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C9211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22@ikk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 январ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/18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лане работы территориальной </w:t>
      </w:r>
    </w:p>
    <w:p>
      <w:pPr>
        <w:pStyle w:val="TextBody"/>
        <w:overflowPunct w:val="true"/>
        <w:autoSpaceDE w:val="true"/>
        <w:spacing w:before="0" w:after="0"/>
        <w:ind w:right="-21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бирательной комиссии Пашковская г. Краснодара на 2025 год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9, 13 Закона Краснодарского края                         «О 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 декабря 2024 года № 110/820-7 «О Плане работы избирательной комиссии Краснодарского края на 2025 год»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работы территориальной избирательной комиссии Пашковская г. Краснодара на 2025 год (прилагается)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решение в сети «Интернет» на странице территориальной избирательной комиссии Пашковская г. Краснодар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секретаря территориальной избирательной комиссии Н.Г. Коровянскую.</w:t>
      </w:r>
      <w:bookmarkStart w:id="0" w:name="_GoBack"/>
      <w:bookmarkEnd w:id="0"/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5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ТИК Пашковский</cp:lastModifiedBy>
  <cp:lastPrinted>2022-12-28T13:40:00Z</cp:lastPrinted>
  <dcterms:modified xsi:type="dcterms:W3CDTF">2025-01-16T09:33:00Z</dcterms:modified>
  <cp:revision>6</cp:revision>
  <dc:subject/>
  <dc:title>Территориальная избирательная комиссия</dc:title>
</cp:coreProperties>
</file>