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164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3164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autoSpaceDE w:val="false"/>
        <w:ind w:left="3164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ением территориальной</w:t>
      </w:r>
    </w:p>
    <w:p>
      <w:pPr>
        <w:pStyle w:val="Normal"/>
        <w:autoSpaceDE w:val="false"/>
        <w:ind w:left="3164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избирательной комиссии </w:t>
      </w:r>
    </w:p>
    <w:p>
      <w:pPr>
        <w:pStyle w:val="Normal"/>
        <w:autoSpaceDE w:val="false"/>
        <w:ind w:left="3164" w:firstLine="709"/>
        <w:jc w:val="center"/>
        <w:rPr/>
      </w:pPr>
      <w:r>
        <w:rPr>
          <w:szCs w:val="28"/>
          <w:lang w:eastAsia="ru-RU"/>
        </w:rPr>
        <w:t xml:space="preserve">Карасунская г. Краснодара </w:t>
      </w:r>
    </w:p>
    <w:p>
      <w:pPr>
        <w:pStyle w:val="Normal"/>
        <w:autoSpaceDE w:val="false"/>
        <w:ind w:left="3164" w:firstLine="709"/>
        <w:jc w:val="center"/>
        <w:rPr/>
      </w:pPr>
      <w:r>
        <w:rPr>
          <w:szCs w:val="28"/>
          <w:lang w:eastAsia="ru-RU"/>
        </w:rPr>
        <w:t>от  15 января 2021 г. № _2/8_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ТЕРРИТОРИАЛЬНОЙ ИЗБИРАТЕЛЬНОЙ КОМИССИИ 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КАРАСУНСКАЯ г. КРАСНОДАРА</w:t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Настоящий Регламент определяет порядок работы территориальной избирательной комиссии Карасунская г. Краснодара (далее – Комиссия), осуществляющей свои полномочия на части территории Карасунского внутригородского округа города Краснодара в соответствии со своей компетенцией, установленной действующим законодательством о выборах и референдумах:   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дготовку и проведение выборов Президента Российской Федерации, депутатов Государственной Думы Федерального Собрания Российской Федерации, референдума Российской Федерац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дготовку и проведение выборов депутатов Законодательного Собрания Краснодарского края, Губернатора Краснодарского края, референдума Краснодарского края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дготовку и проведение муниципальных выборов, референдума муниципального образования город Краснодар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координацию деятельности нижестоящих (участковых) избирательных комиссий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меры по оказанию правовой, методической, организационно-технической помощи нижестоящим (участковым) избирательным комиссиям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иных голосований, проводимых на части территории Карасунского внутригородского круга города Краснодара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Normal"/>
        <w:spacing w:lineRule="auto" w:line="360"/>
        <w:ind w:firstLine="709"/>
        <w:rPr/>
      </w:pPr>
      <w:r>
        <w:rPr/>
        <w:t>В Регламенте Комиссии используются следующие термины:</w:t>
      </w:r>
    </w:p>
    <w:p>
      <w:pPr>
        <w:pStyle w:val="Normal"/>
        <w:spacing w:lineRule="auto" w:line="360"/>
        <w:ind w:firstLine="709"/>
        <w:rPr/>
      </w:pPr>
      <w:r>
        <w:rPr/>
        <w:t xml:space="preserve">- нижестоящие избирательные комиссии (комиссии референдума) - участковые избирательные комиссии (комиссии референдума); </w:t>
      </w:r>
    </w:p>
    <w:p>
      <w:pPr>
        <w:pStyle w:val="Normal"/>
        <w:spacing w:lineRule="auto" w:line="360"/>
        <w:ind w:firstLine="709"/>
        <w:rPr/>
      </w:pPr>
      <w:r>
        <w:rPr/>
        <w:t>- член Комиссии с правом решающего голоса - лицо, назначенное избирательной комиссией Краснодарского края (далее также – член Комиссии);</w:t>
      </w:r>
    </w:p>
    <w:p>
      <w:pPr>
        <w:pStyle w:val="Normal"/>
        <w:spacing w:lineRule="auto" w:line="360"/>
        <w:ind w:firstLine="709"/>
        <w:rPr/>
      </w:pPr>
      <w:r>
        <w:rPr/>
        <w:t>- установленное число членов Комиссии - 12 членов с правом решающего голоса;</w:t>
      </w:r>
    </w:p>
    <w:p>
      <w:pPr>
        <w:pStyle w:val="Normal"/>
        <w:spacing w:lineRule="auto" w:line="360"/>
        <w:ind w:firstLine="709"/>
        <w:rPr/>
      </w:pPr>
      <w:r>
        <w:rPr/>
        <w:t>- число присутствующих членов Комиссии - число её членов с правом решающего голоса, участвующих в заседании Коми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3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pacing w:val="2"/>
          <w:szCs w:val="28"/>
        </w:rPr>
        <w:t xml:space="preserve">Комиссия является коллегиальным органом, формируемым в порядке и сроки, установленные </w:t>
      </w:r>
      <w:r>
        <w:rPr>
          <w:color w:val="000000"/>
          <w:szCs w:val="28"/>
        </w:rPr>
        <w:t>Федеральным законом «Об основных гарантиях избирательных прав и права на участие в референдуме граждан Российской Федерации», Законом Краснодарского края «О системе избирательных комиссий, комиссий референдума в Краснодарском крае»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рок полномочий Комиссии – пять лет. </w:t>
      </w:r>
    </w:p>
    <w:p>
      <w:pPr>
        <w:pStyle w:val="Normal"/>
        <w:spacing w:lineRule="auto" w:line="360"/>
        <w:ind w:firstLine="709"/>
        <w:rPr/>
      </w:pPr>
      <w:r>
        <w:rPr/>
        <w:t>Комиссия состоит из 12 членов с правом решающего голоса.</w:t>
      </w:r>
    </w:p>
    <w:p>
      <w:pPr>
        <w:pStyle w:val="Normal"/>
        <w:spacing w:lineRule="auto" w:line="360"/>
        <w:ind w:firstLine="709"/>
        <w:rPr/>
      </w:pPr>
      <w:r>
        <w:rPr/>
        <w:t xml:space="preserve">Председатель избирательной комиссии является штатным сотрудником избирательной комиссии Краснодарского края. Основанием для работы на постоянной (штатной) основе членом Комиссии является распоряжение председателя избирательной комиссии Краснодарского края.   </w:t>
      </w:r>
    </w:p>
    <w:p>
      <w:pPr>
        <w:pStyle w:val="Normal"/>
        <w:spacing w:lineRule="auto" w:line="360"/>
        <w:ind w:firstLine="709"/>
        <w:rPr/>
      </w:pPr>
      <w:r>
        <w:rPr/>
        <w:t>Остальные члены Комиссии с правом решающего голоса работают в Комиссии не на постоянной (штатной) основе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4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законами Краснодарского края и иными нормативными правовыми актами органов государственной власти Российской Федерации и Краснодарского края, постановлениями Центральной избирательной комиссии Российской Федерации и избирательной комиссии Краснодарского края, Уставом муниципального образования город Краснодар, настоящим Регламентом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5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есто постоянного нахождения Комиссии – г. Краснодар, Карасунский внутригородской округ, ул. Селезнева, 244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Комиссия имеет в сети Интернет: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страницу на сайте территориальных избирательных комиссий города Краснодара: krd.ik23.ru/</w:t>
      </w:r>
      <w:r>
        <w:rPr>
          <w:szCs w:val="28"/>
          <w:lang w:val="en-US"/>
        </w:rPr>
        <w:t>karasunskaya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left"/>
        <w:rPr/>
      </w:pPr>
      <w:r>
        <w:rPr>
          <w:szCs w:val="28"/>
        </w:rPr>
        <w:t xml:space="preserve">- страницу на Информационно-обучающем портале избирательных комиссий Краснодарского края:                                                                                               </w:t>
      </w:r>
      <w:hyperlink r:id="rId2">
        <w:r>
          <w:rPr>
            <w:rStyle w:val="InternetLink"/>
            <w:szCs w:val="28"/>
          </w:rPr>
          <w:t>www.portal-izbirkom-kk.ru/ik/tik-</w:t>
        </w:r>
        <w:r>
          <w:rPr>
            <w:rStyle w:val="InternetLink"/>
            <w:szCs w:val="28"/>
            <w:lang w:val="en-US"/>
          </w:rPr>
          <w:t>karasunskaya</w:t>
        </w:r>
        <w:r>
          <w:rPr>
            <w:rStyle w:val="InternetLink"/>
            <w:szCs w:val="28"/>
          </w:rPr>
          <w:t>-g-krasnodara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миссия также имеет печать со своим наименованием, другие печати и штампы, необходимые для обеспечения деятельности Комиссии.</w:t>
      </w:r>
    </w:p>
    <w:p>
      <w:pPr>
        <w:pStyle w:val="Normal"/>
        <w:spacing w:lineRule="auto" w:line="276"/>
        <w:ind w:firstLine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ПРЕДСЕДАТЕЛЬ, ЗАМЕСТИТЕЛЬ ПРЕДСЕДАТЕЛЯ,</w:t>
      </w:r>
    </w:p>
    <w:p>
      <w:pPr>
        <w:pStyle w:val="Normal"/>
        <w:spacing w:lineRule="auto" w:line="276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КРЕТАРЬ И ЧЛЕНЫ КОМИССИИ </w:t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6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 назначается постановлением избирательной комиссии Краснодарского края из числа членов Комиссии с правом решающего голоса (далее также – члены Комиссии)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и секретарь Комиссии избираются тайным голосованием на первом заседании Комиссии по предложению председателя Комиссии из числа членов Комиссии в порядке, установленном Федеральным законом, Законом Краснодарского края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седателю, заместителю председателя и секретарю Комиссии выдаются удостоверения установленного образца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7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) организует работу Комисс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) созывает и ведет заседания Комисс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) представляет Комиссию во взаимоотношениях с органами государственной власти, судами, правоохранительными органами, иными государственными органами, органами местного самоуправления, избирательными комиссиями, комиссиями референдума, общественными объединениями, другими организациями и должностными лицами, а также средствами массовой информац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) подписывает решения и протоколы заседаний Комиссии (выписки из протоколов заседаний Комиссии), а также иные документы от имени Комиссии;</w:t>
      </w:r>
    </w:p>
    <w:p>
      <w:pPr>
        <w:pStyle w:val="Normal"/>
        <w:spacing w:lineRule="auto" w:line="360"/>
        <w:ind w:firstLine="709"/>
        <w:rPr/>
      </w:pPr>
      <w:r>
        <w:rPr/>
        <w:t>д) подписывает договоры, соглашения и иные документы Комиссии;</w:t>
      </w:r>
    </w:p>
    <w:p>
      <w:pPr>
        <w:pStyle w:val="Normal"/>
        <w:spacing w:lineRule="auto" w:line="360"/>
        <w:ind w:firstLine="709"/>
        <w:rPr/>
      </w:pPr>
      <w:r>
        <w:rPr/>
        <w:t>е) даёт поручения по вопросам, отнесенным к его компетенц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ж) является распорядителем финансовых средств, получаемых Комиссией из федерального, краевого и местного бюджетов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) организует и контролирует работу по рассмотрению обращений граждан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) выдает доверенности членам Комиссии и иным лицам по представлению Комиссии в судах и иных органах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) подписывает ответы на поступающие в Комиссию обращения, не требующие рассмотрения на заседании Комиссии;</w:t>
      </w:r>
    </w:p>
    <w:p>
      <w:pPr>
        <w:pStyle w:val="Normal"/>
        <w:spacing w:lineRule="auto" w:line="360"/>
        <w:ind w:firstLine="709"/>
        <w:rPr/>
      </w:pPr>
      <w:r>
        <w:rPr/>
        <w:t>л) организует работу по обучению организаторов выборов (референдумов) и повышению правовой культуры избирателей (участников                             референдума)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) осуществляе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8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) осуществляет полномочия председателя Комиссии в случае его временного отсутствия или невозможности временно выполнять свои обязанност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) по поручению председателя Комиссии созывает и ведёт заседания Комиссии; 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) организует работу по конкретным направлениям деятельности Комиссии в соответствии с распределением обязанностей между членами Комиссии;</w:t>
      </w:r>
    </w:p>
    <w:p>
      <w:pPr>
        <w:pStyle w:val="Normal"/>
        <w:spacing w:lineRule="auto" w:line="360"/>
        <w:ind w:firstLine="709"/>
        <w:rPr/>
      </w:pPr>
      <w:r>
        <w:rPr/>
        <w:t>г) даёт поручения работникам, привлекаемым к работе в Комиссии в пределах своей компетенц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) осуществляет оперативный контроль за выполнением членами Комиссии, рабочих групп при Комиссии поручений и распоряжений председателя Комисс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) осуществляет иные полномочия, предусмотренные решениями Комиссии, настоящим Регламентом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9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) обеспечивает подготовку заседаний Комиссии, вносимых на ее рас-смотрение материалов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) организует извещение членов Комиссии, а также иных лиц, имеющих право присутствовать на заседании Комиссии, о дне и времени заседания Комисс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) организует планирование деятельности Комиссии, контролирует ход выполнения планов ее работы;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 xml:space="preserve">г) </w:t>
      </w:r>
      <w:r>
        <w:rPr>
          <w:color w:val="000000"/>
          <w:spacing w:val="2"/>
          <w:szCs w:val="28"/>
        </w:rPr>
        <w:t>обеспечивает ведение делопроизводства, подготовку документации Комиссии для передачи в архив;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) обеспечивает доведение решений и иных материалов Комиссии до сведения членов Комиссии, нижестоящих избирательных комиссий, комиссий референдума, органов государственной власти, органов местного самоуправления, предприятий, учреждений и организаций, общественных объединений, их должностных лиц, указанных в соответствующем решении, а также размещение их на сайте Комиссии в сети Интернет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) подписывает решения и протоколы заседаний Комиссии (выписки из протоколов заседаний Комиссии)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ж) организует работу по обучению организаторов выборов (референдумов) и повышению правовой культуры избирателей (участников                             референдума)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) осуществляе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0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лучае досрочного освобождения от должности (временного отсутствия) заместителя председателя и (или) секретаря Комиссии их обязанности по решению Комиссии могут быть возложены на других членов Комиссии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1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) участвуют в подготовке вопросов, выносимых на заседание Комиссии, обеспечивают выполнение принятых Комиссией решений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) присутствуют на заседаниях Комиссии и принимают участие в голосовании по вопросам, включенным в повестку заседания Комисс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) организуют работу по конкретным направлениям деятельности Комиссии в соответствии с распределением обязанностей между членами Комисс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) выполняют поручения председателя, заместителя председателя и секретаря Комиссии, данные в пределах их компетенции, информируют указанных лиц о результатах их выполнения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) осуществляю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Член Комиссии с правом решающего голоса обязан присутствовать на всех заседаниях Комиссии. В случае, если член Комиссии по уважительной причине не может прибыть на заседание Комиссии, он обязан своевременно известить об этом председателя Комиссии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лучае неучастия члена Комиссии без уважительных причин более чем в двух подряд заседаниях Комиссии и (или) неоднократного неисполнения иных обязанностей члена Комиссии, Комиссия вправе принять решение о направлении в суд заявления о признании такого члена Комиссии систематически не выполняющим свои обязанности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Статья 12.</w:t>
      </w:r>
    </w:p>
    <w:p>
      <w:pPr>
        <w:pStyle w:val="Normal"/>
        <w:spacing w:lineRule="auto" w:line="360"/>
        <w:ind w:firstLine="709"/>
        <w:rPr/>
      </w:pPr>
      <w:r>
        <w:rPr/>
        <w:t>Членам Комиссии, не работающим в ней на постоянной (штатной) основе, за участие в её заседаниях и в иных мероприятиях, проводимых Комиссией, в период избирательных кампаний по выборам депутатов представительных органов, а также в период подготовки и проведения местных референдумов, выплачивается из средств местного бюджета, выделенных на проведение избирательной кампании, местных референдумов,  дополнительная оплата труда (вознаграждение) за фактически отработанное ими в Комиссии время по исполнению своих обязанностей члена Комиссии. Размер дополнительной оплаты труда (вознаграждения) определяется решением Комиссии и выплачивается на основании табеля учёта рабочего времени в Комиссии, который ведёт секретарь Комиссии.</w:t>
      </w:r>
    </w:p>
    <w:p>
      <w:pPr>
        <w:pStyle w:val="Normal"/>
        <w:spacing w:lineRule="auto" w:line="360"/>
        <w:ind w:firstLine="709"/>
        <w:rPr/>
      </w:pPr>
      <w:r>
        <w:rPr/>
        <w:t>За счёт и в пределах средств федерального бюджета, краевого бюджета, выделенных Комиссии на проведение выборов Президента Российской Федерации, депутатов Государственной Думы Федерального Собрания Российской Федерации, референдума Российской Федерации, депутатов Законодательного Собрания Краснодарского края и референдума Краснодарского края, губернатора Краснодарского края членам Комиссии с правом решающего голоса, не работающим в ней на постоянной (штатной) основе, производится выплата дополнительной оплаты труда (вознаграждение), размер и порядок выплаты, которых устанавливается организующей выборы (референдум) комиссией. Комиссия принимает по этим вопросам соответствующие решения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ВЕДЕНИЕ ЗАСЕДАНИЙ И ПРИНЯТИЕ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КОМИССИИ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3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седание Комиссии является правомочным, если на нем присутствуют большинство от установленного числа членов Комиссии с правом решающего голоса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седания Комиссии проводятся, как правило, по месту ее постоянного нахождения. Комиссия вправе принять решение о проведении выездного заседания.</w:t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  <w:szCs w:val="28"/>
        </w:rPr>
        <w:t>По решению председателя Комиссии заседания Комиссии могут проводиться с использованием технических средств</w:t>
      </w:r>
      <w:r>
        <w:rPr>
          <w:color w:val="000000"/>
          <w:szCs w:val="28"/>
        </w:rPr>
        <w:t>, обеспечивающих двустороннюю видеоконференцсвязь</w:t>
      </w:r>
      <w:r>
        <w:rPr>
          <w:bCs/>
          <w:color w:val="000000"/>
          <w:szCs w:val="28"/>
        </w:rPr>
        <w:t>.</w:t>
      </w:r>
    </w:p>
    <w:p>
      <w:pPr>
        <w:pStyle w:val="TextBody"/>
        <w:spacing w:lineRule="auto" w:line="360"/>
        <w:ind w:left="0" w:right="-3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Член Комиссии с правом решающего голоса в случае его участия в заседании Комиссии с использованием технических средств считается присутствующим на заседании Комиссии.</w:t>
      </w:r>
    </w:p>
    <w:p>
      <w:pPr>
        <w:pStyle w:val="Normal"/>
        <w:spacing w:lineRule="auto" w:line="36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седание Комиссии не может быть проведено с использованием технических средств в случае, если в повестку заседания Комиссии включен вопрос, по которому должно проводиться тайное голосование, и (или) вопрос, связанный с подписанием протоколов об итогах голосования, о результатах выборов, референдума, иного голосования и сводных таблиц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4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Заседания Комиссии  созываются  председателем  Комиссии, а также по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требованию не менее одной трети от установленного числа членов Комиссии. Указанное требование в письменной форме с необходимым количеством подписей членов Комиссии должно быть представлено председателю Комиссии. В этом случае заседание Комиссии проводится в срок, указанный в требовании, или не позднее чем в недельный срок со дня поступления письменного требования, а в день выборов (референдума) – незамедлительно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варительный перечень вопросов, которые подлежат рассмотрению на заседании Комиссии (далее – повестка заседания Комиссии), определяется председателем Комиссии на основе текущего и перспективного планов работы Комиссии, календарных сроков избирательных действий, а также предложений членов Коми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5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миссия вправе рассмотреть любой вопрос, входящий в ее компетенцию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сключительно на заседаниях Комиссии решаются вопросы: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 избрании на должность и освобождении от должности, заместителя председателя и секретаря Комисс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 назначении членов участковых избирательных комиссий и их председателей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 финансовом обеспечении подготовки и проведения выборов и референдумов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 графике дежурства членов Комиссии в период подготовки и проведения выборов и референдумов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 отмене решений нижестоящих избирательных комиссий, комиссий референдума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об определении итогов голосования, результатов выборов, </w:t>
      </w:r>
      <w:r>
        <w:rPr>
          <w:rFonts w:eastAsia="Calibri"/>
          <w:color w:val="000000"/>
          <w:szCs w:val="28"/>
        </w:rPr>
        <w:t xml:space="preserve">референдумов, иных голосований, проводимых на территории </w:t>
      </w:r>
      <w:r>
        <w:rPr>
          <w:color w:val="000000"/>
          <w:szCs w:val="28"/>
        </w:rPr>
        <w:t>муниципального образования город Краснодар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 утверждении планов работы Комисс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 распределении обязанностей между членами Комиссии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 принятии Регламента Комиссии, внесении в него изменений и дополнений;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ные вопросы, отнесенные к компетенции Комиссии действующим законодательством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6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Члены Комиссии извещаются председателем, или по его поручению секретарем Комиссии, о дне и времени заседания, </w:t>
      </w:r>
      <w:r>
        <w:rPr>
          <w:szCs w:val="28"/>
        </w:rPr>
        <w:t>с приложением проекта повестки заседания Комиссии, а в случае необходимос</w:t>
      </w:r>
      <w:r>
        <w:rPr>
          <w:color w:val="000000"/>
          <w:szCs w:val="28"/>
        </w:rPr>
        <w:t xml:space="preserve">ти и месте проведения заседания Комиссии заблаговременно, но не позднее, чем за один день до заседания Комиссии. В исключительных случаях, когда согласно действующему законодательству или в связи с иными обстоятельствами требуется незамедлительное рассмотрение вопросов на заседании Комиссии – в день заседания Комиссии. 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звещение членов Комиссии производится посредством телефонного звонка, направления СМС-сообщения или сообщения в мессенджерах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заседания могут приглашаться члены других избирательных комиссий, представители органов государственной власти, государственных органов, органов местного самоуправления, общественных объединений, ученые, эксперты, специалисты для предоставления сведений, необходимых по рассматриваемым Комиссией вопросам.</w:t>
      </w:r>
    </w:p>
    <w:p>
      <w:pPr>
        <w:pStyle w:val="Normal"/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7.</w:t>
      </w:r>
    </w:p>
    <w:p>
      <w:pPr>
        <w:pStyle w:val="Normal"/>
        <w:spacing w:lineRule="auto" w:line="360"/>
        <w:ind w:firstLine="709"/>
        <w:rPr/>
      </w:pPr>
      <w:r>
        <w:rPr>
          <w:spacing w:val="2"/>
          <w:szCs w:val="28"/>
        </w:rPr>
        <w:t>Перед началом заседания Комиссии секретарь Комиссии регистрирует членов Комиссии и иных лиц, прибывших для участия в заседании Комисси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аседание Комиссии открывает и ведет председатель Комиссии, а в его отсутствие – заместитель председателя Комиссии (далее – председательствующий на заседании Комиссии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седательствующий на заседании Комисси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лагает членам Комиссии обсудить и утвердить повестку заседания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рганизует обсуждение вопросов повестки заседания Комиссии, ставит их на голосование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оставляет слово для выступления членам Комиссии в порядке очередности поступивших заявок, а также приглашенным лицам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тавит на голосование в порядке поступления предложения членов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еспечивает соблюдение порядка, положений настоящего Регламента членами Комиссии и приглашенными лицам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8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На заседании Комиссии ведется протокол, при необходимости может осуществляться фотографирование, видео- и (или) звукозапись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лучае желания лица, присутствующего на заседании Комиссии, осуществлять фотографирование, видео- и (или) звукозапись заседания собственными техническими средствами данное лицо обращается к председательствующему на заседании Комиссии за получением согласия Комиссии на указанные действия, который с учетом мнения присутствующих на заседании членов Комиссии и иных лиц дает соответствующий устный ответ заявителю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протоколе заседания Комиссии указываются: повестка заседания Комиссии, сведения о присутствующих членах Комиссии и иных лицах, результаты голосования, принятые реш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отокол заседания Комиссии оформляются в течении пяти рабочих дней после дня заседания Комиссии и подписываются председательствующим на заседании и секретарем Комиссии.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9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усмотренные действующим законодательством протоколы Комиссии об итогах голосования или результатах выборов, референдумов, иных голосований подписываются всеми членами Комиссии с правом решающего голоса, присутствовавшими на соответствующих заседаниях Коми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0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: для доклада – 10 минут, содоклада – 5 минут, изложения доводов обращения (жалобы, заявления) заявителем – 5 минут, заключительного слова – 3 минут, выступлений в прениях – 3 минут, дачи справок, оглашения информации, заявлений и обращений – 2 минут, если иное не установлено решениями Комисс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ыступающий на заседании Комиссии не вправе употреблять в речи грубые, оскорбительные выражения, наносящие ущерб чести и достоинству граждан и должностных лиц, призывать к насильственным действиям, использовать недостоверную (неподтвержденную документально) информацию, допускать необоснованные обвинения в чей-либо адрес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случае нарушения выступающим установленного настоящим Регламентом порядка, ему делается замечание, которое вносится в протокол заседания Комиссии, а при повторном нарушении он может быть лишен слова. Указанным лицам слово для повторного выступления по обсуждаемому вопросу не предоставляется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</w:p>
    <w:p>
      <w:pPr>
        <w:pStyle w:val="Normal"/>
        <w:spacing w:lineRule="auto" w:line="360"/>
        <w:ind w:firstLine="709"/>
        <w:rPr/>
      </w:pPr>
      <w:r>
        <w:rPr>
          <w:spacing w:val="2"/>
          <w:szCs w:val="28"/>
        </w:rPr>
        <w:t xml:space="preserve">При рассмотрении вопроса повестки заседания Комиссия заслушивает доклад члена Комиссии, содоклады и иные выступления (при наличии) и проводит обсуждение проекта решения. После этого по проекту решения проводится голосование. </w:t>
      </w:r>
      <w:r>
        <w:rPr>
          <w:szCs w:val="28"/>
        </w:rPr>
        <w:t>При отсутствии поправок к рассматриваемому проекту Решения Комиссии он принимается «в целом».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поступления поправок к проекту решения Комиссии, он принимается «за основу». После этого по каждой поправке проводится голосование (согласно очередности их поступления). После рассмотрения всех поправок </w:t>
      </w:r>
      <w:r>
        <w:rPr>
          <w:sz w:val="28"/>
          <w:szCs w:val="28"/>
        </w:rPr>
        <w:t>проект Решения Комиссии принимается «в целом</w:t>
      </w:r>
      <w:r>
        <w:rPr>
          <w:spacing w:val="2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2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и рассмотрении проекта решения Комиссия вправе отложить его обсуждение, отклонить и направить на доработку. При повторном рассмотрении в проект решения вносятся поправки, поступившие после его первоначального рассмотр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несение принятых поправок в решение Комиссии осуществляется лицом, которое готовило его проект для рассмотрения на заседании Комиссии, в течение суток после дня заседания Комиссии, после чего оно оформляется секретарем Комиссии для подписания в сроки, установленные статьей 25 настоящего Регламента.</w:t>
      </w:r>
    </w:p>
    <w:p>
      <w:pPr>
        <w:pStyle w:val="Normal"/>
        <w:spacing w:lineRule="auto" w:line="360"/>
        <w:ind w:firstLine="705"/>
        <w:rPr>
          <w:b/>
          <w:b/>
          <w:szCs w:val="28"/>
        </w:rPr>
      </w:pPr>
      <w:r>
        <w:rPr>
          <w:b/>
          <w:szCs w:val="28"/>
        </w:rPr>
        <w:t>Статья 23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Решения Комиссии, за исключением решения об избрании или досрочном освобождении от должности заместителя председателя и секретаря Комиссии (кроме случая освобождения от должности по личному заявлению), принимаются открытым голосованием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Открытое голосование осуществляется путем поднятия руки члена Комиссии «за» или «против», тайное голосование – путем использования бюллетеней и ящика для голосования. При принятии Комиссией решения в случае равного числа голосов членов Комиссии, поданных «за» и «против», голос председательствующего на заседании Комиссии является решающим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 xml:space="preserve">Результаты голосования, оглашенные председательствующим, вносятся в протокол заседания Комиссии. 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 xml:space="preserve"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в письменной форме высказать особое мнение, наличие которого должно быть отражено в ее протоколе и приложено к нему. </w:t>
      </w:r>
    </w:p>
    <w:p>
      <w:pPr>
        <w:pStyle w:val="Normal"/>
        <w:spacing w:lineRule="auto" w:line="360"/>
        <w:ind w:firstLine="703"/>
        <w:rPr>
          <w:b/>
          <w:b/>
          <w:szCs w:val="28"/>
        </w:rPr>
      </w:pPr>
      <w:r>
        <w:rPr>
          <w:b/>
          <w:szCs w:val="28"/>
        </w:rPr>
        <w:t>Статья 24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Для проведения тайного голосования и определения его результатов избирается счетная комиссия в составе трех членов Комиссии, которая избирает из своего состава председателя счетной комиссии и организует проведение тайного голосования. Форма и текст бюллетеня для голосования утверждаются Комиссией по предложению счетной комиссии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Каждому члену Комиссии выдается один бюллетень для тайного голосования по соответствующему вопросу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В кабине для тайного голосования или в помещении, отведенном для этих целей, голосующий заполняет бюллетень, после чего опускает его в ящик для голосования, опечатанный счетной комиссией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Недействительными считаются бюллетени, по которым невозможно определить волеизъявление членов Комиссии. Дополнения, внесенные в бюллетень, при подсчете голосов не учитываются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 xml:space="preserve">О результатах тайного голосования счетная комиссия составляет протокол, который подписывается всеми ее членами. По докладу счетной комиссии члены Комиссии открытым голосованием утверждают результаты тайного голосования.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25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ешения Комиссии оформляются в форме решения Комиссии, которые подписываются председательствующим на заседании и секретарем Комисс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ешения Комиссии оформляются в течении трех рабочих дней после дня заседания Комиссии и подписываются председательствующим на заседании и секретарем Комиссии. В случае, если проект решения Комиссии принят с поправками, решение Комиссии подлежит подписанию после оформления документа с учетом принятых поправок не позднее чем через пять дней после дня заседания Коми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6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ешения Комиссии, непосредственно связанные с подготовкой и проведением выборов, референдумов размещаются на странице Комиссии на          сайте территориальных избирательных комиссий города Краснодара krd.ik23.ru/</w:t>
      </w:r>
      <w:r>
        <w:rPr>
          <w:szCs w:val="28"/>
          <w:lang w:val="en-US"/>
        </w:rPr>
        <w:t>karasunskaya</w:t>
      </w:r>
      <w:r>
        <w:rPr>
          <w:szCs w:val="28"/>
        </w:rPr>
        <w:t xml:space="preserve"> в информационно-телекоммуникационной сети «Интернет».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ассылка принятых Комиссией решений и иных актов указанным в них лицам и организациям осуществляется непосредственно после их подписания, если в них не установлены специальные сроки для рассылки. Рассылка может осуществляться почтовым отправлением или через электронную почту. Контроль за рассылкой осуществляет секретарь Комисс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ДАЧА В КОМИССИЮ ОБРАЩЕНИЙ И ИХ РАССМОТРЕНИЕ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7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рядок подачи в Комиссию обращений и их рассмотрения определяется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Установленный настоящим Регламентом порядок подачи обращений и их рассмотрения Комиссией и ее должностными лицами распространяется на правоотношения, связанные с рассмотрением обращений граждан, в том числе имеющих в период избирательной кампании, кампании референдума соответствующий статус, представителей избирательных объединений, инициативных групп по проведению референдума и иных групп участников референдума (далее – заявители) в части, не урегулированной федеральными законами, законами Краснодарского кра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Обращение в письменной форме может быть подано (представлено) в Комиссию гражданином лично (в том числе посредством почтового отправления) либо его представителем на основании доверенности. Обращение в форме электронного документа может быть подано на адрес электронной почты Комиссии: </w:t>
      </w:r>
      <w:hyperlink r:id="rId3">
        <w:r>
          <w:rPr>
            <w:rStyle w:val="InternetLink"/>
            <w:szCs w:val="28"/>
            <w:lang w:val="en-US" w:eastAsia="ar-SA"/>
          </w:rPr>
          <w:t>tik</w:t>
        </w:r>
        <w:r>
          <w:rPr>
            <w:rStyle w:val="InternetLink"/>
            <w:szCs w:val="28"/>
            <w:lang w:eastAsia="ar-SA"/>
          </w:rPr>
          <w:t>_</w:t>
        </w:r>
        <w:r>
          <w:rPr>
            <w:rStyle w:val="InternetLink"/>
            <w:szCs w:val="28"/>
            <w:lang w:val="en-US" w:eastAsia="ar-SA"/>
          </w:rPr>
          <w:t>karasunskaya</w:t>
        </w:r>
        <w:r>
          <w:rPr>
            <w:rStyle w:val="InternetLink"/>
            <w:szCs w:val="28"/>
            <w:lang w:eastAsia="ar-SA"/>
          </w:rPr>
          <w:t>@</w:t>
        </w:r>
        <w:r>
          <w:rPr>
            <w:rStyle w:val="InternetLink"/>
            <w:szCs w:val="28"/>
            <w:lang w:val="en-US" w:eastAsia="ar-SA"/>
          </w:rPr>
          <w:t>mail</w:t>
        </w:r>
        <w:r>
          <w:rPr>
            <w:rStyle w:val="InternetLink"/>
            <w:szCs w:val="28"/>
            <w:lang w:eastAsia="ar-SA"/>
          </w:rPr>
          <w:t>.</w:t>
        </w:r>
        <w:r>
          <w:rPr>
            <w:rStyle w:val="InternetLink"/>
            <w:szCs w:val="28"/>
            <w:lang w:val="en-US" w:eastAsia="ar-SA"/>
          </w:rPr>
          <w:t>ru</w:t>
        </w:r>
      </w:hyperlink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и подаче письменного обращения непосредственно в Комиссию заявитель обязан предъявить паспорт гражданина Российской Федерации или иной документ, удостоверяющий его личность, а представитель заявителя – дополнительно соответствующим образом оформленную доверенность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Если заявителем является политическая партия, ее региональное или местное отделение, иное общественное объединение или инициативная группа по проведению референдума, иная группа участников референдума (далее – объединение граждан), подачу (представление) в Комиссию письменного обращения, списка наблюдателей на соответствующих выборах осуществляет соответственно уполномоченное на то таким заявителем лицо, которое обязано предъявить паспорт гражданина Российской Федерации или иной документ, удостоверяющий его личность, а также документ, подтверждающий его полномоч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аявитель указывает в письменном обращении свои фамилию, имя, отчество (последнее – при наличии), почтовый и (или) электронный адрес, по которому ему должен быть направлен ответ, проставляет личную подпись и дату. При подаче обращения объединением граждан в нем указывается наименование такого объединения граждан, почтовый или электронный адрес, по которому должен быть направлен ответ, а руководитель или уполномоченное лицо объединения граждан проставляет подпись и дату. 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ступившее в Комиссию обращение подлежит обязательной регистрации ежедневно в часы работы Комиссии, кроме выходных (нерабочих, праздничных) дней. Течение срока на рассмотрение обращения начинается со дня его регистрац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ращение, поступившее в Комиссию после окончания рабочего времени, подлежит регистрации на следующий рабочий день. Обращение, поступившее в Комиссию в выходной (нерабочий, праздничный) день, подлежит регистрации в первый рабочий день после выходного (нерабочего, праздничного) дня. Поступившее в Комиссию обращение рассматривается в сроки, установленные федеральными законами и законами Краснодарского края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8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ращения,  рассмотрение которых в соответствии с действующим законодательством о выборах (референдумах) и настоящим Регламентом не требует принятия решения на заседании Комиссии (обращения, поступившие в межвыборный период, обращения, рассмотрение которых не входит в компетенцию Комиссии, обращения о разъяснении действующего законодательства, в том числе в части применения и истолкования норм материального и процессуального права, предложения о совершенствовании законодательства, о местонахождении комиссии или участка для голосования, о порядке голосования и т.д.), могут не выноситься на заседание Комиссии. Такие обращения рассматриваются в порядке и сроки, определенные федеральными законами и законами Краснодарского края.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БЕСПЕЧЕНИЕ ДЕЯТЕЛЬНОСТИ КОМИССИИ</w:t>
      </w:r>
    </w:p>
    <w:p>
      <w:pPr>
        <w:pStyle w:val="Normal"/>
        <w:spacing w:lineRule="auto" w:line="360"/>
        <w:ind w:firstLine="735"/>
        <w:rPr>
          <w:b/>
          <w:b/>
          <w:szCs w:val="28"/>
        </w:rPr>
      </w:pPr>
      <w:r>
        <w:rPr>
          <w:b/>
          <w:szCs w:val="28"/>
        </w:rPr>
        <w:t>Статья 29.</w:t>
      </w:r>
    </w:p>
    <w:p>
      <w:pPr>
        <w:pStyle w:val="Normal"/>
        <w:spacing w:lineRule="auto" w:line="360"/>
        <w:ind w:firstLine="735"/>
        <w:rPr>
          <w:szCs w:val="28"/>
        </w:rPr>
      </w:pPr>
      <w:r>
        <w:rPr>
          <w:szCs w:val="28"/>
        </w:rPr>
        <w:t>Финансирование деятельности Комиссии осуществляется в порядке, установленном федеральными законами, законами Краснодарского края и иными нормативными правовыми актами органов государственной власти Российской Федерации, Краснодарского края, органами местного самоуправления муниципального образования город Краснодар, а также постановлениями Центральной избирательной комиссии Российской Федерации, избирательной комиссии Краснодарского края.</w:t>
      </w:r>
    </w:p>
    <w:p>
      <w:pPr>
        <w:pStyle w:val="Normal"/>
        <w:spacing w:lineRule="auto" w:line="360"/>
        <w:ind w:firstLine="7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35"/>
        <w:rPr>
          <w:b/>
          <w:b/>
          <w:bCs/>
        </w:rPr>
      </w:pPr>
      <w:r>
        <w:rPr>
          <w:b/>
          <w:bCs/>
        </w:rPr>
        <w:t>Статья 30.</w:t>
      </w:r>
    </w:p>
    <w:p>
      <w:pPr>
        <w:pStyle w:val="Normal"/>
        <w:spacing w:lineRule="auto" w:line="360"/>
        <w:ind w:firstLine="735"/>
        <w:rPr/>
      </w:pPr>
      <w:r>
        <w:rPr/>
        <w:t>Комиссия в пределах выделенных бюджетных средств может привлекать на основании гражданско-правовых договоров граждан к выполнению работ, оказанию услуг, связанных с подготовкой и проведением выборов, референдума.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Normal"/>
        <w:spacing w:lineRule="auto" w:line="360"/>
        <w:ind w:firstLine="735"/>
        <w:rPr>
          <w:b/>
          <w:b/>
          <w:szCs w:val="28"/>
        </w:rPr>
      </w:pPr>
      <w:r>
        <w:rPr>
          <w:b/>
          <w:szCs w:val="28"/>
        </w:rPr>
        <w:t>Статья 31.</w:t>
      </w:r>
    </w:p>
    <w:p>
      <w:pPr>
        <w:pStyle w:val="TextBodyIndent"/>
        <w:rPr>
          <w:szCs w:val="28"/>
        </w:rPr>
      </w:pPr>
      <w:r>
        <w:rPr>
          <w:szCs w:val="28"/>
        </w:rPr>
        <w:t>Регламент Комиссии, вносимые в него изменения и дополнения, принимаются большинством голосов от установленного числа членов Комиссии и вступают в силу с момента их принятия, если иное не установлено решением Комиссии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Статья 32.</w:t>
      </w:r>
    </w:p>
    <w:p>
      <w:pPr>
        <w:pStyle w:val="TextBodyIndent"/>
        <w:rPr>
          <w:szCs w:val="28"/>
        </w:rPr>
      </w:pPr>
      <w:r>
        <w:rPr>
          <w:szCs w:val="28"/>
        </w:rPr>
        <w:t>Вопросы, не урегулированные настоящим Регламентом, разрешаются Комиссией в соответствии с Конституцией Российской Федерации, федеральными конституционными законами, федеральными законами, законами и другими нормативными правовыми актами Краснодарского края, а также постановлениями вышестоящих избирательных комиссий.</w:t>
      </w:r>
    </w:p>
    <w:p>
      <w:pPr>
        <w:pStyle w:val="TextBodyInden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70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12"/>
      <w:ind w:left="0" w:right="0" w:firstLine="601"/>
    </w:pPr>
    <w:rPr/>
  </w:style>
  <w:style w:type="paragraph" w:styleId="312">
    <w:name w:val="Основной текст 31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;Cambria" w:hAnsi="Times New Roman CYR;Cambria" w:cs="Times New Roman CYR;Cambria"/>
      <w:sz w:val="24"/>
    </w:rPr>
  </w:style>
  <w:style w:type="paragraph" w:styleId="212">
    <w:name w:val="Основной текст с отступом 21"/>
    <w:basedOn w:val="Normal"/>
    <w:qFormat/>
    <w:pPr>
      <w:ind w:left="0" w:right="4251" w:firstLine="7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pacing w:lineRule="auto" w:line="480" w:before="0" w:after="120"/>
      <w:ind w:left="0" w:right="0" w:firstLine="720"/>
    </w:pPr>
    <w:rPr>
      <w:sz w:val="24"/>
      <w:szCs w:val="24"/>
    </w:rPr>
  </w:style>
  <w:style w:type="paragraph" w:styleId="16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izbirkom-kk.ru/ik/tik-karasunskaya-g-krasnodara" TargetMode="External"/><Relationship Id="rId3" Type="http://schemas.openxmlformats.org/officeDocument/2006/relationships/hyperlink" Target="mailto:tik_karasunskay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2:00Z</dcterms:created>
  <dc:creator>Мойсова И.И.</dc:creator>
  <dc:description/>
  <cp:keywords/>
  <dc:language>en-US</dc:language>
  <cp:lastModifiedBy>v.zubenko</cp:lastModifiedBy>
  <cp:lastPrinted>2024-01-16T14:21:00Z</cp:lastPrinted>
  <dcterms:modified xsi:type="dcterms:W3CDTF">2024-06-11T11:49:00Z</dcterms:modified>
  <cp:revision>4</cp:revision>
  <dc:subject/>
  <dc:title>ПОСТАНОВЛЕНИЕ</dc:title>
</cp:coreProperties>
</file>