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1/324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Subtitle"/>
        <w:spacing w:lineRule="auto" w:line="276"/>
        <w:ind w:left="567" w:right="71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плана работы территориальной избирательной комиссии Калининская г. Краснодара на февраль 2025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слушав информацию о Плане основных мероприятий по повышению правовой культуры избирателей (участников референдума) и обучению организаторов выборов и референдумов, а также организационных мероприятий на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территориальная избирательная комиссия Калинин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Краснодара РЕШИЛА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Калининская г. Краснодара на февраль 2025 года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Контроль за выполнением пункта 2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. </w:t>
      </w:r>
      <w:r>
        <w:rPr/>
        <w:t>Настоящее решение вступает в силу со дня его принятия.</w:t>
      </w:r>
    </w:p>
    <w:tbl>
      <w:tblPr>
        <w:tblW w:w="11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3"/>
        <w:gridCol w:w="3795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лининская г. Краснодар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 января 2025 г. № 41/3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Калининская г. Краснодара на февраль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59"/>
        <w:gridCol w:w="4002"/>
        <w:gridCol w:w="3827"/>
        <w:gridCol w:w="2519"/>
        <w:gridCol w:w="2017"/>
      </w:tblGrid>
      <w:tr>
        <w:trPr>
          <w:tblHeader w:val="true"/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8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го плана избирательной комиссии Краснодар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обучающих мероприятиях, проводимых избирательной комиссией Краснодарского края</w:t>
            </w:r>
          </w:p>
          <w:p>
            <w:pPr>
              <w:pStyle w:val="Normal"/>
              <w:ind w:left="146" w:right="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имназическая, 3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, системный администратор КСА ГАС «Выборы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6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публикование информации, фотоматериалов, решений ТИК Калининская г. Краснода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айте</w:t>
            </w:r>
            <w:r>
              <w:rPr>
                <w:sz w:val="28"/>
                <w:szCs w:val="28"/>
              </w:rPr>
              <w:t xml:space="preserve"> территориальной избирательной комиссии Калининская г. Краснодара в сети «Интернет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размещение на странице территориальной избирательной комиссии Калининская г. Краснодара в сети Интернет на Информационно-обучающем портале избирательных комиссий Краснодарского края,</w:t>
            </w:r>
            <w:r>
              <w:rPr>
                <w:sz w:val="28"/>
                <w:szCs w:val="28"/>
              </w:rPr>
              <w:t xml:space="preserve"> страницах ТИК Калининская </w:t>
            </w: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. Краснодара в социальных сетях (Одноклассники, ВКонтакте) </w:t>
            </w:r>
            <w:r>
              <w:rPr>
                <w:sz w:val="28"/>
                <w:szCs w:val="28"/>
                <w:lang w:eastAsia="en-US"/>
              </w:rPr>
              <w:t xml:space="preserve">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Header"/>
              <w:spacing w:lineRule="auto" w:line="276"/>
              <w:ind w:right="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   г. Краснодара Е.А.Долгопол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80" w:leader="none"/>
                <w:tab w:val="center" w:pos="4677" w:leader="none"/>
                <w:tab w:val="right" w:pos="9355" w:leader="none"/>
              </w:tabs>
              <w:spacing w:lineRule="auto" w:line="276"/>
              <w:ind w:left="114" w:right="11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базы данных фото-, аудио- и видеоматериалов по итогам обучающих и иных мероприятий, проводимых ТИК и участковыми избирательными комиссиями</w:t>
            </w:r>
          </w:p>
          <w:p>
            <w:pPr>
              <w:pStyle w:val="Header"/>
              <w:tabs>
                <w:tab w:val="left" w:pos="4080" w:leader="none"/>
                <w:tab w:val="center" w:pos="4677" w:leader="none"/>
                <w:tab w:val="right" w:pos="9355" w:leader="none"/>
              </w:tabs>
              <w:spacing w:lineRule="auto" w:line="276"/>
              <w:ind w:left="114" w:right="11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, члены ТИК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ая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совместных мероприятий с Молодежным Общественным Советом при территориальной избирательной комиссии Калининская           г. Краснодара по повышению уровня правовой грамотности, политической культуры и электоральной активности молодых избирателей, мероприятий направленных на стимулирование интереса молодежи к вопросам развития избирательного права и избирательного процесса и на </w:t>
            </w:r>
            <w:r>
              <w:rPr>
                <w:bCs/>
                <w:sz w:val="28"/>
                <w:szCs w:val="28"/>
              </w:rPr>
              <w:t>формирование у молодых и будущих избирателей позитивного представления о выборах как одном из главнейших демократических институтов, обеспечивающих реализацию народного волеизъявления,</w:t>
            </w:r>
            <w:r>
              <w:rPr>
                <w:sz w:val="28"/>
                <w:szCs w:val="28"/>
              </w:rPr>
              <w:t xml:space="preserve"> повышение доверия к избирательной системе. Подготовка резерва кадров для работы в системе участковых избиратель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 Калининская                  г. Краснодара, члены ТИК Калининская   г. Краснода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С при ТИК Калининская  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256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                        г. Краснодара, отделами культуры, отделами молодежной политики г. Краснодара, иными организациями и учреждениями по вопросам повышения правовой культуры избирателей (участников референдума) и других участников избирательного процесса</w:t>
            </w:r>
          </w:p>
          <w:p>
            <w:pPr>
              <w:pStyle w:val="Normal"/>
              <w:spacing w:lineRule="auto" w:line="276"/>
              <w:ind w:left="146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 Калининская                   г. Краснодара, члены ТИК Калининская г.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ого избир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, общественными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и объединениями, местными отделениями политических партий в целях обеспечения открытости и гласности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ерриториальной избирательной комиссии Калининская г. Красно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</w:t>
            </w:r>
          </w:p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 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46" w:right="11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работка информации об избирателях, полученной из  отдела ЗАГС Управления ЗАГС </w:t>
            </w:r>
            <w:r>
              <w:rPr>
                <w:sz w:val="28"/>
                <w:szCs w:val="28"/>
                <w:lang w:val="ru-RU"/>
              </w:rPr>
              <w:t xml:space="preserve">г. </w:t>
            </w:r>
            <w:r>
              <w:rPr>
                <w:sz w:val="28"/>
                <w:szCs w:val="28"/>
              </w:rPr>
              <w:t xml:space="preserve">Краснодара, военного комиссариата, отдела по вопросам миграции Отдела Министерства внутренних дел России по </w:t>
            </w:r>
            <w:r>
              <w:rPr>
                <w:sz w:val="28"/>
                <w:szCs w:val="28"/>
                <w:lang w:val="ru-RU"/>
              </w:rPr>
              <w:t xml:space="preserve">г. </w:t>
            </w:r>
            <w:r>
              <w:rPr>
                <w:sz w:val="28"/>
                <w:szCs w:val="28"/>
              </w:rPr>
              <w:t>Краснодар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2</w:t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ГАС «Выборы»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46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дресного справочника ПРИ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2</w:t>
            </w:r>
          </w:p>
          <w:p>
            <w:pPr>
              <w:pStyle w:val="Normal"/>
              <w:spacing w:lineRule="auto" w:line="276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 КСА ГАС «Выборы»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ечатных и Интернет-изданий по вопросам общественно-политической жизни в муниципальном образовании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 Е.А.Долгополова 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территориальной избирательной комиссии Калининская                   г. Краснодара на март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актуализации основного и резервного составов участковых избирательных комиссий                №№ 6001-604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1 Мая, д. 230, строение 1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№ 111-112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ИК Калининская г. Краснодара Е.А.Долгополова, системный администратор КСА ГАС «Выборы» ТИК 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иков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76"/>
              <w:ind w:left="146" w:right="11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едания территориальной избирательной комиссии</w:t>
            </w:r>
          </w:p>
          <w:p>
            <w:pPr>
              <w:pStyle w:val="11"/>
              <w:keepNext w:val="false"/>
              <w:spacing w:lineRule="auto" w:line="276"/>
              <w:ind w:left="146" w:right="11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Калининская г. Краснода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center"/>
              <w:rPr/>
            </w:pPr>
            <w:r>
              <w:rPr>
                <w:sz w:val="28"/>
                <w:szCs w:val="28"/>
              </w:rPr>
              <w:t>Подготовка ответов на запросы ЦИК России, ИККК, иных органов и учреждений, предоставление статистической информации и иной информации. Прием и отправка электронной почты, регистрация входящей корреспонденции, подготовка и регистрация исходящей корреспонденции</w:t>
            </w:r>
          </w:p>
          <w:p>
            <w:pPr>
              <w:pStyle w:val="Normal"/>
              <w:spacing w:lineRule="auto" w:line="276"/>
              <w:ind w:left="146"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ул. 1 Мая, д. 230, строение 1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№ 111-1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г. Краснодара Е.А.Долгополов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 КСА ГАС «Выборы»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.В. 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.02.2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76"/>
              <w:ind w:left="114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ема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ind w:left="114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right="146" w:firstLine="142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г. Краснодара Е.А.Долгополова</w:t>
            </w:r>
          </w:p>
          <w:p>
            <w:pPr>
              <w:pStyle w:val="Normal"/>
              <w:spacing w:lineRule="auto" w:line="276"/>
              <w:ind w:left="81" w:right="14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гласно отдельного плана избирательной комиссии Краснодар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right="114" w:hanging="0"/>
              <w:jc w:val="center"/>
              <w:rPr/>
            </w:pPr>
            <w:r>
              <w:rPr>
                <w:sz w:val="28"/>
                <w:szCs w:val="28"/>
              </w:rPr>
              <w:t>Участие в семинарах - совещаниях в режиме видеоконференцсвязи, проводимых ИККК (по графику ИКК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1 Мая, д. 230, строение 1, кабинет № 1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ИК Калининская                       г. Краснодара Е.А.Долгополова, системный администратор Т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.В.Черни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character" w:styleId="Style21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1-07-28T11:34:00Z</cp:lastPrinted>
  <dcterms:modified xsi:type="dcterms:W3CDTF">2025-01-14T12:20:00Z</dcterms:modified>
  <cp:revision>126</cp:revision>
  <dc:subject/>
  <dc:title/>
</cp:coreProperties>
</file>