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  <w:gridCol w:w="246"/>
      </w:tblGrid>
      <w:tr>
        <w:trPr>
          <w:trHeight w:val="1889" w:hRule="atLeast"/>
        </w:trPr>
        <w:tc>
          <w:tcPr>
            <w:tcW w:w="9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bottom w:val="thinThickLarge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Калининская г. Краснодар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л. 1-го Мая, д. 230, строение № 1, г.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лефон 8 (861) </w:t>
                  </w: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218-92-30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, t21@ikkk.ru</w:t>
                  </w:r>
                </w:p>
              </w:tc>
            </w:tr>
          </w:tbl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 xml:space="preserve">41/322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iCs/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  <w:t xml:space="preserve">              </w:t>
      </w:r>
    </w:p>
    <w:p>
      <w:pPr>
        <w:pStyle w:val="Normal"/>
        <w:suppressAutoHyphens w:val="true"/>
        <w:rPr>
          <w:iCs/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Плане работы территориальной избиратель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комиссии </w:t>
      </w:r>
      <w:r>
        <w:rPr>
          <w:b/>
          <w:bCs/>
          <w:sz w:val="28"/>
          <w:szCs w:val="28"/>
        </w:rPr>
        <w:t>Калининская г. Краснодара н</w:t>
      </w:r>
      <w:r>
        <w:rPr>
          <w:b/>
          <w:sz w:val="28"/>
          <w:szCs w:val="28"/>
          <w:lang w:eastAsia="zh-CN"/>
        </w:rPr>
        <w:t>а 2025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унктом 9 статьи 23 Федерального закона от 12 июня 2002 г. № 67-ФЗ «Об основных гарантиях избирательных прав и права на участие в референдуме граждан Российской Федерации», во исполнение постановления избирательной комиссии Краснодарского края от 27 декабря 2024 г. № 110/820-7 «О Плане работы избирательной комиссии Краснодарского края на 2025 год» территориальная избирательная комиссия Калининская г. Краснодара РЕШИЛА: </w:t>
      </w:r>
    </w:p>
    <w:p>
      <w:pPr>
        <w:pStyle w:val="Style24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1. Утвердить План работы территориальной избирательной комиссии Калининская г. Краснодара на 2025 год (прилагаетс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править настоящее решение в избирательную комиссию Краснодар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Калининская г. Краснодара в сети Интернет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4. Контроль за выполнением пунктов 2 и 3 настоящего решения возложить на секретаря территориальной избирательной комиссии Калининская г. Краснодара Емельянову Л.П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b w:val="false"/>
          <w:bCs/>
          <w:szCs w:val="28"/>
          <w:lang w:val="ru-RU"/>
        </w:rPr>
        <w:t xml:space="preserve">    </w:t>
      </w:r>
      <w:r>
        <w:rPr>
          <w:b w:val="false"/>
          <w:bCs/>
          <w:szCs w:val="28"/>
          <w:lang w:val="ru-RU"/>
        </w:rPr>
        <w:t>5</w:t>
      </w:r>
      <w:r>
        <w:rPr>
          <w:b w:val="false"/>
          <w:bCs/>
          <w:szCs w:val="28"/>
        </w:rPr>
        <w:t xml:space="preserve">. </w:t>
      </w:r>
      <w:r>
        <w:rPr/>
        <w:t>Настоящее решение вступает в силу со дня его принятия.</w:t>
      </w:r>
    </w:p>
    <w:tbl>
      <w:tblPr>
        <w:tblW w:w="123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2363"/>
        <w:gridCol w:w="943"/>
        <w:gridCol w:w="297"/>
        <w:gridCol w:w="134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Долгополова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П. Емельянова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территориальной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 Калининская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Краснодара 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>
                <w:sz w:val="28"/>
                <w:szCs w:val="28"/>
              </w:rPr>
              <w:t xml:space="preserve">от 17 января 2025 г. № 41/322  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</w:t>
            </w:r>
          </w:p>
          <w:p>
            <w:pPr>
              <w:pStyle w:val="14"/>
              <w:rPr/>
            </w:pPr>
            <w:r>
              <w:rPr/>
              <w:t>работы территориальной избирательной комиссии Калининская</w:t>
            </w:r>
          </w:p>
          <w:p>
            <w:pPr>
              <w:pStyle w:val="14"/>
              <w:rPr/>
            </w:pPr>
            <w:r>
              <w:rPr/>
              <w:t xml:space="preserve"> </w:t>
            </w:r>
            <w:r>
              <w:rPr/>
              <w:t>г. Краснодара на 2025 год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Основные направления деятельности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>1.1.</w:t>
            </w:r>
            <w:r>
              <w:rPr>
                <w:color w:val="000000"/>
              </w:rPr>
              <w:t xml:space="preserve"> Участие в организации подготовки и проведения выборов Губернатора Краснодарского края.</w:t>
            </w:r>
            <w:r>
              <w:rPr/>
              <w:t> 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>1.2.</w:t>
            </w:r>
            <w:r>
              <w:rPr>
                <w:color w:val="000000"/>
              </w:rPr>
              <w:t> Участие в организации подготовки и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выборов депутатов городской Думы Краснодара восьмого созыва</w:t>
            </w:r>
            <w:r>
              <w:rPr/>
              <w:t>.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 xml:space="preserve">1.3. Оказание правовой, методической, информационной, организационной помощи участковым избирательным комиссиям в подготовке и проведении </w:t>
            </w:r>
            <w:r>
              <w:rPr>
                <w:color w:val="000000"/>
              </w:rPr>
              <w:t>выборов Губернатора Краснодарского края и выборов депутатов городской Думы Краснодара восьмого созыва</w:t>
            </w:r>
            <w:r>
              <w:rPr/>
              <w:t>.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>1.4. Участие в работе по совершенствованию и актуализации законодательства Краснодарского края о выборах и референдумах. Правовой анализ законодательных и иных нормативных правовых актов (проектов законов) Краснодарского края, связанных с проведением выборов и референдумов.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>1.5. Обобщение и анализ правоприменительной практики в области избирательного процесс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6. Взаимодействие с органами государственной власти Краснодарского края в рамках компетенции, установленной законодательством о выборах, по вопросам оказания содействия избирательным комиссиям в реализации их полномочий по подготовке и проведению избирательных кампаний, кампаний референдумов в Краснодарском кра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1.7. Осуществление контроля за соблюдением избирательных прав граждан Российской Федерации при подготовке и проведении выборов (референдумов), рассмотрение обращений (жалоб, заявлений) на решения и действия (бездействие) нижестоящих участковых избирательных комиссий.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 xml:space="preserve">1.8. Взаимодействие с местными отделениями политических партий по вопросам их участия в избирательных кампаниях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, законодательства Краснодарского края, постановлений и иных нормативных актов избирательной комиссии Краснодарского края, решений территориальной избирательной комиссии Калининская г. Краснодара. 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>1.9. Взаимодействие с Общественной палатой Краснодарского края, наблюдателями, средствами массовой информации в целях открытости и гласности избирательных процедур.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>1.10. Взаимодействие с правоохранительными органами по вопросам обеспечения законности и общественного порядка в период подготовки и проведения выборов, проведения проверок сведений о кандидатах, назначаемых в составы избирательных комиссий.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>1.11. Взаимодействие с молодежными организациями по вопросам повышения правовой культуры избирателей и привлечение молодежных организаций для участия в мероприятиях, проводимых территориальной избирательной комиссией Калининская г. Краснодара.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>1.12. Взаимодействие территориальной избирательной комиссии Калининская г. Краснодара с организациями и учреждениями по вопросам обеспечения избирательных прав граждан с инвалидностью.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 xml:space="preserve">1.13. Оказание содействия в деятельности Молодежного общественного совета при территориальной избирательной комиссии Калининская г. Краснодара. 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 xml:space="preserve">1.14. Оказание содействия нижестоящим избирательным комиссиям в информационно-разъяснительной деятельности в ходе проведения </w:t>
            </w:r>
            <w:r>
              <w:rPr>
                <w:color w:val="000000"/>
              </w:rPr>
              <w:t>выборов Губернатора Краснодарского края и выборов депутатов городской Думы Краснодара восьмого созыва</w:t>
            </w:r>
            <w:r>
              <w:rPr/>
              <w:t>.</w:t>
            </w:r>
          </w:p>
          <w:p>
            <w:pPr>
              <w:pStyle w:val="TextBody"/>
              <w:spacing w:lineRule="auto" w:line="360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15. 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избирательных кампаний, кампаний референдумов.</w:t>
            </w:r>
          </w:p>
          <w:p>
            <w:pPr>
              <w:pStyle w:val="14151"/>
              <w:ind w:firstLine="709"/>
              <w:rPr/>
            </w:pPr>
            <w:r>
              <w:rPr/>
              <w:t>1.16. Обеспечение эксплуатации и использования ГАС «Выборы» территориальной избирательной комиссии Калининская г. Краснодара при подготовке и проведении выборов и референдумов.</w:t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>
                <w:b w:val="false"/>
              </w:rPr>
              <w:t xml:space="preserve">1.17. Участие в общесистемных тренировках для системного администратора территориальной избирательной комиссии Калининская </w:t>
            </w:r>
            <w:r>
              <w:rPr>
                <w:b w:val="false"/>
                <w:lang w:val="ru-RU"/>
              </w:rPr>
              <w:t xml:space="preserve">                   </w:t>
            </w:r>
            <w:r>
              <w:rPr>
                <w:b w:val="false"/>
              </w:rPr>
              <w:t xml:space="preserve">г. Краснодара и членов избирательных комиссий с целью проверки функционирования комплексов средств автоматизации ГАС «Выборы» при проведении выборов (референдумов). 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rPr/>
            </w:pPr>
            <w:r>
              <w:rPr/>
              <w:t>1.18. Подготовка и размещение информационных и иных материалов, а также данных, установленных регламентом ГАС «Выборы», и иных данных на Интернет-портале ГАС «Выборы».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>1.19. Обеспечение работы телефона «горячей линии» территориальной избирательной комиссии Калининская г. Краснодара с избирателями и иными участниками избирательного процесса.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>1.20. Систематическое проведение обучения (в том числе очного, очно – дистанционного и дистанционного) членов территориальной избирательной комиссии Калининская г. Краснодара и участковых избирательных комиссий с правом решающего голоса, иных участников избирательного процесса. Повышение правовой культуры избирате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1.21. Оказание методической помощи участковым избирательным комиссиям при реализации мероприятий по использованию технических средств подсчета голосов избирателей,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«Выборы» с использованием машиночитаемого кода.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>1.22. Формирование участковых избирательных комиссий в связи с истечением сроков полномочий действующих составов.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  <w:t>1.23. Обеспечение размещения в сети Интернет информации о деятельности территориальной избирательной комиссии Калининская г. Краснодара и участковых избирательных комиссий.</w:t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</w:r>
          </w:p>
          <w:p>
            <w:pPr>
              <w:pStyle w:val="14"/>
              <w:tabs>
                <w:tab w:val="clear" w:pos="708"/>
                <w:tab w:val="right" w:pos="9355" w:leader="none"/>
              </w:tabs>
              <w:ind w:left="318" w:right="459" w:hanging="0"/>
              <w:rPr/>
            </w:pPr>
            <w:r>
              <w:rPr/>
              <w:t xml:space="preserve">II. Вопросы для рассмотрения на заседаниях </w:t>
            </w:r>
          </w:p>
          <w:p>
            <w:pPr>
              <w:pStyle w:val="14"/>
              <w:tabs>
                <w:tab w:val="clear" w:pos="708"/>
                <w:tab w:val="right" w:pos="9355" w:leader="none"/>
              </w:tabs>
              <w:ind w:left="318" w:right="459" w:hanging="0"/>
              <w:rPr/>
            </w:pPr>
            <w:r>
              <w:rPr/>
              <w:t>территориальной избирательной комиссии Калининская</w:t>
            </w:r>
          </w:p>
          <w:p>
            <w:pPr>
              <w:pStyle w:val="14"/>
              <w:tabs>
                <w:tab w:val="clear" w:pos="708"/>
                <w:tab w:val="right" w:pos="9355" w:leader="none"/>
              </w:tabs>
              <w:ind w:left="318" w:right="459" w:hanging="0"/>
              <w:rPr/>
            </w:pPr>
            <w:r>
              <w:rPr/>
              <w:t xml:space="preserve"> </w:t>
            </w:r>
            <w:r>
              <w:rPr/>
              <w:t>г. Краснодар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14"/>
              <w:tabs>
                <w:tab w:val="clear" w:pos="708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4"/>
              <w:tabs>
                <w:tab w:val="clear" w:pos="708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4"/>
              <w:tabs>
                <w:tab w:val="clear" w:pos="708"/>
                <w:tab w:val="right" w:pos="9355" w:leader="none"/>
              </w:tabs>
              <w:rPr/>
            </w:pPr>
            <w:r>
              <w:rPr/>
              <w:t>Январь</w:t>
            </w:r>
          </w:p>
          <w:p>
            <w:pPr>
              <w:pStyle w:val="14"/>
              <w:tabs>
                <w:tab w:val="clear" w:pos="708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 плане основных мероприятий территориальной избирательной комиссии Калининская г. Краснодара по обучению организаторов выборов и иных участников избирательного процесса, повышению правовой культуры избирателей на 2025 го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 утверждении плана работы территориальной избирательной комиссии Калининская г. Краснодара на февраль 2025 г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 xml:space="preserve">О внесении изменений в решения территориальной избирательной комиссии Калининская г. Краснодара в связи с кадровыми изменения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б участии территориальной избирательной комиссии Калининская                   г. Краснодара в 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в единый день голосования 14 сентября 2025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б участии территориальной избирательной комиссии Калининская                г. Краснодара в конкурсе среди территориальных избирательных комиссий на лучшую информационную работу в сети Интер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rPr>
                <w:sz w:val="28"/>
              </w:rPr>
            </w:pPr>
            <w:r>
              <w:rPr>
                <w:sz w:val="28"/>
              </w:rPr>
              <w:t>О проведении занятий в Молодежной школе правовой и политической культуры при избирательной комиссии Краснодарского края в 2025 году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 формировании участковой избирательной комиссии избирательного участка № 60-4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 зачислении в резерв составов участковых избирательных комисс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мероприятий, посвященных Дню молодого избирател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б утверждении плана работы территориальной избирательной комиссии Калининская г. Краснодара на март 2025 г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б оказании методической помощи Молодежному общественному совету при территориальной избирательной комиссии Калининская                          г. Краснодара в участии в конкурсе среди Молодежных общественных советов при территориальных избирательных комиссиях на лучшую организацию работы в 2025 году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б утверждении плана работы территориальной избирательной комиссии Калининская г. Краснодара на апрель 2025 г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б участии в конкурсе среди молодежных участковых избирательных комиссий Краснодарского края на лучшую организацию работы в 2025 году</w:t>
            </w:r>
          </w:p>
          <w:p>
            <w:pPr>
              <w:pStyle w:val="Style25"/>
              <w:ind w:firstLine="70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б утверждении плана работы территориальной избирательной комиссии Калининская г. Краснодара на май 2025 г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образовательной акции «Избирательный диктант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рганизация и проведение «Дней открытых дверей», ознакомительных экскурсий в помещениях территориальной избирательной комиссии Калининская г. Краснодар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рганизация и проведение «Дней открытых дверей», ознакомительных экскурсий в помещениях территориальной избирательной комиссии Калининская г. Краснодар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б участии в конкурсе среди участковых избирательных комиссий на лучшее оборудование помещения для голосования на выборах 14 сентября 2025 г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б утверждении плана работы территориальной избирательной комиссии Калининская г. Краснодара на июнь 2025 г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45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8"/>
            </w:tblGrid>
            <w:tr>
              <w:trPr/>
              <w:tc>
                <w:tcPr>
                  <w:tcW w:w="9458" w:type="dxa"/>
                  <w:tcBorders/>
                </w:tcPr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>О Календарном плане мероприятий по подготовке и проведению выборов Губернатора Краснодарского края и выборов депутатов городской Думы Краснодара восьмого созыва</w:t>
                  </w:r>
                  <w:r>
                    <w:rPr>
                      <w:sz w:val="28"/>
                    </w:rPr>
                    <w:t xml:space="preserve"> в единый день голосования 14 сентября 2025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55" w:leader="none"/>
              </w:tabs>
              <w:ind w:firstLine="85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 распределении средств краевого бюджета, выделенных на подготовку и проведение </w:t>
            </w:r>
            <w:r>
              <w:rPr>
                <w:color w:val="000000"/>
                <w:sz w:val="28"/>
              </w:rPr>
              <w:t>выборов Губернатора Краснодарского края и выборов депутатов городской Думы Краснодара восьмого созыва</w:t>
            </w:r>
            <w:r>
              <w:rPr>
                <w:sz w:val="28"/>
              </w:rPr>
              <w:t xml:space="preserve"> в единый день голосования 14 сентября 2025 год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45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8"/>
            </w:tblGrid>
            <w:tr>
              <w:trPr>
                <w:trHeight w:val="574" w:hRule="atLeast"/>
              </w:trPr>
              <w:tc>
                <w:tcPr>
                  <w:tcW w:w="9458" w:type="dxa"/>
                  <w:tcBorders/>
                </w:tcPr>
                <w:p>
                  <w:pPr>
                    <w:pStyle w:val="Header"/>
                    <w:tabs>
                      <w:tab w:val="clear" w:pos="9355"/>
                      <w:tab w:val="left" w:pos="4644" w:leader="none"/>
                      <w:tab w:val="center" w:pos="4677" w:leader="none"/>
                      <w:tab w:val="right" w:pos="9531" w:leader="none"/>
                    </w:tabs>
                    <w:spacing w:lineRule="auto" w:line="276"/>
                    <w:ind w:right="-104" w:firstLine="601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</w:rPr>
                    <w:t xml:space="preserve">Об утверждении сметы расходов территориальной избирательной комиссии Калининская г. Краснодара на подготовку и проведение </w:t>
                  </w:r>
                  <w:r>
                    <w:rPr>
                      <w:color w:val="000000"/>
                      <w:sz w:val="28"/>
                    </w:rPr>
                    <w:t>выборов Губернатора Краснодарского края и выборов депутатов городской Думы Краснодара восьмого созыва</w:t>
                  </w:r>
                  <w:r>
                    <w:rPr>
                      <w:sz w:val="28"/>
                    </w:rPr>
                    <w:t xml:space="preserve"> в единый день голосования 14 сентября 2025 года</w:t>
                  </w:r>
                </w:p>
                <w:p>
                  <w:pPr>
                    <w:pStyle w:val="Header"/>
                    <w:tabs>
                      <w:tab w:val="center" w:pos="4677" w:leader="none"/>
                      <w:tab w:val="left" w:pos="5812" w:leader="none"/>
                      <w:tab w:val="left" w:pos="5954" w:leader="none"/>
                      <w:tab w:val="right" w:pos="9355" w:leader="none"/>
                    </w:tabs>
                    <w:spacing w:lineRule="auto" w:line="276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 Плане мероприятий территориальной избирательной комиссии Калининская г. Краснодара по созданию условий для реализации избирательных прав граждан Российской Федерации, являющихся инвалидами, при подготовке и проведении выборов в единый день голосования </w:t>
                  </w:r>
                  <w:r>
                    <w:rPr>
                      <w:sz w:val="28"/>
                      <w:lang w:val="ru-RU"/>
                    </w:rPr>
                    <w:t>14</w:t>
                  </w:r>
                  <w:r>
                    <w:rPr>
                      <w:sz w:val="28"/>
                    </w:rPr>
                    <w:t xml:space="preserve"> сентября 202</w:t>
                  </w:r>
                  <w:r>
                    <w:rPr>
                      <w:sz w:val="28"/>
                      <w:lang w:val="ru-RU"/>
                    </w:rPr>
                    <w:t>5</w:t>
                  </w:r>
                  <w:r>
                    <w:rPr>
                      <w:sz w:val="28"/>
                    </w:rPr>
                    <w:t xml:space="preserve"> года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б определении избирательных участков для проведения голосования избирателей, не имеющих регистрации по месту своего жительства в пределах Российской Федерации при проведении выборов Губернатора Краснодарского кра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б утверждении плана работы территориальной избирательной комиссии Калининская г. Краснодара на июль 2025 г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 мерах по обеспечению готовности предоставляемых участковым избирательным комиссиям помещений для голосования к проведению голосования на выборах в единый день голосования 14 сентября 2025 г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б утверждении плана работы территориальной избирательной комиссии Калининская г. Краснодара на август 2025 года</w:t>
            </w:r>
          </w:p>
          <w:p>
            <w:pPr>
              <w:pStyle w:val="Header"/>
              <w:tabs>
                <w:tab w:val="center" w:pos="4677" w:leader="none"/>
                <w:tab w:val="left" w:pos="5812" w:leader="none"/>
                <w:tab w:val="left" w:pos="5954" w:leader="none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4"/>
              <w:rPr/>
            </w:pPr>
            <w:r>
              <w:rPr/>
              <w:t>Август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выборов Губернатора Краснодарского края, выборов депутатов городской Думы Краснодара восьмого созыва в единый день голосования 14 сентября 2025 г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б утверждении плана работы территориальной избирательной комиссии Калининская г. Краснодара на сентябрь 2025 г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Сентябрь</w:t>
            </w:r>
          </w:p>
          <w:p>
            <w:pPr>
              <w:pStyle w:val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76"/>
              <w:ind w:right="-2"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9355"/>
                <w:tab w:val="left" w:pos="4644" w:leader="none"/>
                <w:tab w:val="center" w:pos="4677" w:leader="none"/>
                <w:tab w:val="right" w:pos="9531" w:leader="none"/>
              </w:tabs>
              <w:spacing w:lineRule="auto" w:line="276"/>
              <w:ind w:right="-104" w:firstLine="601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 результатах </w:t>
            </w:r>
            <w:r>
              <w:rPr>
                <w:color w:val="000000"/>
                <w:sz w:val="28"/>
              </w:rPr>
              <w:t>выбор</w:t>
            </w:r>
            <w:r>
              <w:rPr>
                <w:color w:val="000000"/>
                <w:sz w:val="28"/>
                <w:lang w:val="ru-RU"/>
              </w:rPr>
              <w:t>ов</w:t>
            </w:r>
            <w:r>
              <w:rPr>
                <w:color w:val="000000"/>
                <w:sz w:val="28"/>
              </w:rPr>
              <w:t xml:space="preserve"> Губернатора Краснодарского края</w:t>
            </w:r>
            <w:r>
              <w:rPr>
                <w:color w:val="000000"/>
                <w:sz w:val="28"/>
                <w:lang w:val="ru-RU"/>
              </w:rPr>
              <w:t>,</w:t>
            </w:r>
            <w:r>
              <w:rPr>
                <w:color w:val="000000"/>
                <w:sz w:val="28"/>
              </w:rPr>
              <w:t xml:space="preserve"> выбор</w:t>
            </w:r>
            <w:r>
              <w:rPr>
                <w:color w:val="000000"/>
                <w:sz w:val="28"/>
                <w:lang w:val="ru-RU"/>
              </w:rPr>
              <w:t>ов</w:t>
            </w:r>
            <w:r>
              <w:rPr>
                <w:color w:val="000000"/>
                <w:sz w:val="28"/>
              </w:rPr>
              <w:t xml:space="preserve"> депутатов городской Думы Краснодара восьмого созыва</w:t>
            </w:r>
            <w:r>
              <w:rPr>
                <w:sz w:val="28"/>
              </w:rPr>
              <w:t xml:space="preserve"> в единый день голосования 14 сентября 2025 г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б утверждении плана работы территориальной избирательной комиссии Калининская г. Краснодара на октябрь 2025 года</w:t>
            </w:r>
          </w:p>
          <w:p>
            <w:pPr>
              <w:pStyle w:val="14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4"/>
              <w:rPr/>
            </w:pPr>
            <w:r>
              <w:rPr/>
              <w:t>Октябрь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б утверждении плана работы территориальной избирательной комиссии Калининская г. Краснодара на ноябрь 2025 г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отчета о поступлении и расходовании средств краевого бюджета, выделенных территориальной избирательной комиссии Калининская г. Краснодара на подготовку и проведение выборов в единый день голосования 14 сентября 2025 год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"/>
              <w:rPr/>
            </w:pPr>
            <w:r>
              <w:rPr/>
              <w:t>Октябрь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б утверждении плана работы территориальной избирательной комиссии Калининская г. Краснодара на ноябрь 2025 года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 xml:space="preserve">О проведении выборов лидеров школьного (ученического) самоуправления в общеобразовательных учреждениях </w:t>
            </w:r>
          </w:p>
          <w:p>
            <w:pPr>
              <w:pStyle w:val="14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"/>
              <w:spacing w:lineRule="auto" w:line="360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Об утверждении плана работы территориальной избирательной комиссии Калининская г. Краснодара на декабрь 2025 г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О проведении серии интеллектуальных игр «Избирательный марафон» (в рамках </w:t>
            </w:r>
            <w:r>
              <w:rPr>
                <w:sz w:val="28"/>
              </w:rPr>
              <w:t>регионального этапа Всероссийской олимпиады школьников</w:t>
            </w:r>
            <w:r>
              <w:rPr>
                <w:color w:val="000000"/>
                <w:sz w:val="28"/>
              </w:rPr>
              <w:t xml:space="preserve">) </w:t>
            </w:r>
          </w:p>
          <w:p>
            <w:pPr>
              <w:pStyle w:val="14"/>
              <w:ind w:firstLine="709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4"/>
              <w:rPr/>
            </w:pPr>
            <w:r>
              <w:rPr/>
              <w:t>Декабрь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  <w:tab w:val="left" w:pos="284" w:leader="none"/>
                <w:tab w:val="left" w:pos="426" w:leader="none"/>
                <w:tab w:val="right" w:pos="9355" w:leader="none"/>
              </w:tabs>
              <w:ind w:right="-2" w:firstLine="743"/>
              <w:jc w:val="both"/>
              <w:rPr/>
            </w:pPr>
            <w:r>
              <w:rPr/>
              <w:t>Об утверждении номенклатуры дел территориальной избирательной комиссии Калининская г. Краснодара на 2026 год</w:t>
            </w:r>
          </w:p>
          <w:p>
            <w:pPr>
              <w:pStyle w:val="Subtitle"/>
              <w:tabs>
                <w:tab w:val="clear" w:pos="708"/>
                <w:tab w:val="left" w:pos="284" w:leader="none"/>
                <w:tab w:val="left" w:pos="426" w:leader="none"/>
                <w:tab w:val="right" w:pos="9355" w:leader="none"/>
              </w:tabs>
              <w:ind w:right="-2" w:firstLine="743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О выполнении плана работы территориальной избирательной комиссии Калининская г. Краснодара за 2025 год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О плане работы территориальной избирательной комиссии Калининская г. Краснодара на 2026 год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Участие в работе по совершенствованию законодательства</w:t>
              <w:br/>
              <w:t>о выборах и референдумах, подготовка нормативных и иных актов</w:t>
              <w:br/>
              <w:t>(документов) территориальной избирательной комиссии Калининска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. Краснодар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. Подготовка по запросам избирательной комиссии Краснодарского края предложений и замечаний на проекты федеральных и краевых законов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65"/>
            </w:tblGrid>
            <w:tr>
              <w:trPr>
                <w:trHeight w:val="593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355" w:leader="none"/>
                    </w:tabs>
                    <w:snapToGrid w:val="false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355" w:leader="none"/>
                    </w:tabs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сь период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enter" w:pos="4749" w:leader="none"/>
                      <w:tab w:val="right" w:pos="9355" w:leader="none"/>
                    </w:tabs>
                    <w:snapToGrid w:val="false"/>
                    <w:spacing w:lineRule="exact" w:line="300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4853" w:leader="none"/>
                      <w:tab w:val="right" w:pos="9355" w:leader="none"/>
                    </w:tabs>
                    <w:spacing w:lineRule="exact" w:line="300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76"/>
              <w:rPr/>
            </w:pPr>
            <w:r>
              <w:rPr/>
              <w:t>3.2. Приведение нормативных правовых актов территориальной избирательной комиссии Калининская г. Краснодара, регулирующих подготовку и проведение выборов, референдумов в соответствие с федеральным законодательством, законодательством Краснодарского края</w:t>
            </w:r>
          </w:p>
          <w:tbl>
            <w:tblPr>
              <w:tblW w:w="945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5207"/>
            </w:tblGrid>
            <w:tr>
              <w:trPr>
                <w:trHeight w:val="593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355" w:leader="none"/>
                    </w:tabs>
                    <w:snapToGrid w:val="false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355" w:leader="none"/>
                    </w:tabs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сь период</w:t>
                  </w:r>
                </w:p>
              </w:tc>
              <w:tc>
                <w:tcPr>
                  <w:tcW w:w="5207" w:type="dxa"/>
                  <w:tcBorders/>
                </w:tcPr>
                <w:p>
                  <w:pPr>
                    <w:pStyle w:val="Header"/>
                    <w:snapToGrid w:val="false"/>
                    <w:spacing w:lineRule="exact" w:line="300"/>
                    <w:ind w:firstLine="709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Header"/>
                    <w:spacing w:lineRule="exact" w:line="300"/>
                    <w:ind w:firstLine="709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V. Информационное обеспечение выборов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2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взаимодействие с местными отделениями политических партий, освещение деятельности территориальной избирательной комиссии Калининская г. Краснодара, издательская деятельность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ind w:right="-2" w:firstLine="708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ind w:right="-2"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ind w:right="-2"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1. Подготовка и размещение информационных и иных материалов в СМИ, на официальном сайте территориальной избирательной комиссии Калининская г. Краснодара в сети Интернет, на Информационно-обучающем портале территориальной избирательной комиссии Калининская г. Краснодара 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firstLine="70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tbl>
            <w:tblPr>
              <w:tblW w:w="945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5207"/>
            </w:tblGrid>
            <w:tr>
              <w:trPr>
                <w:trHeight w:val="593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355" w:leader="none"/>
                    </w:tabs>
                    <w:snapToGrid w:val="false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355" w:leader="none"/>
                    </w:tabs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сь период</w:t>
                  </w:r>
                </w:p>
              </w:tc>
              <w:tc>
                <w:tcPr>
                  <w:tcW w:w="5207" w:type="dxa"/>
                  <w:tcBorders/>
                </w:tcPr>
                <w:p>
                  <w:pPr>
                    <w:pStyle w:val="Header"/>
                    <w:snapToGrid w:val="false"/>
                    <w:spacing w:lineRule="exact" w:line="300"/>
                    <w:ind w:firstLine="709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Header"/>
                    <w:spacing w:lineRule="exact" w:line="300"/>
                    <w:ind w:firstLine="709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firstLine="708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ind w:right="-2" w:firstLine="708"/>
              <w:jc w:val="both"/>
              <w:rPr/>
            </w:pPr>
            <w:r>
              <w:rPr>
                <w:b w:val="false"/>
              </w:rPr>
              <w:t xml:space="preserve">4.2. Подготовка и размещение информационных и иных материалов в аккаунтах территориальной избирательной комиссии Калининская </w:t>
            </w:r>
            <w:r>
              <w:rPr>
                <w:b w:val="false"/>
                <w:lang w:val="ru-RU"/>
              </w:rPr>
              <w:t xml:space="preserve">                            </w:t>
            </w:r>
            <w:r>
              <w:rPr>
                <w:b w:val="false"/>
              </w:rPr>
              <w:t>г. Краснодара в социальных сетях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firstLine="70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249"/>
            </w:tblGrid>
            <w:tr>
              <w:trPr>
                <w:trHeight w:val="317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355" w:leader="none"/>
                    </w:tabs>
                    <w:ind w:right="-2"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сь период</w:t>
                  </w:r>
                </w:p>
              </w:tc>
              <w:tc>
                <w:tcPr>
                  <w:tcW w:w="5249" w:type="dxa"/>
                  <w:tcBorders/>
                </w:tcPr>
                <w:p>
                  <w:pPr>
                    <w:pStyle w:val="Header"/>
                    <w:snapToGrid w:val="false"/>
                    <w:ind w:right="-2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firstLine="708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left="0" w:firstLine="708"/>
              <w:jc w:val="both"/>
              <w:rPr>
                <w:sz w:val="16"/>
              </w:rPr>
            </w:pPr>
            <w:r>
              <w:rPr>
                <w:sz w:val="16"/>
              </w:rPr>
              <w:t>4.3. Организация пресс-конференций, брифингов и интервью руководства и членов территориальной избирательной комиссии Калининская г. Краснодара с правом решающего голоса, информационное сопровождение заседаний, совещаний и иных мероприятий, проводимых территориальной избирательной комиссией Калининская г. Краснодара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24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Header"/>
                    <w:ind w:firstLine="743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есь период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Xl57"/>
              <w:tabs>
                <w:tab w:val="clear" w:pos="708"/>
                <w:tab w:val="right" w:pos="9355" w:leader="none"/>
              </w:tabs>
              <w:suppressAutoHyphens w:val="true"/>
              <w:spacing w:before="0" w:after="0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sz w:val="28"/>
              </w:rPr>
              <w:t>4.4. Проведение рабочих встреч, «круглых столов» с представителями местных отделений политических партий, в том числе по участию в избирательных кампаниях в 202</w:t>
            </w:r>
            <w:r>
              <w:rPr>
                <w:sz w:val="28"/>
                <w:lang w:val="ru-RU"/>
              </w:rPr>
              <w:t>5</w:t>
            </w:r>
            <w:r>
              <w:rPr/>
              <w:t xml:space="preserve"> году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532"/>
            </w:tblGrid>
            <w:tr>
              <w:trPr>
                <w:trHeight w:val="312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firstLine="709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Header"/>
                    <w:snapToGrid w:val="false"/>
                    <w:ind w:left="-95" w:firstLine="554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Xl57"/>
              <w:tabs>
                <w:tab w:val="clear" w:pos="708"/>
                <w:tab w:val="right" w:pos="9355" w:leader="none"/>
              </w:tabs>
              <w:suppressAutoHyphens w:val="true"/>
              <w:spacing w:before="0" w:after="0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5. Регулярный мониторинг СМИ, социальных сетей и блогосферы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firstLine="70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24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right" w:pos="9355" w:leader="none"/>
                    </w:tabs>
                    <w:ind w:firstLine="743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сь период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Header"/>
                    <w:snapToGrid w:val="false"/>
                    <w:ind w:left="-108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firstLine="709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76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4.6. Фото- и видеосъемка мероприятий территориальной избирательной комиссии Калининская г. Краснодара, формирование архива фото- и видеоматериалов, использование указанных материалов в работе по информационному обеспечению деятельности территориальной избирательной комиссии Калининская г. Краснодара</w:t>
            </w:r>
          </w:p>
          <w:p>
            <w:pPr>
              <w:pStyle w:val="Normal"/>
              <w:keepNext w:val="true"/>
              <w:keepLines/>
              <w:ind w:firstLine="70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24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right" w:pos="9355" w:leader="none"/>
                    </w:tabs>
                    <w:ind w:firstLine="743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сь период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Header"/>
                    <w:snapToGrid w:val="false"/>
                    <w:ind w:left="-108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true"/>
              <w:keepLines/>
              <w:ind w:firstLine="70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. Анализ и обобщение информации, размещаемой в СМИ и социальных медиа, для выявления негативного и потенциально конфликтного контента в сфере избирательного процесса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24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right" w:pos="9355" w:leader="none"/>
                    </w:tabs>
                    <w:ind w:firstLine="743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сь период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Header"/>
                    <w:snapToGrid w:val="false"/>
                    <w:ind w:left="-108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 Обеспечение функционирования ГАС «Выборы»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spacing w:lineRule="auto" w:line="276"/>
              <w:ind w:right="-2" w:firstLine="709"/>
              <w:jc w:val="both"/>
              <w:rPr/>
            </w:pPr>
            <w:r>
              <w:rPr>
                <w:b w:val="false"/>
              </w:rPr>
              <w:t>5.1. Подготовка сведений о численности избирателей, участников референдума по состоянию на 1 января и 1 июля 202</w:t>
            </w:r>
            <w:r>
              <w:rPr>
                <w:b w:val="false"/>
                <w:lang w:val="ru-RU"/>
              </w:rPr>
              <w:t>5</w:t>
            </w:r>
            <w:r>
              <w:rPr/>
              <w:t xml:space="preserve"> года по форме № 4.1риур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24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76"/>
                    <w:ind w:right="-2" w:firstLine="709"/>
                    <w:rPr/>
                  </w:pPr>
                  <w:r>
                    <w:rPr/>
                    <w:t>январь, июль</w:t>
                  </w:r>
                </w:p>
              </w:tc>
              <w:tc>
                <w:tcPr>
                  <w:tcW w:w="5249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76"/>
                    <w:ind w:right="-2"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rPr/>
                  </w:pPr>
                  <w:r>
                    <w:rPr/>
                  </w:r>
                </w:p>
              </w:tc>
              <w:tc>
                <w:tcPr>
                  <w:tcW w:w="5249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 xml:space="preserve">5.3. Проверка фрагмента Регистра избирателей, участников референдума территориальной избирательной комиссией Калининская г. Краснодара на наличие некорректных и повторяющихся записей об избирателях, участниках референдума 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firstLine="709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24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firstLine="709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5249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firstLine="709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ind w:right="-2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4. Получение и обработка сведений из ГУФСИН России по Краснодарскому краю о гражданах России, поступивших в исправительные учреждения Краснодарского края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firstLine="70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24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firstLine="34"/>
                    <w:rPr/>
                  </w:pPr>
                  <w:r>
                    <w:rPr/>
                    <w:t>март, июнь, сентябрь, декабрь</w:t>
                  </w:r>
                </w:p>
              </w:tc>
              <w:tc>
                <w:tcPr>
                  <w:tcW w:w="5249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5.5. Контроль проведения сервисным центром ГАС «Выборы» полугодовых регламентных работ на объектах комплексов средств автоматизации ГАС «Выборы» территориальной избирательной комиссии Калининская г. Краснодара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firstLine="709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24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hanging="0"/>
                    <w:rPr/>
                  </w:pPr>
                  <w:r>
                    <w:rPr/>
                    <w:t>апрель-май, октябрь-ноябрь</w:t>
                  </w:r>
                </w:p>
              </w:tc>
              <w:tc>
                <w:tcPr>
                  <w:tcW w:w="5249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ind w:right="-2" w:firstLine="709"/>
              <w:jc w:val="both"/>
              <w:rPr/>
            </w:pPr>
            <w:r>
              <w:rPr>
                <w:b w:val="false"/>
              </w:rPr>
              <w:t xml:space="preserve">5.6. Регистрация в ГАС «Выборы» территориальной избирательной комиссии Калининская г. Краснодара избирательных кампаний, назначенных на единый день голосования </w:t>
            </w:r>
            <w:r>
              <w:rPr>
                <w:b w:val="false"/>
                <w:lang w:val="ru-RU"/>
              </w:rPr>
              <w:t>14</w:t>
            </w:r>
            <w:r>
              <w:rPr>
                <w:b w:val="false"/>
              </w:rPr>
              <w:t xml:space="preserve"> сентября 202</w:t>
            </w: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 xml:space="preserve"> года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firstLine="70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firstLine="709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firstLine="709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ind w:right="-2" w:firstLine="709"/>
              <w:jc w:val="both"/>
              <w:rPr/>
            </w:pPr>
            <w:r>
              <w:rPr/>
              <w:t>5.7. Организация работ по уточнению информации, отображаемой на картографических сервисах ЦИК России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firstLine="709"/>
                    <w:rPr/>
                  </w:pPr>
                  <w:r>
                    <w:rPr/>
                    <w:t>июнь-июль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firstLine="709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14151"/>
              <w:spacing w:lineRule="auto" w:line="240"/>
              <w:rPr/>
            </w:pPr>
            <w:r>
              <w:rPr/>
            </w:r>
          </w:p>
          <w:p>
            <w:pPr>
              <w:pStyle w:val="14151"/>
              <w:spacing w:lineRule="auto" w:line="276"/>
              <w:rPr/>
            </w:pPr>
            <w:r>
              <w:rPr/>
              <w:t>5.8. Координация работ по подготовке к использованию КОИБ при проведении выборов в единый день голосования 14 сентября 2025 года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firstLine="709"/>
                    <w:rPr/>
                  </w:pPr>
                  <w:r>
                    <w:rPr/>
                    <w:t>июнь-август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firstLine="709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right" w:pos="9355" w:leader="none"/>
              </w:tabs>
              <w:ind w:right="-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5.9. Прием информации о выдвижении (регистрации) кандидатов при проведении выборов в единый день голосования 14 сентября 2025</w:t>
            </w:r>
            <w:r>
              <w:rPr/>
              <w:t xml:space="preserve"> года 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76"/>
                    <w:ind w:right="-2" w:firstLine="709"/>
                    <w:rPr/>
                  </w:pPr>
                  <w:r>
                    <w:rPr/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76"/>
                    <w:ind w:right="-2" w:firstLine="709"/>
                    <w:rPr/>
                  </w:pPr>
                  <w:r>
                    <w:rPr/>
                    <w:t>июль-август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76"/>
                    <w:ind w:right="-2" w:firstLine="709"/>
                    <w:rPr/>
                  </w:pPr>
                  <w:r>
                    <w:rPr/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76"/>
                    <w:ind w:right="-2"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41"/>
              <w:keepNext w:val="true"/>
              <w:keepLines/>
              <w:spacing w:lineRule="auto" w:line="276"/>
              <w:rPr/>
            </w:pPr>
            <w:r>
              <w:rPr/>
            </w:r>
          </w:p>
          <w:p>
            <w:pPr>
              <w:pStyle w:val="141"/>
              <w:keepNext w:val="true"/>
              <w:keepLines/>
              <w:spacing w:lineRule="auto" w:line="276"/>
              <w:rPr/>
            </w:pPr>
            <w:r>
              <w:rPr/>
              <w:t>5.10. Участие в общесистемных тренировках по использованию ГАС «Выборы» территориальной избирательной комиссии Калининская г. Краснодара при подготовке и проведения выборов в единый день голосования 14 сентября 2025 года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76"/>
                    <w:ind w:right="-2" w:firstLine="709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76"/>
                    <w:ind w:right="-2" w:firstLine="709"/>
                    <w:rPr/>
                  </w:pPr>
                  <w:r>
                    <w:rPr/>
                    <w:t>август-сентябрь</w:t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76"/>
                    <w:ind w:right="-2" w:firstLine="709"/>
                    <w:rPr/>
                  </w:pPr>
                  <w:r>
                    <w:rPr/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76"/>
                    <w:ind w:right="-2" w:firstLine="709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76"/>
                    <w:ind w:right="-2" w:firstLine="709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141"/>
              <w:keepNext w:val="true"/>
              <w:keepLines/>
              <w:spacing w:lineRule="auto" w:line="276"/>
              <w:rPr/>
            </w:pPr>
            <w:r>
              <w:rPr/>
              <w:t>5.11. Координация работ по применению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при подготовке и проведении выборов в единый день голосования 14 сентября 2025 года</w:t>
            </w:r>
          </w:p>
          <w:p>
            <w:pPr>
              <w:pStyle w:val="141"/>
              <w:keepNext w:val="true"/>
              <w:keepLines/>
              <w:spacing w:lineRule="auto" w:line="276"/>
              <w:rPr/>
            </w:pPr>
            <w:r>
              <w:rPr/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firstLine="709"/>
                    <w:rPr/>
                  </w:pPr>
                  <w:r>
                    <w:rPr/>
                    <w:t>август-сентябрь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5.12. Организация обучения (новых) ранее не обучавшихся членов участ</w:t>
            </w:r>
            <w:r>
              <w:rPr/>
              <w:t>ковых избирательных комиссий – операторов КОИБ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5.13. Обеспечение функционирования комплексов средств автоматизации ГАС «Выборы» территориальной избирательной комиссии Калининская г. Краснодара при проведении голосования на выборах в единый день голосования 14 сентября 2025 года. Подготовка отчета о функционировании ГАС «Выборы» территориальной избирательной комиссии Калининская г. Краснодара в единый день голосования 14 сентября 2025</w:t>
            </w:r>
            <w:r>
              <w:rPr/>
              <w:t> года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firstLine="709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firstLine="709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5.14. Обеспечение функционирования горячей линии технической поддержки участковых избирательных комиссий, использующих при голосовании 14 сентября 2025 года КОИБ. Подготовка отчета об использовании КОИБ на выборах в единый день голосования 14 сентября 2025</w:t>
            </w:r>
            <w:r>
              <w:rPr/>
              <w:t xml:space="preserve"> года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firstLine="709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firstLine="709"/>
                    <w:rPr/>
                  </w:pPr>
                  <w:r>
                    <w:rPr/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firstLine="709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VI. Обеспечение деятельности Контрольно-ревизионной службы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территориальной избирательной комиссии Калининска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. Краснодара (КРС)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76"/>
              <w:ind w:left="0" w:firstLine="709"/>
              <w:jc w:val="both"/>
              <w:rPr/>
            </w:pPr>
            <w:r>
              <w:rPr/>
              <w:t>6.1. Взаимодействие с Управлением Министерства юстиции Российской Федерации по Краснодарскому краю, ГУ МВД России по Краснодарскому краю по вопросам предоставления информации и сведений, предусмотренных действующим законодательством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532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76"/>
                    <w:ind w:right="-2" w:firstLine="709"/>
                    <w:rPr/>
                  </w:pPr>
                  <w:r>
                    <w:rPr/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76"/>
                    <w:ind w:right="-2" w:hanging="0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76"/>
                    <w:ind w:right="-2" w:firstLine="709"/>
                    <w:rPr/>
                  </w:pPr>
                  <w:r>
                    <w:rPr/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76"/>
                    <w:ind w:right="-2"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  <w:lang w:val="ru-RU"/>
              </w:rPr>
              <w:t>2</w:t>
            </w:r>
            <w:r>
              <w:rPr/>
              <w:t>. Обеспечение деятельности Контрольно-ревизионной службы при территориальной избирательной комиссии Калининская г. Краснодара (КРС)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532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hanging="0"/>
                    <w:rPr/>
                  </w:pPr>
                  <w:r>
                    <w:rPr/>
                    <w:t>в соответствии с планом</w:t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hanging="0"/>
                    <w:rPr/>
                  </w:pPr>
                  <w:r>
                    <w:rPr/>
                    <w:t>работы</w:t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40"/>
                    <w:ind w:right="-2" w:firstLine="709"/>
                    <w:rPr/>
                  </w:pPr>
                  <w:r>
                    <w:rPr/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/>
                    <w:ind w:right="-2"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VII. Мероприятия по обучению членов избирательных комиссий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ых участников избирательного процесс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76"/>
              <w:ind w:left="0" w:firstLine="708"/>
              <w:jc w:val="both"/>
              <w:rPr/>
            </w:pP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>.1. Организация и проведение обучающих семинаров в очном, очно-дистанционном и дистанционном формате для членов территориальной избирательной комиссии, участковых избирательных комиссий, иных участников избирательного процесса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528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есь период </w:t>
                  </w:r>
                </w:p>
                <w:p>
                  <w:pPr>
                    <w:pStyle w:val="Header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отдельному плану)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7</w:t>
            </w:r>
            <w:r>
              <w:rPr>
                <w:color w:val="000000"/>
                <w:sz w:val="28"/>
              </w:rPr>
              <w:t>.2. Организация и проведение дистанционного обучения и тестирования членов территориальной избирательной комиссии Калининская г. Краснодара, участковых избирательных комиссий</w:t>
            </w:r>
            <w:r>
              <w:rPr/>
              <w:t xml:space="preserve"> с использованием Информационно-обучающего портала избирательной комиссии Краснодарского края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Header"/>
                    <w:spacing w:lineRule="auto" w:line="276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сь период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76"/>
                    <w:ind w:right="-2"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Header"/>
                    <w:spacing w:lineRule="auto" w:line="276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7.3. Участие в общесистемных тренировках по использованию ГАС «Выборы» при подготовке и проведении выборов в единый день голосования 14 сентября 2025 года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Header"/>
                    <w:spacing w:lineRule="auto" w:line="276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й, август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ind w:left="897"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Header"/>
                    <w:spacing w:lineRule="auto" w:line="276"/>
                    <w:ind w:left="897"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VIII. Проведение совещаний, конкурс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иных мероприят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sz w:val="28"/>
                <w:lang w:val="ru-RU"/>
              </w:rPr>
              <w:t>8</w:t>
            </w:r>
            <w:r>
              <w:rPr>
                <w:sz w:val="28"/>
              </w:rPr>
              <w:t>.1. Реализация Сводного плана основных мероприятий территориальной избирательной комиссии Калининская г. Краснодара по обучению организаторов выборов и иных участников избирательного процесса, повышению правовой культуры избирателей на 202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> год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Header"/>
                    <w:spacing w:lineRule="auto" w:line="276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сь период</w:t>
                  </w:r>
                </w:p>
                <w:p>
                  <w:pPr>
                    <w:pStyle w:val="Header"/>
                    <w:spacing w:lineRule="auto" w:line="276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отдельному плану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Header"/>
                    <w:tabs>
                      <w:tab w:val="clear" w:pos="4677"/>
                      <w:tab w:val="right" w:pos="9355" w:leader="none"/>
                    </w:tabs>
                    <w:spacing w:lineRule="auto" w:line="276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8</w:t>
            </w:r>
            <w:r>
              <w:rPr/>
              <w:t>.2. Организационное и методическое обеспечение проведения заседаний Молодежного общественного совета при территориальной избирательной комиссии Калининская г. Краснодара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Header"/>
                    <w:spacing w:lineRule="auto" w:line="276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 реже 1 раза в квартал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8</w:t>
            </w:r>
            <w:r>
              <w:rPr/>
              <w:t>.3. Организация молодежи к участию в лекционных занятиях образовательного проекта избирательной комиссии Краснодарского края «Молодежная школа правовой и политической культуры»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Header"/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sz w:val="28"/>
                    </w:rPr>
                    <w:t>февраль</w:t>
                  </w:r>
                  <w:r>
                    <w:rPr>
                      <w:color w:val="000000"/>
                      <w:sz w:val="28"/>
                    </w:rPr>
                    <w:t>–</w:t>
                  </w:r>
                  <w:r>
                    <w:rPr>
                      <w:sz w:val="28"/>
                    </w:rPr>
                    <w:t xml:space="preserve">апрель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Header"/>
                    <w:spacing w:lineRule="auto" w:line="276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1415"/>
              <w:widowControl w:val="false"/>
              <w:tabs>
                <w:tab w:val="clear" w:pos="708"/>
                <w:tab w:val="right" w:pos="9355" w:leader="none"/>
              </w:tabs>
              <w:spacing w:lineRule="auto" w:line="276"/>
              <w:ind w:right="-2" w:firstLine="709"/>
              <w:rPr/>
            </w:pPr>
            <w:r>
              <w:rPr/>
              <w:t>8.4. Проведение рабочих встреч с руководителями местных отделений политических партий по вопросам проведения выборов в единый день голосования 14 сентября 2025 года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ind w:firstLine="743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Header"/>
                    <w:spacing w:lineRule="auto" w:line="276"/>
                    <w:ind w:firstLine="743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й-июнь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76"/>
                    <w:ind w:right="-2" w:firstLine="709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76"/>
                    <w:ind w:right="-2" w:firstLine="709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1415"/>
              <w:widowControl w:val="false"/>
              <w:tabs>
                <w:tab w:val="clear" w:pos="708"/>
                <w:tab w:val="right" w:pos="9355" w:leader="none"/>
              </w:tabs>
              <w:spacing w:lineRule="auto" w:line="240"/>
              <w:ind w:right="-2" w:firstLine="709"/>
              <w:rPr/>
            </w:pPr>
            <w:r>
              <w:rPr/>
            </w:r>
          </w:p>
          <w:p>
            <w:pPr>
              <w:pStyle w:val="1415"/>
              <w:widowControl w:val="false"/>
              <w:tabs>
                <w:tab w:val="clear" w:pos="708"/>
                <w:tab w:val="right" w:pos="9355" w:leader="none"/>
              </w:tabs>
              <w:spacing w:lineRule="auto" w:line="276"/>
              <w:ind w:right="-2" w:firstLine="709"/>
              <w:rPr/>
            </w:pPr>
            <w:r>
              <w:rPr/>
              <w:t>8.5. Организация и проведение «Дней открытых дверей», ознакомительных экскурсий в помещениях территориальной избирательной комиссии Калининская г. Краснодар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76"/>
                    <w:ind w:right="-2" w:firstLine="709"/>
                    <w:rPr/>
                  </w:pPr>
                  <w:r>
                    <w:rPr/>
                    <w:t>весь период</w:t>
                  </w:r>
                </w:p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76"/>
                    <w:ind w:right="-2" w:firstLine="709"/>
                    <w:rPr/>
                  </w:pPr>
                  <w:r>
                    <w:rPr/>
                    <w:t>(по отдельному графику)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76"/>
                    <w:ind w:right="-2"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415"/>
              <w:widowControl w:val="false"/>
              <w:tabs>
                <w:tab w:val="clear" w:pos="708"/>
                <w:tab w:val="right" w:pos="9355" w:leader="none"/>
              </w:tabs>
              <w:spacing w:lineRule="auto" w:line="240"/>
              <w:ind w:right="-2" w:firstLine="709"/>
              <w:rPr/>
            </w:pPr>
            <w:r>
              <w:rPr/>
            </w:r>
          </w:p>
          <w:p>
            <w:pPr>
              <w:pStyle w:val="1415"/>
              <w:widowControl w:val="false"/>
              <w:tabs>
                <w:tab w:val="clear" w:pos="708"/>
                <w:tab w:val="right" w:pos="9355" w:leader="none"/>
              </w:tabs>
              <w:spacing w:lineRule="auto" w:line="276"/>
              <w:ind w:right="-2" w:firstLine="709"/>
              <w:rPr/>
            </w:pPr>
            <w:r>
              <w:rPr/>
              <w:t>8.6. О</w:t>
            </w:r>
            <w:r>
              <w:rPr>
                <w:color w:val="000000"/>
              </w:rPr>
              <w:t xml:space="preserve">рганизация и проведение совещаний по вопросам готовности </w:t>
            </w:r>
            <w:r>
              <w:rPr/>
              <w:t xml:space="preserve">помещений, предоставляемых участковым избирательным комиссиям при проведении выборов в единый день голосования 14 сентября 2025 года </w:t>
              <w:br/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391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76"/>
                    <w:ind w:right="-2" w:firstLine="743"/>
                    <w:rPr/>
                  </w:pPr>
                  <w:r>
                    <w:rPr/>
                    <w:t>август-сентябрь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76"/>
                    <w:ind w:right="-2" w:firstLine="709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1415"/>
              <w:widowControl w:val="false"/>
              <w:tabs>
                <w:tab w:val="clear" w:pos="708"/>
                <w:tab w:val="right" w:pos="9355" w:leader="none"/>
              </w:tabs>
              <w:spacing w:lineRule="auto" w:line="276"/>
              <w:ind w:right="-2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76" w:before="0" w:after="0"/>
              <w:ind w:left="0" w:firstLine="70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8.7. Организация и проведение заседаний рабочей группы территориальной избирательной комиссии Калининская г. Краснодара по реализации избирательных прав граждан Российской Федерации, являющихся инвалидами, по вопросам обеспечения условий участия данной категории избирателей в выборах в единый день голосования 14 сентября 2025 года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76" w:before="0" w:after="0"/>
                    <w:ind w:left="0"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юль-август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1415"/>
              <w:widowControl w:val="false"/>
              <w:tabs>
                <w:tab w:val="clear" w:pos="708"/>
                <w:tab w:val="right" w:pos="9355" w:leader="none"/>
              </w:tabs>
              <w:spacing w:lineRule="auto" w:line="240"/>
              <w:ind w:right="-2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sz w:val="28"/>
                <w:lang w:val="ru-RU"/>
              </w:rPr>
              <w:t>8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8</w:t>
            </w:r>
            <w:r>
              <w:rPr/>
              <w:t>. Организация молодежи к участию в общекраевом Форуме молодых и будущих организаторов выборов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76"/>
                    <w:ind w:right="-2" w:firstLine="709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76"/>
                    <w:ind w:right="-2"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8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ru-RU"/>
              </w:rPr>
              <w:t>9</w:t>
            </w:r>
            <w:r>
              <w:rPr/>
              <w:t>. Проведение заседаний Контрольно-ревизионной службы при территориальной избирательной комиссии Калининская г. Краснодара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802"/>
              <w:gridCol w:w="3451"/>
              <w:gridCol w:w="547"/>
              <w:gridCol w:w="4340"/>
              <w:gridCol w:w="216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spacing w:lineRule="auto" w:line="276"/>
                    <w:ind w:firstLine="70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</w:rPr>
                    <w:t>ноябрь-декабрь</w:t>
                  </w:r>
                </w:p>
                <w:p>
                  <w:pPr>
                    <w:pStyle w:val="Header"/>
                    <w:spacing w:lineRule="auto" w:line="276"/>
                    <w:ind w:firstLine="70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Header"/>
                    <w:spacing w:lineRule="auto" w:line="276"/>
                    <w:ind w:firstLine="70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510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1415"/>
                    <w:widowControl w:val="false"/>
                    <w:tabs>
                      <w:tab w:val="clear" w:pos="708"/>
                      <w:tab w:val="right" w:pos="9355" w:leader="none"/>
                    </w:tabs>
                    <w:snapToGrid w:val="false"/>
                    <w:spacing w:lineRule="auto" w:line="276"/>
                    <w:ind w:right="-2" w:firstLine="709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9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8"/>
                    <w:snapToGrid w:val="false"/>
                    <w:spacing w:lineRule="auto" w:line="276"/>
                    <w:ind w:right="-28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Хивр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70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опросов для рассмотрения на заседаниях территориальной избирательной комиссии Калининская г. Краснодара не является исчерпывающим. Формулировка вопросов и дата их рассмотрения могут быть изменены по решению председателя территориальной избирательной комиссии Калининская г. Краснода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номер страницы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pacing w:val="3"/>
      <w:sz w:val="28"/>
      <w:szCs w:val="24"/>
      <w:shd w:fill="FFFF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0pt">
    <w:name w:val="Основной текст (5) + Интервал 0 pt"/>
    <w:qFormat/>
    <w:rPr>
      <w:spacing w:val="10"/>
      <w:sz w:val="23"/>
      <w:szCs w:val="23"/>
      <w:lang w:bidi="ar-SA"/>
    </w:rPr>
  </w:style>
  <w:style w:type="character" w:styleId="Style21">
    <w:name w:val="Подзаголовок Знак"/>
    <w:basedOn w:val="Style10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8:00Z</dcterms:created>
  <dc:creator>Admin</dc:creator>
  <dc:description/>
  <cp:keywords/>
  <dc:language>en-US</dc:language>
  <cp:lastModifiedBy>Досаев</cp:lastModifiedBy>
  <cp:lastPrinted>2025-01-16T17:01:00Z</cp:lastPrinted>
  <dcterms:modified xsi:type="dcterms:W3CDTF">2025-01-16T14:03:00Z</dcterms:modified>
  <cp:revision>269</cp:revision>
  <dc:subject/>
  <dc:title/>
</cp:coreProperties>
</file>