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  <w:gridCol w:w="246"/>
      </w:tblGrid>
      <w:tr>
        <w:trPr>
          <w:trHeight w:val="1889" w:hRule="atLeast"/>
        </w:trPr>
        <w:tc>
          <w:tcPr>
            <w:tcW w:w="98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3"/>
            </w:tblGrid>
            <w:tr>
              <w:trPr/>
              <w:tc>
                <w:tcPr>
                  <w:tcW w:w="9373" w:type="dxa"/>
                  <w:tcBorders>
                    <w:bottom w:val="thinThickLargeGap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 xml:space="preserve">Территориальная избирательная комиссия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Калининская г. Краснодара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ул. 1-го Мая, д. 230, строение № 1, г.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Краснодар, Краснодарский край, 3509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телефон 8 (861) </w:t>
                  </w:r>
                  <w:hyperlink r:id="rId2">
                    <w:r>
                      <w:rPr>
                        <w:rStyle w:val="InternetLink"/>
                        <w:color w:val="000000"/>
                        <w:sz w:val="20"/>
                        <w:szCs w:val="20"/>
                      </w:rPr>
                      <w:t>218-92-30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>, t21@ikkk.ru</w:t>
                  </w:r>
                </w:p>
              </w:tc>
            </w:tr>
          </w:tbl>
          <w:p>
            <w:pPr>
              <w:pStyle w:val="Heading3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ing3"/>
              <w:jc w:val="center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</w:r>
          </w:p>
          <w:p>
            <w:pPr>
              <w:pStyle w:val="Heading3"/>
              <w:jc w:val="center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РЕШ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январ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№ </w:t>
            </w:r>
            <w:r>
              <w:rPr>
                <w:sz w:val="28"/>
                <w:szCs w:val="28"/>
              </w:rPr>
              <w:t xml:space="preserve">41/321 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iCs/>
          <w:sz w:val="18"/>
          <w:szCs w:val="18"/>
          <w:lang w:eastAsia="zh-CN"/>
        </w:rPr>
      </w:pPr>
      <w:r>
        <w:rPr>
          <w:iCs/>
          <w:sz w:val="18"/>
          <w:szCs w:val="18"/>
          <w:lang w:eastAsia="zh-CN"/>
        </w:rPr>
        <w:t xml:space="preserve">              </w:t>
      </w:r>
    </w:p>
    <w:p>
      <w:pPr>
        <w:pStyle w:val="Normal"/>
        <w:suppressAutoHyphens w:val="true"/>
        <w:rPr>
          <w:iCs/>
          <w:sz w:val="18"/>
          <w:szCs w:val="18"/>
          <w:lang w:eastAsia="zh-CN"/>
        </w:rPr>
      </w:pPr>
      <w:r>
        <w:rPr>
          <w:iCs/>
          <w:sz w:val="18"/>
          <w:szCs w:val="18"/>
          <w:lang w:eastAsia="zh-CN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б итогах работы территориальной избирательно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 xml:space="preserve">комиссии </w:t>
      </w:r>
      <w:r>
        <w:rPr>
          <w:b/>
          <w:bCs/>
          <w:sz w:val="28"/>
          <w:szCs w:val="28"/>
        </w:rPr>
        <w:t xml:space="preserve">Калининская г. Краснодара </w:t>
      </w:r>
      <w:r>
        <w:rPr>
          <w:b/>
          <w:sz w:val="28"/>
          <w:szCs w:val="28"/>
          <w:lang w:eastAsia="zh-CN"/>
        </w:rPr>
        <w:t>за 2024 год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слушав информацию об итогах работы территориальной избирательной комиссии Калининская г. Краснодара за 2024 год, в соответствии со статьей 26 Федерального закона от 12 июня 2002 г. № 67-ФЗ «Об основных гарантиях избирательных прав и права на участие в референдуме граждан Российской Федерации», во исполнение постановления избирательной комиссии Краснодарского края от 27 декабря 2024 г. № 110/819-7 «Об итогах работы избирательной комиссии Краснодарского края за 2024 год», территориальная избирательная комиссия Калининская г. Краснодара РЕШИЛ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инять к сведению информацию об итогах работы территориальной избирательной комиссии Калининская г. Краснодара за 2024 год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Разместить настоящее решение на сайте территориальной избирательной комиссии Калининская г. Краснодара в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ункта 2 настоящего решения возложить на секретаря территориальной избирательной комиссии Калининская г. Краснодара Емельянову Л.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360"/>
        <w:ind w:left="426" w:hanging="0"/>
        <w:jc w:val="both"/>
        <w:rPr/>
      </w:pPr>
      <w:r>
        <w:rPr>
          <w:b w:val="false"/>
          <w:bCs/>
          <w:szCs w:val="28"/>
          <w:lang w:val="ru-RU"/>
        </w:rPr>
        <w:t xml:space="preserve">    </w:t>
      </w:r>
      <w:r>
        <w:rPr>
          <w:b w:val="false"/>
          <w:bCs/>
          <w:szCs w:val="28"/>
          <w:lang w:val="ru-RU"/>
        </w:rPr>
        <w:t>4</w:t>
      </w:r>
      <w:r>
        <w:rPr>
          <w:b w:val="false"/>
          <w:bCs/>
          <w:szCs w:val="28"/>
        </w:rPr>
        <w:t xml:space="preserve">. </w:t>
      </w:r>
      <w:r>
        <w:rPr/>
        <w:t>Настоящее решение вступает в силу со дня его принятия.</w:t>
      </w:r>
    </w:p>
    <w:tbl>
      <w:tblPr>
        <w:tblW w:w="123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33"/>
        <w:gridCol w:w="2363"/>
        <w:gridCol w:w="943"/>
        <w:gridCol w:w="297"/>
        <w:gridCol w:w="134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Долгополова</w:t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бирательной комиссии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П. Емельянова</w:t>
            </w:r>
          </w:p>
        </w:tc>
        <w:tc>
          <w:tcPr>
            <w:tcW w:w="1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978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45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45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45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45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45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45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45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45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45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45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45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45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45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45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45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45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45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45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45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45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45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45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45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45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45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45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45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45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45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45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45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45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территориальной</w:t>
            </w:r>
          </w:p>
          <w:p>
            <w:pPr>
              <w:pStyle w:val="Normal"/>
              <w:ind w:left="45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ой комиссии Калининская</w:t>
            </w:r>
          </w:p>
          <w:p>
            <w:pPr>
              <w:pStyle w:val="Normal"/>
              <w:ind w:left="4536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Краснодара </w:t>
            </w:r>
          </w:p>
          <w:p>
            <w:pPr>
              <w:pStyle w:val="Normal"/>
              <w:ind w:left="4536" w:hanging="0"/>
              <w:jc w:val="center"/>
              <w:rPr/>
            </w:pPr>
            <w:r>
              <w:rPr>
                <w:sz w:val="28"/>
                <w:szCs w:val="28"/>
              </w:rPr>
              <w:t xml:space="preserve">от 17 января 2025 г. № 41/321  </w:t>
            </w:r>
          </w:p>
          <w:p>
            <w:pPr>
              <w:pStyle w:val="Normal"/>
              <w:ind w:left="45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76"/>
              <w:ind w:left="567" w:right="743" w:hanging="0"/>
              <w:jc w:val="center"/>
              <w:rPr/>
            </w:pPr>
            <w:r>
              <w:rPr>
                <w:b/>
                <w:sz w:val="28"/>
                <w:szCs w:val="28"/>
              </w:rPr>
              <w:t>Информация об итогах работы территориальной избирательной комиссии Калининская г. Краснодара за 2024 год</w:t>
            </w:r>
          </w:p>
          <w:p>
            <w:pPr>
              <w:pStyle w:val="Normal"/>
              <w:spacing w:lineRule="auto" w:line="360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целях осуществления планирования текущей и перспективной деятельности, в соответствии с требованиями статьи 26 Федерального закона от 12 июня 2002 г. № 67-ФЗ «Об основных гарантиях избирательных прав и права на участие в референдуме граждан Российской Федерации» территориальной избирательной комиссией Калининская г. Краснодара были приняты решения от 18 января 2024 г. № 30/252 «О Плане работы территориальной избирательной комиссии Калининская г. Краснодара на 2024 год» и от 18 января 2024 г. № 30/253 «О Плане основных мероприятий территориальной избирательной комиссии Калининская г. Краснодара по обучению организаторов выборов и иных участников избирательного процесса, повышению правовой культуры избирателей на 2024 год»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Территориальной избирательной комиссией Калининская г. Краснодара в 2024 году реализованы все основные направления деятельности, которые были включены в вышеуказанные решения.</w:t>
            </w:r>
          </w:p>
          <w:p>
            <w:pPr>
              <w:pStyle w:val="Normal"/>
              <w:spacing w:lineRule="auto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Рассмотрение вопросов на заседаниях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ой избирательной комиссией Калининская г. Краснодара</w:t>
            </w:r>
          </w:p>
          <w:p>
            <w:pPr>
              <w:pStyle w:val="Normal"/>
              <w:spacing w:lineRule="auto" w:line="360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течение 2024 года территориальной избирательной комиссией Калининская г. Краснодара проведено 11 заседаний, на которых рассмотрено и принято 70 решений, регулирующих правовые, организационные, финансовые и иные вопросы обеспечения деятельности территориальной избирательной комиссии Калининская г. Краснодара и участковых избирательных комиссий, </w:t>
            </w:r>
            <w:r>
              <w:rPr>
                <w:color w:val="000000"/>
                <w:sz w:val="28"/>
                <w:szCs w:val="28"/>
              </w:rPr>
              <w:t>расположенных на территории Калининского сельского округа города Краснодара</w:t>
            </w:r>
            <w:r>
              <w:rPr>
                <w:sz w:val="28"/>
                <w:szCs w:val="28"/>
              </w:rPr>
              <w:t xml:space="preserve"> по подготовке избирательной кампании, а также вопросы актуализации резерва составов участковых комиссий и т.д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 вопросам подготовки и проведения выборов Президента Российской Федерации принято 33 решения, связанных с организацией выборов, финансированием и другими вопросами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 вопросам, связанным с утверждением порядка изготовления, передачи, хранения и использования документов строгой отчетности (бюллетеней) принято 6 решений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опросам информационного обеспечения выборов посвящено 1 решение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Текущей деятельности территориальной избирательной комиссии Калининская г. Краснодара (утверждение составов рабочих групп, контрольно-ревизионной службы при территориальной избирательной комиссии Калининская г. Краснодара, графиков работы) посвящено 2 решения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вязи с досрочным прекращением полномочий и назначением членов участковых избирательных комиссий территориальной избирательной комиссией Калининская г. Краснодара принято 10 решений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 вопросам, связанным с формированием комиссий и назначением председателей участковых избирательных комиссий, принято 11 решений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актуализации резерва составов участковых избирательных комиссий в порядке, установленном постановлением Центральной избирательной комиссии Российской Федерации от 5 декабря 2012 г. № 152/1137-6, территориальной избирательной комиссией Калининская г. Краснодара принято 3 решения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актуализации и приведения в соответствие утвержден в новой редакции Регламент территориальной избирательной комиссии Калининская    г. Краснодара. 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Также был принят ряд решений по иным вопросам: о планах работы, об итогах текущей деятельности территориальной избирательной комиссии Калининская г. Краснодара, о номенклатуре дел и т.д., всего 4 решения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Подготовка и проведение выборов</w:t>
            </w:r>
          </w:p>
          <w:p>
            <w:pPr>
              <w:pStyle w:val="Normal"/>
              <w:spacing w:lineRule="auto" w:line="360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2024 году основное внимание территориальной избирательной комиссией Калининская г. Краснодара было уделено организации и проведению выборов Президента Российской Федерации, назначенных на 17 марта 2024 года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рамках подготовки и проведения вышеуказанной избирательной кампании территориальная избирательная комиссия Калининская г. Краснодара оказывала правовую, методическую, информационную и организационную помощь нижестоящим избирательным комиссиям, а также иным участникам избирательного процесса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 января 2024 года руководящим составом территориальной избирательной комиссией Калининская г. Краснодара были проведены обучающие семинары, практические занятия и тестирование для членов территориальной избирательной комиссии Калининская г. Краснодара, членов участковых избирательных комиссий, проанализировано состояние помещений для голосования, техническое оснащение участковых избирательных комиссий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сматриваемый период членами территориальной избирательной комиссии Калининская г. Краснодара с правом решающего голоса осуществлялось исполнение направляемых избирательной комиссией Краснодарского края ежемесячных поручений, которые аккумулировали задачи по разным направлениям деятельности избирательных комиссий всех уровней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Главой администрации Калининского сельского округа г. Краснодара совместно с территориальной избирательной комиссией Калининская г. Краснодара в период с 18 января по 17 февраля 2024 года была проведена работа по проверке и обследованию помещений для голосования на соответствие их требованиям обеспечения безопасности (в том числе пожарной), установленным санитарным правилам и нормам, а также для выявления и устранения возможных технических, технологических и иных недостатков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е внимание уделялось организации безопасного голосования избирателей. Территориальной избирательной комиссии Калининская                      г. Краснодара осуществлялось тесное взаимодействие с территориальными подразделениями Главного управления МВД России по Краснодарскому краю, Главного управления МЧС России по Краснодарскому краю, Главного управления Росгвардии по Краснодарскому краю, министерства образования, науки и молодежной политики Краснодарского края, министерства топливно-энергетического комплекса и жилищно-коммунального хозяйства Краснодарского края, а также министерства труда и социального развития Краснодарского края (по вопросам обеспечения избирательных прав граждан, являющихся инвалидами). Было налажено взаимодействие с органами государственной власти Краснодарского края, органами местного самоуправления, учреждениями социальной защиты населения в целях информирования соответствующих категорий избирателей о порядке реализации ими своих избирательных прав, а также создания условий для их голосования.</w:t>
            </w:r>
          </w:p>
          <w:p>
            <w:pPr>
              <w:pStyle w:val="Normal"/>
              <w:spacing w:lineRule="auto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Обучение организаторов выборов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правовой культуры участников избирательного процесса</w:t>
            </w:r>
          </w:p>
          <w:p>
            <w:pPr>
              <w:pStyle w:val="Normal"/>
              <w:spacing w:lineRule="auto" w:line="360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Обучающие мероприятия в 2024 году проводились с использованием различных форм и методик (очные семинары, занятия малыми группами с элементами практических заданий, занятия в онлайн-режиме, дистанционное обучение, проведение деловых игр)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Для единства подходов к обучению организаторов выборов принято решение  территориальной избирательной комиссии Калининская г. Краснодара от 18 января 2024 г. № 30/253 «О Плане основных мероприятий территориальной избирательной комиссии Калининская г. Краснодара по обучению организаторов выборов и иных участников избирательного процесса, повышению правовой культуры избирателей на 2024 год»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рамках реализации указанного плана территориальной избирательной комиссией Калининская г. Краснодара проведены 7 обучающих мероприятий,  в целях оказания методической и правовой помощи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 мероприятия проходили в форме лекций, практических и дискуссионных занятий. Всего в обучении приняли участие 680 человек из числа членов участковых избирательных комиссий и территориальной избирательной комиссии Калининская г. Краснодара с правом решающего голоса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сновное внимание было уделено изучению базовых основ федерального и краевого законодательства, связанных с деятельностью избирательных комиссий в период подготовки и проведения выборов. По всем изученным темам были подготовлены презентационные и методические материалы. В ходе круглых столов с председателем территориальной избирательной комиссии Калининская г. Краснодара организаторы выборов имели возможность задать вопросы, внести свои предложения по ряду ситуаций, возникающих в процессе практической реализации отдельных положений законодательства о выборах. По завершении обучения члены комиссий принимали участие в тестировании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Члены территориальных избирательных комиссий и участковых избирательных комиссий, самостоятельно изучив на Информационно-обучающем портале избирательных комиссий Краснодарского края, размещенные методические материалы по вопросам общих принципов организации избирательного процесса и деятельности комиссий, успешно прошли тестирование.</w:t>
            </w:r>
          </w:p>
          <w:p>
            <w:pPr>
              <w:pStyle w:val="Normal"/>
              <w:spacing w:lineRule="auto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V. Повышение правовой культуры избирателей </w:t>
              <w:br/>
              <w:t>и других участников избирательного процесса</w:t>
            </w:r>
          </w:p>
          <w:p>
            <w:pPr>
              <w:pStyle w:val="Normal"/>
              <w:spacing w:lineRule="auto" w:line="360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Территориальной избирательной комиссией Калининская г. Краснодара в течение года проводились мероприятия, направленные на повышение правовой культуры и электоральной активности различных категорий избирателей. В рамках реализации мер по повышению правовой культуры избирателей и других участников избирательного процесса использовался широкий спектр форм и методов взаимодействия с молодежью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течение 2024 года территориальная избирательная комиссия Калининская г. Краснодара провела 16 различных мероприятий по повышению правовой культуры молодых и будущих избирателей. Общее количество участников указанных мероприятий составило более 16000 человек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им из широкомасштабных мероприятий стало проведение образовательной акции «Избирательный диктант» на территории Краснодарского края. Территориальной избирательной комиссией Калининская г. Краснодара были сформированы 4 площадки для проведения Избирательного диктанта: в государственном бюджетном профессиональном образовательном учреждении Краснодарского края «Краснодарский архитектурно-строительный техникум»; в муниципальном автономном общеобразовательном учреждении муниципального образования город Краснодар средняя общеобразовательная школа № 71 имени Константина Симонова; в муниципальном автономном общеобразовательном учреждении муниципального образования город Краснодар средняя общеобразовательная школа № 102 имени Героя Советского Союза Георгия Бочарникова; в муниципальном автономном общеобразовательном учреждении муниципального образования город Краснодар средняя общеобразовательная школа № 103 имени Героя Российской Федерации Сергея Палагина. Охват участников составил 85 человек. Учащиеся образовательных организаций имели возможность проверить свои знания в области конституционного права, избирательного права и процесса. Отдельные вопросы Избирательного диктанта были посвящены 30-летию избирательной системы Краснодарского края. Всем участникам, набравшим более 30 баллов из возможных 40 баллов, были подготовлены индивидуальные сертификаты. Победители награждены дипломами и памятными сувенирами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этом году продолжилась реализация масштабного образовательного проекта избирательной комиссии Краснодарского края «Молодежная школа правовой и политической культуры». Проект разработан по инициативе Молодежного общественного совета в 2017 году. С апреля по май прошло четыре обучающих занятия в режиме видеоконференцсвязи и трансляцией в телеграм-канале Избирком Кубани. Темы лекций были посвящены истории становления избирательной системы Кубани в современный период, правовому регулированию проведения выборов в Российской Федерации, использованию цифровых сервисов и медиа-технологий в избирательном процессе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открытии Молодежной школы правовой и политической культуры по видеосвязи приняли участие члены Центральной избирательной комиссии Российской Федерации Антон Лопатин и Людмила Маркина, руководитель РЦОИТ при Центральной избирательной комиссии Российской Федерации Елена Осипова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в образовательном проекте территориальная избирательная комиссия Калининская г. Краснодара организовала участие 28 человек. За время проведения лекционных занятий перед слушателями выступили спикеры федерального и краевого уровней. Участники мероприятия имели возможность задать вопросы представителям региональных органов и организаций, курирующих соответствующие направления, в прямом эфире с помощью мессенджеров и электронной почты. По результатам обучения 27 слушателей образовательного проекта получили сертификаты об успешном прохождении тестирования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 третий понедельник октября на Кубани проходят школьные выборы. В общеобразовательных учреждениях края 22 октября 2024 года состоялись выборы лидеров школьного самоуправления и ученических советов школ. В ходе организационных мероприятий территориальной избирательной комиссии Калининская г. Краснодара в школьных выборах приняли участие 9 школ, 32 кандидата, 12181 учащийся принял участие в голосовании. В рамках подготовки и проведения школьных выборов территориальная избирательная комиссия Калининская г. Краснодара оказывала методическую помощь и предоставляли технологическое оборудование, организовывали обучающие мероприятия для организаторов школьных выборов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4 октября в Доме молодёжи Краснодара состоялся 1 этап форума молодых и будущих организаторов выборов на территории города Краснодара совместно с территориальными избирательными комиссиями города Краснодара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нтеллектуальная игра «Знай и выбирай!» состоялась между 8 командами, состоящими из членов молодежных общественных советов при территориальных избирательных комиссиях города Краснодара, студентов высших и средних  учебных заведений города Краснодара в возрасте от 18 до 35 лет, в том числе принимала участие команда «ИЗБИРАТЕЛЬ» при территориальной избирательной комиссии Калининская г. Краснодара, состоящая из студентов государственного бюджетного профессионального образовательного учреждения Краснодарского края «Краснодарский архитектурно-строительный техникум», членов молодежного общественного совета при территориальной избирательной комиссии Калининская г. Краснодара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мероприятия командам, занявшим 1, 2 и 3 места, вручены дипломы и памятные подарки. Команды-участницы мероприятия, не занявшие призовые места, получили благодарности и сувениры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Краснодарского края в ноябре 2024 года проходили интеллектуальные игры по вопросам избирательного права и избирательного процесса «Избирательный марафон» для учащихся 10 и 11 классов общеобразовательных организаций. В ходе организационных мероприятий территориальной избирательной комиссии Калининская г. Краснодара в интеллектуальных играх по вопросам избирательного права и избирательного процесса «Избирательный марафон» приняли участие 53 старшеклассника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 Работа с институтами гражданского обществ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ходе избирательных кампан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02"/>
              <w:jc w:val="both"/>
              <w:rPr/>
            </w:pPr>
            <w:r>
              <w:rPr>
                <w:sz w:val="28"/>
                <w:szCs w:val="28"/>
              </w:rPr>
              <w:t xml:space="preserve">Территориальная избирательная комиссия Калининская г. Краснодара в течение года оказывала содействие субъектам общественного контроля по </w:t>
            </w:r>
          </w:p>
          <w:p>
            <w:pPr>
              <w:pStyle w:val="Normal"/>
              <w:spacing w:lineRule="auto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вопросам обучения наблюдателей, которые направлялись для осуществления наблюдения на избирательные участки на выборах различного уровня Общественной палатой Краснодарского края. </w:t>
            </w:r>
          </w:p>
          <w:p>
            <w:pPr>
              <w:pStyle w:val="Normal"/>
              <w:spacing w:lineRule="auto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. О работе Молодежного общественного совет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ри территориальной избирательной комиссии Калининска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. Краснодара</w:t>
            </w:r>
          </w:p>
          <w:p>
            <w:pPr>
              <w:pStyle w:val="Normal"/>
              <w:spacing w:lineRule="auto" w:line="360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и территориальной избирательной комиссии Калининская г. Краснодара также функционирует Молодежный общественный совет. Основная цель молодежной организации, в состав которой входят молодые люди в возрасте до 35 лет, – оказание содействия территориальной избирательной комиссии Калининская г. Краснодара в вопросах работы по повышению правовой культуры молодых и будущих избирателей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лодежного общественного совета в течение года принимали участие в различных районных, краевых и федеральных мероприятиях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ой образовательный проект «Молодежная школа правовой и политической культуры». Члены Совета выступали спикерами, были слушателями и принимали участие в тестировании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овательная акция «Избирательный диктант». Члены Совета принимали участие в оценке работ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Члены Молодежного общественного совета приняли участие в разработке плана мероприятий территориальной избирательной комиссии Калининская г. Краснодара ко Дню молодого избирателя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избирательной кампании по выборам Президента Российской Федерации члены Совета принимали участие в информировании избирателей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. Информационная работа в сети Интернет</w:t>
            </w:r>
          </w:p>
          <w:p>
            <w:pPr>
              <w:pStyle w:val="Normal"/>
              <w:spacing w:lineRule="auto" w:line="360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Официальный сайт территориальной избирательной комиссии Калининская г. Краснодара и раздел территориальной избирательной комиссии Калининская г. Краснодара на информационно-обучающем портале выступили основными площадками для размещения информации о деятельности территориальной избирательной комиссии Калининская г. Краснодара в 2024 году. Сетевые ресурсы постоянно поддерживаются в актуальной версии, а информация регулярно обновляется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Калининская г. Краснодара продолжает вести работу на платформах в социальных сетях (В Контакте, Одноклассники).</w:t>
            </w:r>
          </w:p>
          <w:p>
            <w:pPr>
              <w:pStyle w:val="Normal"/>
              <w:spacing w:lineRule="auto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567" w:right="6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. Финансовое и материально-техническое обеспечение деятельности территориальной избирательной комиссии</w:t>
            </w:r>
          </w:p>
          <w:p>
            <w:pPr>
              <w:pStyle w:val="Normal"/>
              <w:spacing w:lineRule="auto" w:line="276"/>
              <w:ind w:left="567" w:right="6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лининская г. Краснодара</w:t>
            </w:r>
          </w:p>
          <w:p>
            <w:pPr>
              <w:pStyle w:val="Normal"/>
              <w:spacing w:lineRule="auto" w:line="360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Территориальной избирательной комиссией Калининская г. Краснодара в 2024 году отработаны следующие направления деятельности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дготовлены расчеты по распределению денежных средств, выделенных на подготовку и проведение выборов Президента Российской              Федерации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беспечено расходование средств федерального и краевого бюджетов, в том числе на закупку товаров, работ, услуг для обеспечения нужд территориальной избирательной комиссии Калининская г. Краснодара и 50 участковых избирательных комиссий в период подготовки и проведения выборов Президента Российской Федерации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ы мероприятия по списанию технологического оборудования и по передаче приобретенных основных средств в казну Российской Федерации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. Работа по документационному обеспечению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течение 2024 года территориальной избирательной комиссией Калининская г. Краснодара подготовлено к заседаниям территориальной избирательной комиссии Калининская г. Краснодара 70 проектов решений. Принято к исполнению и использованию в работе 339 документов входящей служебной корреспонденции. Направлены 226 экземпляров исходящей служебной корреспонденции.   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 году было проведено 3 заседания экспертной комиссии по определению исторической, научной и практической ценности документов территориальной избирательной комиссии Калининская г. Краснодара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"/>
              <w:gridCol w:w="3998"/>
              <w:gridCol w:w="4340"/>
            </w:tblGrid>
            <w:tr>
              <w:trPr/>
              <w:tc>
                <w:tcPr>
                  <w:tcW w:w="9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98" w:type="dxa"/>
                  <w:tcBorders/>
                </w:tcPr>
                <w:p>
                  <w:pPr>
                    <w:pStyle w:val="Style27"/>
                    <w:snapToGrid w:val="false"/>
                    <w:spacing w:lineRule="auto" w:line="276"/>
                    <w:ind w:right="-284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34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64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Хиврич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lang w:val="en-US"/>
    </w:rPr>
  </w:style>
  <w:style w:type="character" w:styleId="WW8Num2z0">
    <w:name w:val="WW8Num2z0"/>
    <w:qFormat/>
    <w:rPr>
      <w:spacing w:val="0"/>
      <w:w w:val="10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pacing w:val="0"/>
      <w:w w:val="100"/>
      <w:position w:val="0"/>
      <w:sz w:val="24"/>
      <w:vertAlign w:val="baseline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3z0">
    <w:name w:val="WW8Num23z0"/>
    <w:qFormat/>
    <w:rPr>
      <w:spacing w:val="0"/>
      <w:w w:val="100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40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2"/>
      <w:szCs w:val="32"/>
    </w:rPr>
  </w:style>
  <w:style w:type="character" w:styleId="31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Основной текст Знак"/>
    <w:qFormat/>
    <w:rPr>
      <w:b/>
      <w:sz w:val="28"/>
      <w:szCs w:val="24"/>
    </w:rPr>
  </w:style>
  <w:style w:type="character" w:styleId="Style17">
    <w:name w:val="номер страницы"/>
    <w:basedOn w:val="Style10"/>
    <w:qFormat/>
    <w:rPr/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color w:val="000000"/>
      <w:spacing w:val="3"/>
      <w:sz w:val="28"/>
      <w:szCs w:val="24"/>
      <w:shd w:fill="FFFFFF" w:val="clear"/>
    </w:rPr>
  </w:style>
  <w:style w:type="character" w:styleId="Style19">
    <w:name w:val="Гипертекстовая ссылка"/>
    <w:qFormat/>
    <w:rPr>
      <w:color w:val="008000"/>
      <w:szCs w:val="20"/>
      <w:u w:val="single"/>
    </w:rPr>
  </w:style>
  <w:style w:type="character" w:styleId="Style20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50pt">
    <w:name w:val="Основной текст (5) + Интервал 0 pt"/>
    <w:qFormat/>
    <w:rPr>
      <w:spacing w:val="1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sz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 w:val="28"/>
      <w:szCs w:val="28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8-92-3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48:00Z</dcterms:created>
  <dc:creator>Admin</dc:creator>
  <dc:description/>
  <cp:keywords/>
  <dc:language>en-US</dc:language>
  <cp:lastModifiedBy>Досаев</cp:lastModifiedBy>
  <cp:lastPrinted>2025-01-16T16:59:00Z</cp:lastPrinted>
  <dcterms:modified xsi:type="dcterms:W3CDTF">2025-01-17T15:39:00Z</dcterms:modified>
  <cp:revision>202</cp:revision>
  <dc:subject/>
  <dc:title/>
</cp:coreProperties>
</file>