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0"/>
          <w:szCs w:val="20"/>
        </w:rPr>
        <w:t>Ставропольская ул., д. 77, г. Краснодар, Краснодарский край, 350001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 xml:space="preserve">тел.(861)239-33-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5 г.                                                                                              № 129/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члена участковой избирательной комиссии № 23-13 с правом решающего голоса Некрасова В.В.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оступившего 16 января 2025 года в территориальную избирательную комиссию Центральная г. Краснодара заявления председателя участковой избирательной комиссии № 23-13 Стрельниковой И.Н. о смерти 10 августа 2024 года члена участковой избирательной комиссии с правом решающего голоса Некрасова В.В., в соответствии с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прекращенными полномочия члена участковой избирательной комиссии № 23-13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екрасова Владимира Викторовича, назначенного в состав комиссии от Регионального отделения Социалистической политической партии «СПРАВЕДЛИВАЯ РОССИЯ - ПАТРИОТЫ - ЗА ПРАВДУ» в Краснодарском крае</w:t>
      </w:r>
      <w:r>
        <w:rPr>
          <w:sz w:val="28"/>
          <w:szCs w:val="28"/>
        </w:rPr>
        <w:t>».</w:t>
      </w:r>
    </w:p>
    <w:p>
      <w:pPr>
        <w:pStyle w:val="22"/>
        <w:spacing w:lineRule="auto" w:line="360" w:before="0" w:after="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Признать утратившим силу пункт 10 приложения к решению территориальной избирательной комиссии Центральная г. Краснодара от 2 июня 2023 года № 66/198 «О формировании участковой избирательной комиссии избирательного участка № 23-13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недействительным ранее выданное удостоверение члена участковой избирательной комиссии № 23-13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екрасова Владимира Викторовича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участковую избирательную комиссию № 23-13 и Региональное отделение Социалистической политической партии «СПРАВЕДЛИВАЯ РОССИЯ - ПАТРИОТЫ – ЗА ПРАВДУ» в Краснодарском крае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контроль за выполнением пунктов 4, 5 настоящего решения на секретаря территориальной избирательной комиссии Центральная г. Краснодара Мамину В.Н.</w:t>
      </w:r>
    </w:p>
    <w:p>
      <w:pPr>
        <w:pStyle w:val="Normal"/>
        <w:keepNext w:val="true"/>
        <w:numPr>
          <w:ilvl w:val="0"/>
          <w:numId w:val="0"/>
        </w:numPr>
        <w:ind w:right="-2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418"/>
        <w:gridCol w:w="2977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left="-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ind w:left="-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ind w:left="-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.С. Иващ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left="-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ind w:left="-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ind w:left="-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E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E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Н. Мамин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51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90" w:after="90"/>
      <w:ind w:firstLine="675"/>
      <w:jc w:val="both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5:00Z</dcterms:created>
  <dc:creator>Администратор</dc:creator>
  <dc:description/>
  <cp:keywords/>
  <dc:language>en-US</dc:language>
  <cp:lastModifiedBy>Мамина В.Н.</cp:lastModifiedBy>
  <cp:lastPrinted>2024-08-28T14:46:00Z</cp:lastPrinted>
  <dcterms:modified xsi:type="dcterms:W3CDTF">2025-01-16T14:45:00Z</dcterms:modified>
  <cp:revision>4</cp:revision>
  <dc:subject/>
  <dc:title>Территориальная избирательная комиссия Западная</dc:title>
</cp:coreProperties>
</file>