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  <w:szCs w:val="20"/>
        </w:rPr>
        <w:t>Ставропольская ул., д. 77, г. Краснодар, Краснодарский край, 350001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 xml:space="preserve">тел.(861)239-33-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17 января 2025 г.                                                                                      № 129/50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7"/>
          <w:szCs w:val="27"/>
        </w:rPr>
        <w:t>О Сводном плане основных мероприятий территориальной</w:t>
      </w:r>
    </w:p>
    <w:p>
      <w:pPr>
        <w:pStyle w:val="Normal"/>
        <w:ind w:right="7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збирательной комиссии Центральная г. Краснодара по обучению </w:t>
        <w:br/>
        <w:t xml:space="preserve">организаторов выборов и иных участников избирательного процесса, </w:t>
      </w:r>
    </w:p>
    <w:p>
      <w:pPr>
        <w:pStyle w:val="Normal"/>
        <w:ind w:right="7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вышению правовой культуры избирателей </w:t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7"/>
          <w:szCs w:val="27"/>
        </w:rPr>
        <w:t>на 2025 год</w:t>
      </w:r>
    </w:p>
    <w:p>
      <w:pPr>
        <w:pStyle w:val="Normal"/>
        <w:ind w:right="7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74" w:firstLine="709"/>
        <w:jc w:val="both"/>
        <w:rPr/>
      </w:pPr>
      <w:r>
        <w:rPr>
          <w:sz w:val="27"/>
          <w:szCs w:val="27"/>
        </w:rPr>
        <w:t>Руководствуясь пунктом 9 статьи 26 Федерального закона от 12 июня 2002 года № 67-ФЗ «Об основных гарантиях избирательных прав и права на участие в референдуме граждан Российской Федерации», во исполнение постановления избирательной комиссии Краснодарского края от 27 декабря 2024 года  № 110/821-7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», в соответствии с решением территориальной избирательной комиссии Центральная г. Краснодара от 17 января 2025 года № 129/501 «О Плане работы территориальной избирательной комиссии Центральная г. Краснодара на 2025 год», территориальная избирательная комиссия Центральная г. Краснодара 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Сводный план основных мероприятий территориальной избирательной комиссии Центральная г. Краснодара по обучению организаторов выборов и иных участников избирательного процесса, повышению правовой культуры избирателей на 2025 год (далее – Сводный план) (прилагается).</w:t>
      </w:r>
    </w:p>
    <w:p>
      <w:pPr>
        <w:pStyle w:val="TextBodyIndent"/>
        <w:spacing w:lineRule="auto" w:line="240"/>
        <w:ind w:firstLine="720"/>
        <w:rPr/>
      </w:pPr>
      <w:r>
        <w:rPr>
          <w:sz w:val="27"/>
          <w:szCs w:val="27"/>
        </w:rPr>
        <w:t xml:space="preserve">2. Направить настоящее решение в избирательную комиссию Краснодарского края. </w:t>
      </w:r>
    </w:p>
    <w:p>
      <w:pPr>
        <w:pStyle w:val="22"/>
        <w:jc w:val="both"/>
        <w:rPr/>
      </w:pPr>
      <w:r>
        <w:rPr>
          <w:sz w:val="27"/>
          <w:szCs w:val="27"/>
        </w:rPr>
        <w:t>3. Разместить настоящее решение на официальном сайте (странице)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4. Возложить контроль за выполнением настоящего решения на секретаря территориальной избирательной комиссии Цен</w:t>
      </w:r>
      <w:r>
        <w:rPr/>
        <w:t>тральная г. Краснодара Мамину В.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18"/>
        <w:gridCol w:w="297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</w:t>
            </w:r>
          </w:p>
          <w:p>
            <w:pPr>
              <w:pStyle w:val="Normal"/>
              <w:ind w:left="-497" w:hanging="0"/>
              <w:jc w:val="center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ая г. Краснодара</w:t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Р.С. Иващенко</w:t>
            </w:r>
          </w:p>
        </w:tc>
      </w:tr>
      <w:tr>
        <w:trPr>
          <w:trHeight w:val="1328" w:hRule="atLeast"/>
        </w:trPr>
        <w:tc>
          <w:tcPr>
            <w:tcW w:w="5069" w:type="dxa"/>
            <w:tcBorders/>
          </w:tcPr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</w:t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ая г. Краснодара</w:t>
            </w:r>
          </w:p>
          <w:p>
            <w:pPr>
              <w:pStyle w:val="Normal"/>
              <w:ind w:left="-49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E9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E9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E9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В.Н. Ма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969" w:firstLine="15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Центральная г. Краснодара                                                                                                                                                от 17 января 2025 г. № 129/502</w:t>
      </w:r>
    </w:p>
    <w:p>
      <w:pPr>
        <w:pStyle w:val="Normal"/>
        <w:tabs>
          <w:tab w:val="clear" w:pos="708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план основных мероприятий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 xml:space="preserve">территориальной избирательной комиссии Центральная г. Краснодара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>по обучению 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план основных мероприятий территориальной избирательной комиссии Центральная г. Краснодара по обучению организаторов выборов и иных участников избирательного процесса, повышению правовой культуры избирателей на 2025 год (далее – Сводный план) определяет направления и принципы планирования мероприятий по указанным направлениям с учетом предстоящих в 2025 году выборов Губернатора Краснодарского края и муниципальных выборов депутатов городской Думы Краснодара восьмого созыва в единый день голосования 14 сентября 202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обучение организаторов выбор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обучение иных участников избирательного процесса (по согласованию – наблюдателей, представителей политических партий, иных общественных объединений и т.д.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повышение уровня знаний избирателей Центрального внутригородского округа города Краснодара об институте выборов, побуждение граждан к участию в выбор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создание оптимальных условий для эффективной деятельности избирательных комиссий по повышению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Сводного плана включают в себя задачи по поддержанию имеющихся положительно зарекомендовавших себя практик, разработке новых форм и методов обучения и правового просвещения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системы дистанционного обучения организаторов выборов по единым методикам, разработанным во взаимодействии с избирательной комиссией Краснодарского края и участковыми избирательными комиссиями, включая единую систему планирования обучающих мероприятий и тестирования обучаю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оянную актуализацию и систематизацию учебно-методических материал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 и обобщение опыта работы территориальных избирательных комиссий города Краснодара, Краснодарского края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мен опытом с территориальными избирательными комиссиями города Краснодара, Краснодарского края по вопросам обучения организаторов выборов и иных участников избирательного процесса, повышения правовой культуры избирателей является результатом реализации мероприятий по обучению организаторов выборов и иных участников избиратель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пределение наиболее эффективных механизмов вовлечения в реальный избирательный процесс и повышение общественного интереса к выборам в городе Краснодаре и Краснодарском кра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рриториальная избирательная комиссия Центральная г. Краснодара определяет формат проведения мероприятий (очный, очно-дистанционный или дистанционны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Центральная г. Краснодара по обучению организаторов выборов и иных участников избирательного процесса, повышению правовой культуры избирателей на 2025 год (прилагается), исходя из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969" w:firstLine="15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5" w:leader="none"/>
        </w:tabs>
        <w:ind w:left="3969" w:firstLine="15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5" w:leader="none"/>
        </w:tabs>
        <w:ind w:left="3969" w:firstLine="15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5" w:leader="none"/>
        </w:tabs>
        <w:ind w:left="3969" w:firstLine="15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5" w:leader="none"/>
        </w:tabs>
        <w:ind w:left="3969" w:firstLine="15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5" w:leader="none"/>
        </w:tabs>
        <w:ind w:left="3969" w:firstLine="156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ind w:left="3969" w:firstLine="15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356" w:hanging="0"/>
        <w:jc w:val="center"/>
        <w:rPr/>
      </w:pPr>
      <w:r>
        <w:rPr/>
        <w:t>Приложение</w:t>
      </w:r>
    </w:p>
    <w:p>
      <w:pPr>
        <w:pStyle w:val="Normal"/>
        <w:ind w:left="9356" w:hanging="0"/>
        <w:jc w:val="center"/>
        <w:rPr/>
      </w:pPr>
      <w:r>
        <w:rPr/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/>
      </w:pPr>
      <w:r>
        <w:rPr/>
        <w:t>комиссии Центральная г. Краснодара</w:t>
      </w:r>
    </w:p>
    <w:p>
      <w:pPr>
        <w:pStyle w:val="Normal"/>
        <w:ind w:left="9356" w:hanging="0"/>
        <w:jc w:val="center"/>
        <w:rPr/>
      </w:pPr>
      <w:r>
        <w:rPr/>
        <w:t>от 17.01.2025г. № 129/502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Й ПЛАН</w:t>
      </w:r>
    </w:p>
    <w:p>
      <w:pPr>
        <w:pStyle w:val="Normal"/>
        <w:ind w:right="75" w:hanging="0"/>
        <w:jc w:val="center"/>
        <w:rPr/>
      </w:pPr>
      <w:r>
        <w:rPr>
          <w:b/>
          <w:bCs/>
        </w:rPr>
        <w:t xml:space="preserve">основных мероприятий территориальной избирательной комиссии Центральная г. Краснодара </w:t>
        <w:br/>
        <w:t xml:space="preserve">по обучению организаторов выборов и иных участников избирательного процесса,  </w:t>
      </w:r>
    </w:p>
    <w:p>
      <w:pPr>
        <w:pStyle w:val="Normal"/>
        <w:ind w:right="75" w:hanging="0"/>
        <w:jc w:val="center"/>
        <w:rPr>
          <w:b/>
          <w:b/>
          <w:bCs/>
        </w:rPr>
      </w:pPr>
      <w:r>
        <w:rPr>
          <w:b/>
          <w:bCs/>
        </w:rPr>
        <w:t>повышению правовой культуры избирателей на 2025 год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60"/>
        <w:gridCol w:w="5040"/>
      </w:tblGrid>
      <w:tr>
        <w:trPr>
          <w:tblHeader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члены Т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иных организаций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</w:rPr>
              <w:t>Организация обучения кадров участковых избирательных комиссий и других участников избирательного процесса</w:t>
            </w:r>
          </w:p>
        </w:tc>
      </w:tr>
      <w:tr>
        <w:trPr>
          <w:trHeight w:val="1162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1.1. Участие в обучающих семинарах (в том числе в режиме видеоконференцсвязи, интернет-трансляций учебных занятий и вебинаров) членов территориальной избирательной комиссии Центральная г. Краснодара и участковых избирательных комиссий в обучении, проводимых ИККК, а также организованных ИКК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(по отдельным планам ИККК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</w:tr>
      <w:tr>
        <w:trPr>
          <w:trHeight w:val="1162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2. Подготовка программы обучения членов участковых комиссий и иных участников избирательного процесса по вопросам подготовки и проведения выборов в 2025 год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3. Организация и проведение обучения членов участковых комиссий, резерва составов участковых комиссий и других участников избирательного процесса в Центральном внутригородском округе города Краснодар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  <w:t>(по отдельным планам ТИ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4. Организация и проведение обучения членов участковых избирательных комиссий по процедуре голосования с использованием технических средст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</w:tr>
      <w:tr>
        <w:trPr>
          <w:trHeight w:val="65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5. Обеспечение учебными видеоматериалами членов участковых избирательных комисс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6. Оказание методической и консультативной помощи участковым комиссиям по вопросам обучения и тестирования членов участковых комиссий и </w:t>
            </w:r>
            <w:r>
              <w:rPr>
                <w:color w:val="000000"/>
              </w:rPr>
              <w:t xml:space="preserve">других участников избирательног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1.7. Изучение опыта работы территориальных избирательных комиссий по обучению </w:t>
            </w:r>
            <w:r>
              <w:rPr>
                <w:rFonts w:eastAsia="Calibri"/>
                <w:color w:val="000000"/>
              </w:rPr>
              <w:t>организаторов выборов и правовому просвещению других участников избирательного проце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8. Формирование банка данных, накопление и систематизация справочных аналитических материалов (в электронном виде и на бумажном носителе) по обучению и тестированию организаторов выбо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вышение правовой культуры избирател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. Взаимодействие с ИККК, администрацией Центрального внутригородского округа города Краснодара, отделом образования по Центральному внутригородскому округу департамента образования администрации муниципального образования город Краснодар, высшими, средними и общеобразовательными учебными заведениями города Краснодара, политическими партиями, общественными организациями по вопросам повышения правовой культуры избирателей (участников референдум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, МОС при ТИК,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окружная города Краснодара организация Краснодарской краев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. Организация и проведение семинаров, встреч, заседаний «круглых столов» и других мероприятий по вопросам повышения правовой культуры избирателей (участников референдум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</w:tc>
      </w:tr>
      <w:tr>
        <w:trPr>
          <w:trHeight w:val="145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3. Проведение лекций, тематических занятий по основам избирательного права и избирательного процесса на базе общеобразовательных учреждений, средних и высших учебных заведений города Краснодара, библиотек ЦВО города Краснода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ТИК, МОС при ТИК,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 xml:space="preserve">библиотеки, учреждения культуры ЦВО 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г. Краснодара (по согласованию),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МБОУ СОШ, вузы, сузы ЦВО г. Краснодара 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4. Оказание содействия в организации и проведении выборных кампаний в органы молодежного самоуправления, лидеров школ и ученического сов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ябрь (по отдельным планам общеобразовательных учреждени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ТИК, МОС при ТИК, МУИК (молодежные участковые избирательные комиссии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left" w:pos="709" w:leader="none"/>
                <w:tab w:val="center" w:pos="4677" w:leader="none"/>
                <w:tab w:val="center" w:pos="9356" w:leader="none"/>
              </w:tabs>
              <w:spacing w:before="0" w:after="120"/>
              <w:jc w:val="both"/>
              <w:rPr/>
            </w:pPr>
            <w:r>
              <w:rPr>
                <w:lang w:val="ru-RU"/>
              </w:rPr>
              <w:t>2.5. Участие в заседаниях Молодёжного совета, созданного на общественных началах при главе администрации Центрального внутригородского округа города Краснодара, в заседаниях Молодежного Общественного Совета при территориальной избирательной комиссии Центральная г. Краснода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по отдельному пла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</w:tc>
      </w:tr>
      <w:tr>
        <w:trPr>
          <w:trHeight w:val="175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6. Организация и проведение мероприятий, посвященных Дню молодого избир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ТИК, МОС при ТИК,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 xml:space="preserve">библиотеки, учреждения культуры ЦВО 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г. Краснодара (по согласованию),</w:t>
            </w:r>
          </w:p>
          <w:p>
            <w:pPr>
              <w:pStyle w:val="Normal"/>
              <w:rPr/>
            </w:pPr>
            <w:r>
              <w:rPr/>
              <w:t>отдел образования ЦВО г. Краснодара,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вузы, сузы ЦВО г. Краснодара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7. Организация и проведение «Дней открытых дверей» в территориальной избирательной комиссии Центральная г. Краснода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 xml:space="preserve">2.8. </w:t>
            </w:r>
            <w:r>
              <w:rPr>
                <w:rFonts w:eastAsia="Calibri"/>
                <w:lang w:eastAsia="en-US"/>
              </w:rPr>
              <w:t xml:space="preserve">Организация посещения учащимися общеобразовательных учреждений и студентов вузов (сузов) ознакомительных экскурсий «Дней открытых дверей» в здании избирательной комиссии Краснодарского кра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, общеобразовательные учреждения и вузы ЦВО г. Краснодар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9. Организация и проведение информационно-выставочных мероприятий, посвященных истории выбо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0. Организация участия молодых и будущих избирателей для участия в лекционных занятиях образовательного проекта «Молодежная школа правовой и политической культуры», проводимых ИКК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–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>ТИК, МОС при ТИК, общеобразовательные учреждения и вузы ЦВО г. Краснодара (по согласованию)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1.  Организация участия студентов высших учебных заведений в конкурсе научных студенческих работ и научно-практической конференции по вопросам теории и практики избирательного законодательства в связи с проведением выборов, назначенных на единый день голосования 14 сентября 2025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>февраль – ию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вузы ЦВО г. Краснодара (по согласованию)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.12. </w:t>
            </w:r>
            <w:r>
              <w:rPr>
                <w:rFonts w:eastAsia="Calibri"/>
                <w:lang w:eastAsia="en-US"/>
              </w:rPr>
              <w:t>Организация участия в конкурсе на знание избирательного законодательства среди студентов высших учебных заведений Краснодарского кр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 xml:space="preserve">март </w:t>
            </w:r>
            <w:r>
              <w:rPr>
                <w:lang w:val="ru-RU" w:eastAsia="en-US"/>
              </w:rPr>
              <w:t>-</w:t>
            </w:r>
            <w:r>
              <w:rPr>
                <w:lang w:eastAsia="en-US"/>
              </w:rPr>
              <w:t xml:space="preserve">октябрь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вузы ЦВО г. Краснодара (по согласованию)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3. Участие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в единый день голосования 14 сентября 2025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враль – ноябрь </w:t>
            </w:r>
          </w:p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4. Участие в </w:t>
            </w:r>
            <w:r>
              <w:rPr>
                <w:lang w:eastAsia="en-US"/>
              </w:rPr>
              <w:t xml:space="preserve">конкурсе </w:t>
            </w:r>
            <w:r>
              <w:rPr>
                <w:rFonts w:eastAsia="Calibri"/>
                <w:lang w:eastAsia="en-US"/>
              </w:rPr>
              <w:t xml:space="preserve">сред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>февраль – 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5. Организация участия образовательных организаций Центрального округа г. Краснодара в образовательной акции «Избирательный диктант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, общеобразовательные учреждения и вузы ЦВО г. Краснодара (по согласованию)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6. Оказание содействия МОС при ТИК Центральная г. Краснодара в подготовке к конкурсу среди молодежных общественных советов при территориальных избирательных комиссиях на лучшую организацию работы в 2025 год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>март – 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7.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Оказание содействия МУИК ТИК Центральная г. Краснодара в подготовке к </w:t>
            </w:r>
            <w:r>
              <w:rPr>
                <w:bCs/>
              </w:rPr>
              <w:t xml:space="preserve">конкурсу среди молодежных участковых избирательных комиссий Краснодарского края </w:t>
            </w:r>
            <w:r>
              <w:rPr>
                <w:rFonts w:eastAsia="Calibri"/>
                <w:lang w:eastAsia="en-US"/>
              </w:rPr>
              <w:t>на лучшую организацию работы в 2025 год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 xml:space="preserve">июнь – ок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УИК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2.18. Привлечение к участию электоральной молодежи в конкурсе на лучшую организацию добровольческой (волонтерской) деятельности в единый день голосования 14 сентября 2025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 xml:space="preserve">июнь – ок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вузы ЦВО г. Краснодара (по согласованию)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 Принятие участия совместно со студентами высших учебных заведений в общекраевом форуме молодых и будущих организаторов выбо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вузы ЦВО г. Краснодара (по согласованию)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Проведение интеллектуальной игры для молодых и будущих организаторов выборов среди студентов высших учебных заведений города Краснода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вузы ЦВО г. Краснодара (по согласованию)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1. </w:t>
            </w:r>
            <w:r>
              <w:rPr>
                <w:rFonts w:eastAsia="Calibri"/>
                <w:lang w:eastAsia="en-US"/>
              </w:rPr>
              <w:t xml:space="preserve">Организация участия студентов высших учебных заведений в </w:t>
            </w:r>
            <w:r>
              <w:rPr/>
              <w:t xml:space="preserve"> интеллектуальном конкурсе «Вечевой колокол», приуроченном ко Дню Конституции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вузы ЦВО г. Краснодара (по согласованию)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2. Организация проведения серии интеллектуальных игр «Избирательный марафон» (регионального этапа Всероссийской олимпиады школьников по вопросам избирательного права и избирательного процесса) среди образовательных организаций Центрального округа г. Краснодар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>в течение года (согласно плану ЦИК Росс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отдел образования ЦВО г. Краснодара,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 ЦВО г. Краснодара (по согласованию)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.23. Привлечение к участию библиотек Центрального округа г. Краснодара в региональном этапе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>в течение года (согласно плану ЦИК Росс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 xml:space="preserve">ТИК, библиотеки ЦВО 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г. Краснодара (по согласованию)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4.</w:t>
            </w:r>
            <w:r>
              <w:rPr/>
              <w:t xml:space="preserve"> Организация участия представителей Центрального округа </w:t>
            </w:r>
            <w:r>
              <w:rPr>
                <w:lang w:eastAsia="en-US"/>
              </w:rPr>
              <w:t xml:space="preserve">в конкурсе ЦИК России </w:t>
            </w:r>
            <w:r>
              <w:rPr>
                <w:rFonts w:eastAsia="Calibri"/>
                <w:lang w:eastAsia="en-US"/>
              </w:rPr>
              <w:t xml:space="preserve">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 (согласно плану ЦИК Росс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вузы ЦВО г. Краснодара (по согласованию)</w:t>
            </w:r>
          </w:p>
        </w:tc>
      </w:tr>
      <w:tr>
        <w:trPr>
          <w:trHeight w:val="84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25. </w:t>
            </w:r>
            <w:r>
              <w:rPr>
                <w:lang w:eastAsia="en-US"/>
              </w:rPr>
              <w:t>Взаимодействие с отделом образования Центрального округа г. Краснодара по вопросу организации и проведения на территории Центрального округа г. Краснодара выборов в органы школьного (ученического)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– </w:t>
            </w:r>
          </w:p>
          <w:p>
            <w:pPr>
              <w:pStyle w:val="Header"/>
              <w:rPr>
                <w:lang w:val="ru-RU"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отдел образования ЦВО г. Краснодара,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 ЦВО г. Краснодара 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6. Регулярное наполнение страницы территориальной избирательной комиссии Центральная г. Краснодара на официальном сайте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3. Совершенствование работы по обучению организаторов выборов и иных участников избирательного процесса, повышению правовой культуры избирателей </w:t>
            </w:r>
          </w:p>
        </w:tc>
      </w:tr>
      <w:tr>
        <w:trPr>
          <w:trHeight w:val="113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мен опытом работы с территориальными избирательными комиссиями в области обучения организаторов выборов, повышения правовой грамотности участников избирательного процесса и электоральной активности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2. Деятельность по поиску новых форм работы с избирателями, направленная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3. Организация тестирования членов территориальной избирательной комиссии Центральная г. Краснодара и участковых избирательных комиссий по вопросам избирательного права и избирательного проце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969" w:firstLine="1560"/>
        <w:rPr/>
      </w:pPr>
      <w:r>
        <w:rPr/>
      </w:r>
    </w:p>
    <w:sectPr>
      <w:headerReference w:type="default" r:id="rId4"/>
      <w:footnotePr>
        <w:numFmt w:val="chicago"/>
      </w:footnotePr>
      <w:type w:val="nextPage"/>
      <w:pgSz w:orient="landscape" w:w="16838" w:h="11906"/>
      <w:pgMar w:left="1134" w:right="1134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Центральная г. Краснодара, либо председателя территориальной избирательной комиссии Центральная г. Краснодара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8"/>
          <w:szCs w:val="18"/>
        </w:rPr>
        <w:t>Здесь и далее: ИККК – избирательная комиссия Краснодарского края, ТИК – территориальная избирательная комиссия</w:t>
      </w:r>
      <w:r>
        <w:rPr>
          <w:sz w:val="18"/>
          <w:szCs w:val="18"/>
          <w:lang w:val="ru-RU"/>
        </w:rPr>
        <w:t>, УИК – участковая избирательная комиссия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11">
    <w:name w:val=" Знак Знак11"/>
    <w:qFormat/>
    <w:rPr>
      <w:sz w:val="28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8:00Z</dcterms:created>
  <dc:creator>Демидова</dc:creator>
  <dc:description/>
  <cp:keywords/>
  <dc:language>en-US</dc:language>
  <cp:lastModifiedBy>Мамина В.Н.</cp:lastModifiedBy>
  <cp:lastPrinted>2025-01-20T12:12:00Z</cp:lastPrinted>
  <dcterms:modified xsi:type="dcterms:W3CDTF">2025-01-20T09:14:00Z</dcterms:modified>
  <cp:revision>11</cp:revision>
  <dc:subject/>
  <dc:title>Территориальная избирательная комиссия</dc:title>
</cp:coreProperties>
</file>