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>Ставропольская ул., д. 77, г. Краснодар, Краснодарский край, 350001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тел.(861)239-33-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7 января 2024 г.                                                                                      № 129/501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омиссии Центральная г. Краснодара на 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год</w:t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>
          <w:sz w:val="27"/>
          <w:szCs w:val="27"/>
        </w:rPr>
        <w:t xml:space="preserve"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во исполнение пункта 3 постановления избирательной комиссии Краснодарского края от </w:t>
      </w:r>
      <w:r>
        <w:rPr>
          <w:sz w:val="27"/>
          <w:szCs w:val="27"/>
          <w:lang w:val="ru-RU"/>
        </w:rPr>
        <w:t>27 декаб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а № </w:t>
      </w:r>
      <w:r>
        <w:rPr>
          <w:bCs/>
          <w:sz w:val="27"/>
          <w:szCs w:val="27"/>
          <w:lang w:val="ru-RU"/>
        </w:rPr>
        <w:t xml:space="preserve">110/820-7  </w:t>
      </w:r>
      <w:r>
        <w:rPr>
          <w:sz w:val="27"/>
          <w:szCs w:val="27"/>
        </w:rPr>
        <w:t>«О Плане работы избирательной комиссии Краснодарского края на 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од»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>
          <w:sz w:val="27"/>
          <w:szCs w:val="27"/>
        </w:rPr>
        <w:t>1. Утвердить План работы территориальной избирательной комиссии Центральная г. Краснодара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 (прилагается).</w:t>
      </w:r>
    </w:p>
    <w:p>
      <w:pPr>
        <w:pStyle w:val="1415"/>
        <w:tabs>
          <w:tab w:val="clear" w:pos="709"/>
          <w:tab w:val="right" w:pos="9355" w:leader="none"/>
        </w:tabs>
        <w:ind w:firstLine="697"/>
        <w:rPr>
          <w:sz w:val="27"/>
          <w:szCs w:val="27"/>
        </w:rPr>
      </w:pPr>
      <w:r>
        <w:rPr>
          <w:sz w:val="27"/>
          <w:szCs w:val="27"/>
        </w:rPr>
        <w:t xml:space="preserve">2. Направить настоящее решение в избирательную комиссию Краснодарского края. </w:t>
      </w:r>
    </w:p>
    <w:p>
      <w:pPr>
        <w:pStyle w:val="23"/>
        <w:ind w:firstLine="709"/>
        <w:rPr/>
      </w:pPr>
      <w:r>
        <w:rPr>
          <w:sz w:val="27"/>
          <w:szCs w:val="27"/>
        </w:rPr>
        <w:t xml:space="preserve">3. Разместить настоящее решение на </w:t>
      </w:r>
      <w:r>
        <w:rPr>
          <w:sz w:val="27"/>
          <w:szCs w:val="27"/>
          <w:lang w:val="ru-RU"/>
        </w:rPr>
        <w:t xml:space="preserve">официальном </w:t>
      </w:r>
      <w:r>
        <w:rPr>
          <w:sz w:val="27"/>
          <w:szCs w:val="27"/>
        </w:rPr>
        <w:t>сайте (странице) территориальной избирательной комиссии в сети Интернет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озложить контроль за выполнением Плана работы территориальной избирательной комиссии Центральная г. Краснодара и пунктов 2, 3 настоящего решения на секретаря территориальной избирательной комиссии Центральная г. Краснодара Мамину В.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297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Р.С. Ива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г. Краснодара</w:t>
            </w:r>
          </w:p>
          <w:p>
            <w:pPr>
              <w:pStyle w:val="Normal"/>
              <w:ind w:left="-497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E9"/>
              <w:widowControl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В.Н. Мамина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3969" w:firstLine="1560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/>
      </w:pPr>
      <w:r>
        <w:rPr/>
        <w:t>решением территориальной избирательной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/>
      </w:pPr>
      <w:r>
        <w:rPr/>
        <w:t xml:space="preserve"> </w:t>
      </w:r>
      <w:r>
        <w:rPr/>
        <w:t>комиссии Центральная г. Краснодара                                                                                                                                                от 17 января 2025 г. № 129/501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25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Участие в организации подготовки к проведению выборов </w:t>
      </w:r>
      <w:r>
        <w:rPr>
          <w:spacing w:val="0"/>
        </w:rPr>
        <w:t>Губернатора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Организация и проведение муниципальных выборов депутатов городской Думы Краснодара восьмого созыв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, сформированным территориальной избирательной комиссией Центральная г. Краснодара, в </w:t>
      </w:r>
      <w:r>
        <w:rPr>
          <w:spacing w:val="0"/>
          <w:szCs w:val="28"/>
        </w:rPr>
        <w:t>обучении (в том числе дистанционном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Осуществление контроля над соблюдением избирательных прав граждан Российской Федерации</w:t>
      </w:r>
      <w:r>
        <w:rPr>
          <w:szCs w:val="28"/>
        </w:rPr>
        <w:t xml:space="preserve"> при подготовке и проведении выборов,</w:t>
      </w:r>
      <w:r>
        <w:rPr>
          <w:spacing w:val="0"/>
          <w:szCs w:val="28"/>
        </w:rPr>
        <w:t xml:space="preserve"> рассмотрении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 </w:t>
      </w:r>
    </w:p>
    <w:p>
      <w:pPr>
        <w:pStyle w:val="14151"/>
        <w:rPr/>
      </w:pPr>
      <w:r>
        <w:rPr>
          <w:szCs w:val="28"/>
        </w:rPr>
        <w:t>Взаимодействие с администрацией Центрального внутригородского округа города Краснодара, муниципального образования город Краснодар, органами государственной власти Краснодарского края</w:t>
      </w:r>
      <w:r>
        <w:rPr>
          <w:spacing w:val="0"/>
        </w:rPr>
        <w:t xml:space="preserve">, установленной действующим избирательным законодательством, по вопросам оказания содействия </w:t>
      </w:r>
      <w:r>
        <w:rPr/>
        <w:t>практического применения законодательства Российской Федерации, законодательства Краснодарского края, постановлений и иных нормативных актов</w:t>
      </w:r>
      <w:r>
        <w:rPr>
          <w:spacing w:val="0"/>
        </w:rPr>
        <w:t xml:space="preserve"> избирательной комиссии Краснодарского края в рамках компетенции территориальной избирательной комиссии</w:t>
      </w:r>
      <w:r>
        <w:rPr/>
        <w:t>.</w:t>
      </w:r>
    </w:p>
    <w:p>
      <w:pPr>
        <w:pStyle w:val="14151"/>
        <w:tabs>
          <w:tab w:val="clear" w:pos="709"/>
          <w:tab w:val="right" w:pos="9355" w:leader="none"/>
        </w:tabs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Взаимодействие с местными отделениями политических партий по вопросам организации работы в рамках компетенци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Краснодарского края, территориальной избирательной комиссией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Взаимодействие с молодежными организациями по вопросам повышения правовой культуры избирателей и содействие молодежным организациям по их участию в мероприятиях, проводимых избирательной комиссией Краснодарского края, территориальной избирательной комиссией Центральная г. Краснодара. 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5 год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иных мероприятиях, проводимых избирательной комиссией Краснодарского края. Организация конкурсов и иных мероприятий, направленных на повышение электоральной активности молодежи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размещения в сети «Интернет» информации о деятельности территориальной избирательной комиссии Центральная г. Краснодара и Молодежного Общественного Совета пр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 Развитие страницы комиссии в мессенджере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. </w:t>
      </w:r>
    </w:p>
    <w:p>
      <w:pPr>
        <w:pStyle w:val="14151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/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spacing w:lineRule="auto" w:line="360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 xml:space="preserve">Работа с документацией в соответствии с Инструкцией по делопроизводству и номенклатурой дел территориальной избирательной комиссии Центральная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ыполнении Плана работы территориальной избирательной комиссии Центральная г. Краснодара на 2024 год. 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Центральная г. Краснодара на 2025 год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Дню молодого избир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образовательной акции «Избирательный диктант» на территории Центрального округа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кста информационного сообщения об объявлении ежегодного сбора предложений по кандидатурам для дополнительного набора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протоколов и сводных таблиц, используемых при проведении выборов депутатов городской Думы Краснодара вос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членов участковых избирательных комиссий с правом решающего голоса от обязанностей члена комиссии до истечения срока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в резерв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 вместо выбы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 примерном календарном плане меропри</w:t>
      </w:r>
      <w:r>
        <w:rPr>
          <w:sz w:val="28"/>
          <w:szCs w:val="28"/>
        </w:rPr>
        <w:t>ятий по подготовке и проведению</w:t>
      </w:r>
      <w:r>
        <w:rPr>
          <w:rFonts w:eastAsia="Calibri"/>
          <w:sz w:val="28"/>
          <w:szCs w:val="28"/>
        </w:rPr>
        <w:t xml:space="preserve"> муниципальных выборов</w:t>
      </w:r>
      <w:r>
        <w:rPr>
          <w:sz w:val="28"/>
          <w:szCs w:val="28"/>
        </w:rPr>
        <w:t xml:space="preserve"> депутатов городской Думы Краснодара, назначенных на единый день голосования 14 сен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числа подписей, необходимого для поддержки выдвижения кандидата в депутаты городской Думы Краснод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чей группе по приему документов, представляемых кандидатами в </w:t>
      </w:r>
      <w:r>
        <w:rPr>
          <w:sz w:val="28"/>
          <w:szCs w:val="28"/>
        </w:rPr>
        <w:t xml:space="preserve">территориальной избирательной комиссии Центральная г. Краснодара </w:t>
      </w:r>
      <w:r>
        <w:rPr>
          <w:color w:val="000000"/>
          <w:sz w:val="28"/>
          <w:szCs w:val="28"/>
        </w:rPr>
        <w:t xml:space="preserve">в период избирательной кампании по </w:t>
      </w:r>
      <w:r>
        <w:rPr>
          <w:rFonts w:eastAsia="Calibri"/>
          <w:sz w:val="28"/>
          <w:szCs w:val="28"/>
        </w:rPr>
        <w:t>муниципальным выборам</w:t>
      </w:r>
      <w:r>
        <w:rPr>
          <w:sz w:val="28"/>
          <w:szCs w:val="28"/>
        </w:rPr>
        <w:t xml:space="preserve"> депутатов городской Думы Краснод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чей группе по проверке порядка выдвижения, достоверности подписей, проставленных в листах поддержки кандидата, представляемых в </w:t>
      </w:r>
      <w:r>
        <w:rPr>
          <w:sz w:val="28"/>
          <w:szCs w:val="28"/>
        </w:rPr>
        <w:t xml:space="preserve">территориальной избирательной комиссии Центральная г. Краснодара </w:t>
      </w:r>
      <w:r>
        <w:rPr>
          <w:color w:val="000000"/>
          <w:sz w:val="28"/>
          <w:szCs w:val="28"/>
        </w:rPr>
        <w:t xml:space="preserve">в период избирательной кампании по </w:t>
      </w:r>
      <w:r>
        <w:rPr>
          <w:rFonts w:eastAsia="Calibri"/>
          <w:sz w:val="28"/>
          <w:szCs w:val="28"/>
        </w:rPr>
        <w:t>муниципальным выборам</w:t>
      </w:r>
      <w:r>
        <w:rPr>
          <w:sz w:val="28"/>
          <w:szCs w:val="28"/>
        </w:rPr>
        <w:t xml:space="preserve"> депутатов городской Думы Краснодара.</w:t>
      </w:r>
    </w:p>
    <w:p>
      <w:pPr>
        <w:pStyle w:val="TextBody"/>
        <w:ind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О Рабочей группе по предварительному рассмотрению жалоб и обращений, поступающих в территориальную избирательную комиссию Центральная города Краснодара в период подготовки и проведения </w:t>
      </w:r>
      <w:r>
        <w:rPr>
          <w:rFonts w:eastAsia="Calibri"/>
          <w:szCs w:val="28"/>
        </w:rPr>
        <w:t>муниципальных выборов</w:t>
      </w:r>
      <w:r>
        <w:rPr>
          <w:szCs w:val="28"/>
        </w:rPr>
        <w:t xml:space="preserve"> депутатов городской Думы Краснодар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Рабочей группе по информационным спорам и иным вопросам информационного обеспечения в период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по иным вопросам, связанным с подготовкой и проведением выборов депутатов городской Думы Краснодара (по отдельному плану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ab/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членов территориальной избирательной комиссии Центральная г. Краснодара с правом решающего голоса, работающих в комиссии не на постоянной (штатной) основе, в период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TextBody"/>
        <w:ind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на территории Центрального внутригородского округа города Краснодара избирательных участков в местах временного пребывания избирателей для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персональном составе группы контроля над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О сметах расходов территориальной избирательной комиссии Центральная г. Краснодара на подготовку и проведение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бирательных комиссий с правом решающего голоса, в период подготовки и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 выборов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аве Рабочей группы по реализации избирательных прав граждан Российской Федерации, являющихся инвали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кста и формы приглашения избирателей для участия в голосовании на выбора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путатов городской Думы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по иным вопросам, связанным с подготовкой и проведением выборов депутатов городской Думы Краснодара (по отдельн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членов участковых избирательных комиссий с правом решающего голоса от обязанностей члена комиссии до истечения срока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в резерв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 вместо выбы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составов участковых избирательных комиссий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значении председателей участковых избирательных комиссий избират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формировании составов избирательных участков в местах временного пребывания избирателей для подготовки и проведения выборов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Об окончательных формах протоколов и сводных таблиц, используемых при проведении выборов депутатов городской Думы Краснодар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9"/>
        <w:rPr/>
      </w:pPr>
      <w:r>
        <w:rPr>
          <w:szCs w:val="28"/>
        </w:rPr>
        <w:t>О формах избирательного бюллетеня и требованиях к изготовлению избирательных бюллетеней для голосования на выборах депутатов городской Думы Краснодар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2" w:firstLine="709"/>
        <w:rPr/>
      </w:pPr>
      <w:r>
        <w:rPr>
          <w:szCs w:val="28"/>
        </w:rPr>
        <w:t>Об утверждении текста избирательного бюллетеня для голосования на выборах депутатов городской Думы Краснодар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9"/>
        <w:rPr/>
      </w:pPr>
      <w:r>
        <w:rPr>
          <w:szCs w:val="28"/>
        </w:rPr>
        <w:t>О порядке осуществления контроля изготовления избирательных бюллетеней для голосования на выборах депутатов городской Думы Краснодар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избирательных бюллетеней для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, передаваемых участковым избирательным комиссиям избирательных участков № 23-01 – 23-58, № 23-93 – 23-99.</w:t>
      </w:r>
    </w:p>
    <w:p>
      <w:pPr>
        <w:pStyle w:val="TextBody"/>
        <w:ind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готовности списков избирателей Центрального внутригородского округа города Краснодара и передаче их участковым избирательным комиссиям для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, а также организация работы с ними. 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рганизации работы по информированию избирателей о времени и месте голосования на </w:t>
      </w:r>
      <w:r>
        <w:rPr>
          <w:rFonts w:eastAsia="Calibri"/>
          <w:sz w:val="28"/>
          <w:szCs w:val="28"/>
        </w:rPr>
        <w:t>муниципальных выборах</w:t>
      </w:r>
      <w:r>
        <w:rPr>
          <w:sz w:val="28"/>
          <w:szCs w:val="28"/>
        </w:rPr>
        <w:t xml:space="preserve"> депутатов городской Думы Краснода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</w:t>
      </w:r>
      <w:r>
        <w:rPr>
          <w:szCs w:val="28"/>
          <w:lang w:val="ru-RU"/>
        </w:rPr>
        <w:t>н</w:t>
      </w:r>
      <w:r>
        <w:rPr>
          <w:szCs w:val="28"/>
        </w:rPr>
        <w:t xml:space="preserve">ения бюллетеней избирателями, являющимися инвалидами по зрению, на выборах </w:t>
      </w:r>
      <w:r>
        <w:rPr>
          <w:szCs w:val="28"/>
          <w:lang w:val="ru-RU"/>
        </w:rPr>
        <w:t>в единый день голосования 14 сентября 2025 год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по иным вопросам, связанным с подготовкой и проведением выборов депутатов городской Думы Краснодара (по отдельн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выборов депутатов городской Думы Краснодара по одномандатным избирательным окр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избранных депутатов городской Думы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/>
      </w:pPr>
      <w:r>
        <w:rPr>
          <w:szCs w:val="28"/>
        </w:rPr>
        <w:t>Октя</w:t>
      </w:r>
      <w:r>
        <w:rPr/>
        <w:t>б</w:t>
      </w:r>
      <w:r>
        <w:rPr>
          <w:szCs w:val="28"/>
        </w:rPr>
        <w:t>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поступлении и расходовании средств муниципального бюджета, выделенных территориальной избирательной комиссии на подготовку и проведение выборов депутатов городской Думы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Центральная г. Краснодара на 202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 избирательным законодательством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а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Размещение информационных и разъяснительных материалов </w:t>
      </w:r>
      <w:r>
        <w:rPr>
          <w:szCs w:val="28"/>
        </w:rPr>
        <w:t>на странице территориальной избирательной комиссии Центральная г. Краснодара на официальном сайте (странице)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 xml:space="preserve">V. </w:t>
      </w:r>
      <w:r>
        <w:rPr>
          <w:b/>
          <w:szCs w:val="28"/>
          <w:lang w:val="ru-RU"/>
        </w:rPr>
        <w:t xml:space="preserve">Вопросы государственной службы, кадров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>и документационн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ждение диспансеризации государственных гражданских служащих аппарата избирательной комисс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номенклатуры дел на 2026</w:t>
      </w:r>
      <w:r>
        <w:rPr/>
        <w:t xml:space="preserve">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  <w:lang w:val="ru-RU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редложений по графику отпусков </w:t>
      </w:r>
      <w:r>
        <w:rPr>
          <w:sz w:val="28"/>
          <w:szCs w:val="28"/>
        </w:rPr>
        <w:t>государственных гражданских служащих аппарата избирательной комиссии Краснодарского края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-декабрь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ГКУ КК «Государственный архив Краснодарского края», номенклатурой территориальной избирательной комиссии Центральная г.Краснодар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ов</w:t>
      </w:r>
      <w:r>
        <w:rPr>
          <w:sz w:val="28"/>
          <w:szCs w:val="28"/>
          <w:lang w:val="en-US"/>
        </w:rPr>
        <w:t xml:space="preserve"> о профессиональной служебной деятельности </w:t>
      </w:r>
      <w:r>
        <w:rPr>
          <w:sz w:val="28"/>
          <w:szCs w:val="28"/>
        </w:rPr>
        <w:t xml:space="preserve">государственных </w:t>
      </w:r>
      <w:r>
        <w:rPr>
          <w:sz w:val="28"/>
          <w:szCs w:val="28"/>
          <w:lang w:val="en-US"/>
        </w:rPr>
        <w:t>гражданских служащих</w:t>
      </w:r>
      <w:r>
        <w:rPr>
          <w:sz w:val="28"/>
          <w:szCs w:val="28"/>
        </w:rPr>
        <w:t xml:space="preserve"> аппарата избирательной комиссии Краснодарского края за 2024 год.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 w:eastAsia="en-US"/>
        </w:rPr>
        <w:t xml:space="preserve">            </w:t>
      </w:r>
      <w:r>
        <w:rPr>
          <w:szCs w:val="28"/>
          <w:lang w:eastAsia="en-US"/>
        </w:rPr>
        <w:t>январь-февраль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54"/>
              <w:ind w:firstLine="743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317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4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74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rPr/>
            </w:pPr>
            <w:r>
              <w:rPr>
                <w:lang w:eastAsia="en-US"/>
              </w:rPr>
              <w:t>январь</w:t>
            </w:r>
            <w:r>
              <w:rPr>
                <w:color w:val="000000"/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>апр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b/>
          <w:b/>
          <w:spacing w:val="-4"/>
          <w:sz w:val="20"/>
          <w:szCs w:val="28"/>
        </w:rPr>
      </w:pPr>
      <w:r>
        <w:rPr>
          <w:b/>
          <w:spacing w:val="-4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и 1 июл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по форме № 4.1 </w:t>
      </w:r>
      <w:r>
        <w:rPr/>
        <w:t>риур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Январь, июль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АС «Выборы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</w:t>
      </w:r>
      <w:r>
        <w:rPr>
          <w:sz w:val="24"/>
          <w:szCs w:val="24"/>
        </w:rPr>
        <w:t>Системные администраторы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заимодействие с региональными и мест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общественными организац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охранительными органа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региональными и мест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территориальной избирательной комиссией Центральная г. 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Центральной окружной города Краснодара организации Краснодарской краевой организации общероссийской общественной организации «Всероссийское общество инвалидов» (ВОИ)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Мероприятия по обучению членов избирательных комиссий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Организация и проведение обучающих семинаров для членов территориальной и участковых избирательных комиссий, ины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готовка учебно-методических материалов для обучения членов участковых избирательных комиссий и других участников избирательного процесс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Системные администраторы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«Выборы»</w:t>
            </w:r>
          </w:p>
          <w:p>
            <w:pPr>
              <w:pStyle w:val="TextBody"/>
              <w:ind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8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/>
      </w:pPr>
      <w:r>
        <w:rPr>
          <w:sz w:val="24"/>
          <w:szCs w:val="24"/>
        </w:rPr>
        <w:t>Секретарь комиссии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"/>
        <w:ind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конкурсах, викторинах, форумах, проводимых </w:t>
      </w:r>
      <w:r>
        <w:rPr>
          <w:color w:val="000000"/>
          <w:szCs w:val="28"/>
          <w:lang w:val="ru-RU"/>
        </w:rPr>
        <w:t xml:space="preserve">ЦИК России, </w:t>
      </w:r>
      <w:r>
        <w:rPr>
          <w:color w:val="000000"/>
          <w:szCs w:val="28"/>
        </w:rPr>
        <w:t>избирательной комиссией Краснодарского кра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202</w:t>
      </w:r>
      <w:r>
        <w:rPr>
          <w:color w:val="000000"/>
          <w:szCs w:val="28"/>
          <w:lang w:val="ru-RU"/>
        </w:rPr>
        <w:t xml:space="preserve">5 </w:t>
      </w:r>
      <w:r>
        <w:rPr>
          <w:color w:val="000000"/>
          <w:szCs w:val="28"/>
        </w:rPr>
        <w:t>году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остановлениями ЦИК, ИКК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в заседаниях Молодежного Общественного Совета при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  <w:r>
              <w:rPr/>
              <w:t>(в соответствии с Планом работы МОС при ТИ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"/>
        <w:ind w:right="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>Февраль-ма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 w:val="24"/>
          <w:szCs w:val="24"/>
        </w:rPr>
        <w:t>(по отдельному плану)</w:t>
      </w:r>
      <w:r>
        <w:rPr>
          <w:szCs w:val="28"/>
        </w:rPr>
        <w:t xml:space="preserve">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rPr>
          <w:sz w:val="24"/>
          <w:szCs w:val="24"/>
          <w:lang w:val="ru-RU"/>
        </w:rPr>
      </w:pPr>
      <w:r>
        <w:rPr>
          <w:szCs w:val="28"/>
        </w:rPr>
        <w:t>Весь период</w:t>
      </w:r>
      <w:r>
        <w:rPr>
          <w:szCs w:val="28"/>
          <w:lang w:val="ru-RU"/>
        </w:rPr>
        <w:t xml:space="preserve"> </w:t>
      </w:r>
    </w:p>
    <w:p>
      <w:pPr>
        <w:pStyle w:val="TextBody"/>
        <w:ind w:right="0"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по основам избирательного права и избирательного процесс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 xml:space="preserve">Весь период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ind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, формулировка вопросов и дата их рассмотрения могут быть измен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2:00Z</dcterms:created>
  <dc:creator>Службина</dc:creator>
  <dc:description/>
  <cp:keywords/>
  <dc:language>en-US</dc:language>
  <cp:lastModifiedBy>Мамина В.Н.</cp:lastModifiedBy>
  <cp:lastPrinted>2021-01-21T10:13:00Z</cp:lastPrinted>
  <dcterms:modified xsi:type="dcterms:W3CDTF">2025-01-17T08:27:00Z</dcterms:modified>
  <cp:revision>11</cp:revision>
  <dc:subject/>
  <dc:title>Территориальная избирательная комиссия</dc:title>
</cp:coreProperties>
</file>