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/111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 xml:space="preserve">О плане информационно-разъяснительной деятельност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территориальной избирательной комиссии Прикубанская г. Краснодара </w:t>
      </w:r>
    </w:p>
    <w:p>
      <w:pPr>
        <w:pStyle w:val="Normal"/>
        <w:rPr>
          <w:rFonts w:ascii="Calibri" w:hAnsi="Calibri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В соответствии со статьями 9, 13 Закона Краснодарского края </w:t>
      </w:r>
      <w:r>
        <w:rPr/>
        <w:t xml:space="preserve">08.04.2003 № 571-КЗ </w:t>
      </w:r>
      <w:r>
        <w:rPr>
          <w:szCs w:val="28"/>
        </w:rPr>
        <w:t>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.12.2025 № 110/820-7 «О Плане работы избирательной комиссии Краснодарского края на 2025 год», территориальная избирательная комиссия Прикубанская г. Краснодара РЕШИЛА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лан информационно-разъяснительной деятельности </w:t>
        <w:br/>
        <w:t xml:space="preserve">территориальной избирательной комиссии Прикубанская г. Краснодара в период подготовки и проведения выборов </w:t>
      </w:r>
      <w:r>
        <w:rPr>
          <w:bCs/>
          <w:szCs w:val="28"/>
        </w:rPr>
        <w:t>в единый день голосования 14 сентября 2025 года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3. 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szCs w:val="28"/>
        </w:rPr>
        <w:t>4. Контроль за исполнением пунктов 2 и 3 настоящего решения возложить на секретаря территориальной избирательной комиссии Е.А. Серопо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2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Е.А. Серопол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решением территориальной избирательной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комиссии Прикубанская г.Краснодара 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от 16 января 2025 г. № 114/111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информационно-разъяснительной деятельности </w:t>
        <w:br/>
        <w:t xml:space="preserve">территориальной избирательной комиссии Прикубанская г.Краснодара 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 период подготовки и проведения выборов в единый день голосования 14 сен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0"/>
        </w:rPr>
      </w:pPr>
      <w:r>
        <w:rPr/>
        <w:t xml:space="preserve">Подготовка и проведение избирательной кампании по выборам </w:t>
      </w:r>
      <w:r>
        <w:rPr>
          <w:bCs/>
          <w:szCs w:val="28"/>
        </w:rPr>
        <w:t>в единый день голосования 14 сентября 2025 года</w:t>
      </w:r>
      <w:r>
        <w:rPr>
          <w:szCs w:val="20"/>
        </w:rPr>
        <w:t xml:space="preserve"> предполагает</w:t>
      </w:r>
      <w:r>
        <w:rPr/>
        <w:t xml:space="preserve"> осуществление информационно-разъяснительных мероприятий для различных категорий участников выборов.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С целью более полного и достоверного информирования избирателей о подготовке и проведении выборов в </w:t>
      </w:r>
      <w:r>
        <w:rPr>
          <w:bCs/>
          <w:szCs w:val="28"/>
        </w:rPr>
        <w:t>единый день голосования 14 сентября 2025 года</w:t>
      </w:r>
      <w:r>
        <w:rPr>
          <w:szCs w:val="28"/>
        </w:rPr>
        <w:t>, сроках и порядке совершения избирательных действий, законодательства о выборах, а также о применении на выборах технических средств подсчета голосов (комплексов обработки избирательных бюллетеней - КОИБ),</w:t>
      </w:r>
      <w:r>
        <w:rPr/>
        <w:t xml:space="preserve"> </w:t>
      </w:r>
      <w:r>
        <w:rPr>
          <w:szCs w:val="28"/>
        </w:rPr>
        <w:t>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еобходим комплексный подход к реализации территориальной избирательной комиссией Прикубанская г.  Краснодара информационно-разъяснительных функ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Для достижения этой цели разработан План информационно-разъяснительной деятельности территориальной избирательной комиссии Прикубанская г.Краснодара в период подготовки и проведения выборов </w:t>
      </w:r>
      <w:r>
        <w:rPr>
          <w:szCs w:val="20"/>
        </w:rPr>
        <w:t xml:space="preserve">в </w:t>
      </w:r>
      <w:r>
        <w:rPr>
          <w:bCs/>
          <w:szCs w:val="28"/>
        </w:rPr>
        <w:t>единый день голосования 14 сентября 2025 года</w:t>
      </w:r>
      <w:r>
        <w:rPr>
          <w:szCs w:val="20"/>
        </w:rPr>
        <w:t xml:space="preserve"> </w:t>
      </w:r>
      <w:r>
        <w:rPr>
          <w:szCs w:val="28"/>
        </w:rPr>
        <w:t xml:space="preserve">(далее - Пла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План представляет собой увязанный по целям, задачам и срокам исполнения комплекс информационных, разъяснительных, организационных и иных мероприятий, направленных на обеспечение проведения избирательных кампаний по </w:t>
      </w:r>
      <w:r>
        <w:rPr/>
        <w:t xml:space="preserve">выборам </w:t>
      </w:r>
      <w:r>
        <w:rPr>
          <w:szCs w:val="20"/>
        </w:rPr>
        <w:t xml:space="preserve">Губернатора Краснодарского края и депутатов городской Думы Краснодара восьмого созыва </w:t>
      </w:r>
      <w:r>
        <w:rPr/>
        <w:t>на территории части Прикубанского внутригородского округа города Краснодара</w:t>
      </w:r>
      <w:r>
        <w:rPr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Основными задачами, которые необходимо решить в процессе реализации Плана, являются:</w:t>
      </w:r>
    </w:p>
    <w:p>
      <w:pPr>
        <w:pStyle w:val="Style20"/>
        <w:spacing w:lineRule="auto" w:line="312"/>
        <w:rPr/>
      </w:pPr>
      <w:r>
        <w:rPr/>
        <w:t>- обучение организаторов выборов и других участников избирательного процесса;</w:t>
      </w:r>
    </w:p>
    <w:p>
      <w:pPr>
        <w:pStyle w:val="Style20"/>
        <w:spacing w:lineRule="auto" w:line="312"/>
        <w:rPr/>
      </w:pPr>
      <w:r>
        <w:rPr/>
        <w:t>- подготовка, издание и распространение справочных, методических, информационных и иных материалов;</w:t>
      </w:r>
    </w:p>
    <w:p>
      <w:pPr>
        <w:pStyle w:val="Style20"/>
        <w:spacing w:lineRule="auto" w:line="312"/>
        <w:rPr/>
      </w:pPr>
      <w:r>
        <w:rPr/>
        <w:t>- проведение организационных и информационно-разъяснительных мероприятий, направленных на повышение правовой культуры молодых и будущих избирателей, избирателей с ограниченными физическими возможностями;</w:t>
      </w:r>
    </w:p>
    <w:p>
      <w:pPr>
        <w:pStyle w:val="Style20"/>
        <w:spacing w:lineRule="auto" w:line="312"/>
        <w:rPr/>
      </w:pPr>
      <w:r>
        <w:rPr/>
        <w:t>- тиражирование и размещение информационно-разъяснительных материалов с использованием наружных средств информирования;</w:t>
      </w:r>
    </w:p>
    <w:p>
      <w:pPr>
        <w:pStyle w:val="Style20"/>
        <w:spacing w:lineRule="auto" w:line="312"/>
        <w:rPr/>
      </w:pPr>
      <w:r>
        <w:rPr/>
        <w:t>- размещение информационно-разъяснительных аудио- и видеороликов на телеканалах и радиоканалах государственных и муниципальных организаций телерадиовещания, видеоэкранах на улице и в транспорте;</w:t>
      </w:r>
    </w:p>
    <w:p>
      <w:pPr>
        <w:pStyle w:val="Style20"/>
        <w:spacing w:lineRule="auto" w:line="312"/>
        <w:rPr/>
      </w:pPr>
      <w:r>
        <w:rPr/>
        <w:t>- информирование избирателей через государственные и муниципальные организации телерадиовещания;</w:t>
      </w:r>
    </w:p>
    <w:p>
      <w:pPr>
        <w:pStyle w:val="Style20"/>
        <w:spacing w:lineRule="auto" w:line="312"/>
        <w:rPr/>
      </w:pPr>
      <w:r>
        <w:rPr/>
        <w:t>- информирование избирателей через государственные и муниципальные периодические печатные издания;</w:t>
      </w:r>
    </w:p>
    <w:p>
      <w:pPr>
        <w:pStyle w:val="Style20"/>
        <w:spacing w:lineRule="auto" w:line="312"/>
        <w:rPr/>
      </w:pPr>
      <w:r>
        <w:rPr/>
        <w:t>- использование новых информационных технологий в информационно-разъяснительной деятельности;</w:t>
      </w:r>
    </w:p>
    <w:p>
      <w:pPr>
        <w:pStyle w:val="Style20"/>
        <w:spacing w:lineRule="auto" w:line="312"/>
        <w:rPr/>
      </w:pPr>
      <w:r>
        <w:rPr/>
        <w:t>- организация работы «горячей линии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Мероприятия Плана распределены по двум основным разделам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организационно-методические мероприят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В рамках организационно-методических мероприятий планируется участие в проведен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а также заседаний молодежных политических клубов, выставок и других мероприяти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 xml:space="preserve">Отдельное внимание уделяется обучению членов участковых избирательных комиссий и резерва кадров участковых избирательных комиссий. </w:t>
      </w:r>
    </w:p>
    <w:p>
      <w:pPr>
        <w:pStyle w:val="Normal"/>
        <w:spacing w:lineRule="auto" w:line="312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Значительный объем работ связан с обеспечением участковых избирательных комиссий необходимой печатной продукцией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В рамках второго раздела перечня мероприятий Плана основное внимание уделяется подготовке и распространению информационно-разъяснительных материал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н информационно-разъяснительной деятель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Прикубанская г.Краснодара 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 период подготовки и проведения выборов в единый день голосования 14 сентябр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01"/>
        <w:gridCol w:w="2978"/>
        <w:gridCol w:w="2548"/>
        <w:gridCol w:w="1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мероприят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учение членов территориальной избирательной комиссии (далее – ТИК), членов участковых избирательных комиссий (далее – УИК)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 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  <w:br/>
              <w:t xml:space="preserve"> </w:t>
            </w:r>
          </w:p>
        </w:tc>
      </w:tr>
      <w:tr>
        <w:trPr>
          <w:trHeight w:val="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учебно-методической направленности на базе ТИК для представителей политических партий, иных избирательных объединений; наблюдателей; представителей С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 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</w:tr>
      <w:tr>
        <w:trPr>
          <w:trHeight w:val="8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«горячей линии» связи с избирателями и другими участниками избирательного процесса в ТИК по вопросам подготовки и проведения выборов Губернатора Краснодарского края и депутатов городской Думы Краснодара восьмого созы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</w:rPr>
                <w:t>Участие в краевом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конкурсе среди территориальных избирательных комиссий Краснодарского края на лучшую организацию</w:t>
              </w:r>
            </w:hyperlink>
            <w:r>
              <w:rPr>
                <w:sz w:val="24"/>
              </w:rPr>
              <w:t xml:space="preserve"> работы в области информационно-разъяснительной деятельности в период проведения выборов </w:t>
            </w:r>
            <w:r>
              <w:rPr>
                <w:bCs/>
                <w:sz w:val="24"/>
              </w:rPr>
              <w:t>в единый день голосования 14 сентября 2025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-ноябрь 2025 г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астие в краевом конкурсе 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  <w:shd w:fill="F6F6F6" w:val="clear"/>
                </w:rPr>
                <w:t xml:space="preserve">на лучшее оборудование помещения для голосования при проведении выборов </w:t>
              </w:r>
              <w:r>
                <w:rPr>
                  <w:rStyle w:val="InternetLink"/>
                  <w:bCs/>
                  <w:sz w:val="24"/>
                </w:rPr>
                <w:t>в единый день голосования 14 сентября 2025 года</w:t>
              </w:r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-ноябрь 2025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изготовление справочных, методических, информационных и иных материалов по вопросам подготовки и проведения выборов </w:t>
            </w:r>
            <w:r>
              <w:rPr>
                <w:bCs/>
                <w:sz w:val="24"/>
              </w:rPr>
              <w:t>в единый день голосования 14 сентября 2025 года</w:t>
            </w:r>
            <w:r>
              <w:rPr>
                <w:sz w:val="24"/>
              </w:rPr>
              <w:t xml:space="preserve">, в том числе о правилах голосования с использованием комплексов обработки избирательных бюллетеней,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 </w:t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от избирательной комиссии Краснодарского края и изготовление информационно-методических материалов для граждан, являющихся инвали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Участие членов и сотрудников </w:t>
            </w:r>
            <w:r>
              <w:rPr>
                <w:sz w:val="24"/>
              </w:rPr>
              <w:t xml:space="preserve">ТИК </w:t>
            </w:r>
            <w:r>
              <w:rPr>
                <w:sz w:val="24"/>
                <w:lang w:val="en-US"/>
              </w:rPr>
              <w:t>в обучающих занятиях, конференциях и совещаниях, проводимых Централь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збирательной комиссией Российской Федерации, ФЦИ при ЦИК России, РЦОИТ при ЦИК России, избирательной комиссией Краснодарского края</w:t>
            </w:r>
            <w:r>
              <w:rPr>
                <w:sz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членов участковых избирательных комиссий (далее – УИК), системных администраторов ГАС «Выборы».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стирования членов территориальных и участковых избирательных комиссий по вопросам избирательного права и избирательного процесса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анды участников конкурса научных студенческих работ по вопросам избирательного законодательства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библиотеками Прикубанского внутригородского округа г. Краснодара и оказание методической помощи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астие членов ТИК в мероприятиях Молодежного совета при избирательной комиссии Краснодарского края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МОС 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Использование наружных средств информирования, средств массовой информации, </w:t>
              <w:br/>
              <w:t>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и размещение информационно-разъяснительных материалов различных форматов для размещения с использованием наружных средств информирования о дате выб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сентябрь 202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гулярное наполнение страницы ТИК Прикубанская информацией, посвященной выборам </w:t>
            </w:r>
            <w:r>
              <w:rPr>
                <w:bCs/>
                <w:sz w:val="24"/>
              </w:rPr>
              <w:t>в единый день голосования 14 сентября 2025 года</w:t>
            </w:r>
            <w:r>
              <w:rPr>
                <w:sz w:val="24"/>
              </w:rPr>
              <w:t xml:space="preserve">, в информационно-телекоммуникационной сети «Интерне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 202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в участковые избирательные комиссии информационных материалов, информирующих избирателей, являющихся инвалидами и голосовании на выборах </w:t>
            </w:r>
            <w:r>
              <w:rPr>
                <w:bCs/>
                <w:sz w:val="24"/>
              </w:rPr>
              <w:t>в единый день голосования 14 сентября 2025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 2025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муниципальными организациями телерадиовещания по вопросам содействия избирательным комиссиям в информировании избира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Style13">
    <w:name w:val="Верхний колонтитул Знак"/>
    <w:qFormat/>
    <w:rPr>
      <w:rFonts w:ascii="Arial" w:hAnsi="Arial" w:eastAsia="Times New Roman;Times New Roman" w:cs="Arial"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>
      <w:szCs w:val="28"/>
    </w:rPr>
  </w:style>
  <w:style w:type="paragraph" w:styleId="Style20">
    <w:name w:val="Подпункт"/>
    <w:basedOn w:val="Style19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krasnodar.vybory.izbirkom.ru/region/krasnodar?action=downloadNpa&amp;region=23&amp;vrn=22320002943961" TargetMode="External"/><Relationship Id="rId6" Type="http://schemas.openxmlformats.org/officeDocument/2006/relationships/hyperlink" Target="http://www.krasnodar.vybory.izbirkom.ru/region/krasnodar?action=downloadNpa&amp;region=23&amp;vrn=22320002965730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0:00Z</dcterms:created>
  <dc:creator>Данилевский</dc:creator>
  <dc:description/>
  <cp:keywords/>
  <dc:language>en-US</dc:language>
  <cp:lastModifiedBy>ТИК Прикубанская</cp:lastModifiedBy>
  <cp:lastPrinted>2023-01-10T14:57:00Z</cp:lastPrinted>
  <dcterms:modified xsi:type="dcterms:W3CDTF">2025-01-16T09:11:00Z</dcterms:modified>
  <cp:revision>14</cp:revision>
  <dc:subject/>
  <dc:title/>
</cp:coreProperties>
</file>