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eastAsia="zh-CN"/>
              </w:rPr>
            </w:pPr>
            <w:r>
              <w:rPr>
                <w:rFonts w:cs="Times New Roman" w:ascii="Times New Roman" w:hAnsi="Times New Roman"/>
                <w:color w:val="C9211E"/>
                <w:lang w:val="ru-RU" w:eastAsia="zh-CN"/>
              </w:rPr>
              <w:t xml:space="preserve"> </w:t>
            </w:r>
            <w:r>
              <w:rPr>
                <w:rFonts w:cs="MS Sans Serif;Arial" w:ascii="Times New Roman" w:hAnsi="Times New Roman"/>
                <w:lang w:eastAsia="zh-CN"/>
              </w:rPr>
              <w:t>t22@ikkk.ru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 декабря 2024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/18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утверждении Информационного сообщения</w:t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приеме предложений по кандидатурам членов участковых </w:t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збирательных комиссий с правом решающего голоса </w:t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в резерв составов участковых комиссий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унктом 7 статьи 6 Закона Краснодарского края        от 8 апреля 2003 г. № 571-КЗ «О системе избирательных комиссий, комиссий референдума в Краснодарском крае», пунктом 7.5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. № 111/863-8, территориальная избирательная комиссия Пашковская г. Краснодара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текст Информационного сообщения о приеме предложений по кандидатурам членов участковой избирательной комиссии с правом решающего голоса (в резерв состава участковой комиссии) № 61-51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Направить для опубликования в средствах массовой информации, разместить на странице территориальной избирательной комиссии Пашковская г. Краснодара в сети Интернет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 не позднее 25 декабря 2024 год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Возложить контроль за выполнением пункта 2 настоящего решения на секретаря территориальной избирательной комиссии Пашковская</w:t>
        <w:br/>
        <w:t>г. Краснодара Коровянскую Н.Г.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>Ю.А. Кондратьева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ru-RU"/>
        </w:rPr>
        <w:t>Н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Коровян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м территориальной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ой комиссии</w:t>
      </w:r>
    </w:p>
    <w:p>
      <w:pPr>
        <w:pStyle w:val="Normal"/>
        <w:overflowPunct w:val="true"/>
        <w:autoSpaceDE w:val="true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Пашков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дара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 декабря 2024 г. № 26/180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ОННОЕ СООБЩЕНИЕ О ПРИЁМЕ ПРЕДЛОЖЕНИЙ </w:t>
        <w:br/>
        <w:t>ПО КАНДИДАТУРАМ ЧЛЕНОВ УЧАСТКОВЫХ ИЗБИРАТЕЛЬНЫХ КОМИССИЙ С ПРАВОМ РЕШАЮЩЕГО ГОЛОСА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В РЕЗЕРВ СОСТАВОВ УЧАСТКОВЫХ КОМИССИЙ)</w:t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5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татьи 2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унктами 7 и 8 статьи 6 Закона Краснодарского края «О системе избирательных комиссий, комиссий референдума в Краснодарском крае», постановлениями Центральной избирательной комиссии Российской Федерации от 15 марта 2023 г. № 111/863-8 «О Методических рекомендациях о порядке формирования территориальных, окружных и участковых избирательных комиссий» и от 05 декабря 2012 г.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Пашковская г. Краснодара объявляет прием предложений по кандидатурам для назначения членов участковой избирательной комиссии с правом решающего голоса (в резерв состава участковой комиссии) № 61-51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ем документов осуществляется в течение 30 дней </w:t>
      </w:r>
      <w:r>
        <w:rPr>
          <w:rFonts w:cs="Times New Roman" w:ascii="Times New Roman" w:hAnsi="Times New Roman"/>
          <w:sz w:val="28"/>
          <w:szCs w:val="28"/>
          <w:lang w:val="ru-RU"/>
        </w:rPr>
        <w:t>с 25 декабря 2024 года по 23 января 2025 года, в рабочие дни с 10-00 до 16-0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асов, перерыв с 13-00 до 14-00 часов по адресу: г. Краснодар, ул. Селезнева, д. 244, каб. № 109, телефон 8 (861) 231-29-56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перечень соответствующих документов, копий документов, сведений и т.д. согласно Методическим рекомендациям о порядке формирования территориальных, окружных и участковых избирательных комиссий, утвержденным постановлением Центральной избирательной комиссии Российской Федерации от 15 марта 2023 г. № 111/863-8, приложению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м Центральной избирательной комиссии Российской Федерации от 5 декабря 2012 г. № 152/1137-6: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олитических партий, их региональных отделений,</w:t>
        <w:br/>
        <w:t>иных структурных подразделени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иных общественных объединени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53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ля иных субъектов права внесения предложений 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кандидатурам в состав избирательных комисси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54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1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544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4. Копия документа (трудовой книжки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546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е территориальной избирательной комиссии Пашковская </w:t>
        <w:br/>
        <w:t xml:space="preserve">г. Краснодара по формированию участковой избирательной комиссии планируется 6 февраля 2025 года в 15:00 час. по адресу: г. Краснодар, </w:t>
        <w:br/>
        <w:t>ул. Селезнева, д. 244, каб. № 109.</w:t>
      </w:r>
    </w:p>
    <w:p>
      <w:pPr>
        <w:pStyle w:val="Normal"/>
        <w:widowControl w:val="false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54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spacing w:lineRule="auto" w:line="228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ашковская г. Краснодара</w:t>
      </w:r>
    </w:p>
    <w:p>
      <w:pPr>
        <w:pStyle w:val="Normal"/>
        <w:overflowPunct w:val="true"/>
        <w:autoSpaceDE w:val="true"/>
        <w:ind w:left="3540" w:firstLine="567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ECA46891E1A96CFAA911ACE3DE8F536B06BOD11J" TargetMode="External"/><Relationship Id="rId3" Type="http://schemas.openxmlformats.org/officeDocument/2006/relationships/hyperlink" Target="consultantplus://offline/ref=2637616290CF897C6EC3D8682D8C071B608C430D7A9A1623EF8CB47C0977A2ACC803196ECA44891E1A96CFAA911ACE3DE8F536B06BOD1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8:00Z</dcterms:created>
  <dc:creator>1</dc:creator>
  <dc:description/>
  <cp:keywords/>
  <dc:language>en-US</dc:language>
  <cp:lastModifiedBy>ТИК Пашковский</cp:lastModifiedBy>
  <cp:lastPrinted>2022-08-16T18:16:00Z</cp:lastPrinted>
  <dcterms:modified xsi:type="dcterms:W3CDTF">2024-12-18T11:34:00Z</dcterms:modified>
  <cp:revision>25</cp:revision>
  <dc:subject/>
  <dc:title>Территориальная избирательная комиссия</dc:title>
</cp:coreProperties>
</file>