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НСК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знева ул., д. 244, г. Краснодар, 3500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/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(861)231-15-25   E - mail: </w:t>
      </w:r>
      <w:hyperlink r:id="rId2">
        <w:r>
          <w:rPr>
            <w:rStyle w:val="InternetLink"/>
            <w:sz w:val="28"/>
            <w:szCs w:val="28"/>
            <w:lang w:val="en-US"/>
          </w:rPr>
          <w:t>t23@ikkk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19 декабря 2024 г                                                                                    № 68/457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bookmarkStart w:id="0" w:name="_Hlk154062201"/>
      <w:bookmarkStart w:id="1" w:name="_Hlk154667215"/>
      <w:bookmarkEnd w:id="1"/>
      <w:r>
        <w:rPr>
          <w:b/>
          <w:sz w:val="28"/>
          <w:szCs w:val="28"/>
        </w:rPr>
        <w:t>Об утверждении номенклатуры дел территориальной избирательной комиссии Карасунская г. Краснодара на 2025 год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дарского края от 08.04.2003 № 571-КЗ « О системе избирательных комиссий , комиссий референдума в Краснодарском крае», законом Краснодарского края от 26.12.2005 № 966-КЗ «О муниципальных выборах в Краснодарском крае», Правилами организации хранения , комплектования, учёта,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ённых приказом Росархива от 31 июля 2023 № 77, нормативными документами Центральной избирательной комиссии Российской Федерации, и на основании предложенной к утверждению типовой  номенклатуры дел Территориальной избирательной комиссии, утверждённой  Краснодарского края от 15.11.2024, утверждённой  территориальная избирательная комиссия Карасунская г.Краснодара </w:t>
      </w:r>
      <w:r>
        <w:rPr>
          <w:b/>
          <w:sz w:val="28"/>
          <w:szCs w:val="28"/>
        </w:rPr>
        <w:t>РЕШИЛА:</w:t>
      </w:r>
    </w:p>
    <w:p>
      <w:pPr>
        <w:pStyle w:val="TextBody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менклатуру дел территориальной избирательной комиссии Карасунская г. Краснодара на 2025 год для использования в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контроль за исполнением настоящего решения на секретаря территориальной избирательной комиссии Карасунская г. Краснодара Е.С.Ширки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54667215"/>
      <w:bookmarkStart w:id="3" w:name="_Hlk154667215"/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Зуб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Ширкина</w:t>
            </w:r>
          </w:p>
        </w:tc>
      </w:tr>
    </w:tbl>
    <w:p>
      <w:pPr>
        <w:pStyle w:val="Normal"/>
        <w:rPr/>
      </w:pPr>
      <w:bookmarkStart w:id="4" w:name="_Hlk154062201"/>
      <w:r>
        <w:rPr/>
        <w:t xml:space="preserve"> </w:t>
      </w:r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3@ikk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2:00Z</dcterms:created>
  <dc:creator>1</dc:creator>
  <dc:description/>
  <cp:keywords/>
  <dc:language>en-US</dc:language>
  <cp:lastModifiedBy>v.zubenko</cp:lastModifiedBy>
  <cp:lastPrinted>2024-12-19T12:35:00Z</cp:lastPrinted>
  <dcterms:modified xsi:type="dcterms:W3CDTF">2024-12-19T09:35:00Z</dcterms:modified>
  <cp:revision>3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14982A4AF4529A08DF7B8B4CD1B97_12</vt:lpwstr>
  </property>
  <property fmtid="{D5CDD505-2E9C-101B-9397-08002B2CF9AE}" pid="3" name="KSOProductBuildVer">
    <vt:lpwstr>1049-12.2.0.19307</vt:lpwstr>
  </property>
</Properties>
</file>