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декабря 2024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58/298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left="0" w:right="-2" w:hanging="0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left="0"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сключении из резерва составов участковых избирательных комис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На    основании  пункта 9 статьи 26 и пункта 5.1 статьи 27 Федерального закона от 12.06.2002 № 67-ФЗ «Об основных гарантиях избирательных    прав    и права на участие в референдуме граждан Российской Федерации», пп. «г» п. 25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 152/1137-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территориальная избирательная комиссия Пригородная</w:t>
        <w:br/>
        <w:t>г. Краснодара РЕШИЛА: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. Исключить лиц согласно прилагаемому списку из резерва составов участковых избирательных комиссий №№ 64-16, 64-17 в связи с назначением в состав участковых избирательных комиссий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. 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Поручить системному администратору КСА ГАС «Выборы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территориальной избирательной комиссии Пригородная г. Краснодар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внести в ГАС «Выборы» в соответствии с регламентом сведения о лицах, исключаемых из резерв составов участковых комиссий согласно прилагаемому списку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3. Направить настоящее решение в избирательную комиссию Краснодарского края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4. Разместить 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.</w:t>
      </w:r>
    </w:p>
    <w:p>
      <w:pPr>
        <w:pStyle w:val="ConsPlusNonformat"/>
        <w:widowControl w:val="false"/>
        <w:suppressAutoHyphens w:val="true"/>
        <w:bidi w:val="0"/>
        <w:spacing w:lineRule="auto" w:line="360"/>
        <w:ind w:left="0" w:right="0" w:firstLine="56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5. Возложить контроль за выполнением пунктов 3 и 4 настоящего решения на секретаря территориальной избирательной комиссии Пригородная г. Краснодара М.В.Велоян.</w:t>
      </w:r>
    </w:p>
    <w:p>
      <w:pPr>
        <w:pStyle w:val="ConsPlusNonformat"/>
        <w:widowControl w:val="false"/>
        <w:suppressAutoHyphens w:val="true"/>
        <w:bidi w:val="0"/>
        <w:spacing w:lineRule="auto" w:line="360"/>
        <w:ind w:left="0" w:right="0" w:firstLine="567"/>
        <w:jc w:val="both"/>
        <w:textAlignment w:val="auto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spacing w:lineRule="auto" w:line="360"/>
        <w:ind w:left="0" w:right="0" w:firstLine="567"/>
        <w:jc w:val="both"/>
        <w:textAlignment w:val="auto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территориальной избирательной комиссии                                 О.В.Кузьменко</w:t>
      </w:r>
    </w:p>
    <w:p>
      <w:pPr>
        <w:pStyle w:val="ConsPlusNonformat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  </w:t>
        <w:tab/>
        <w:t xml:space="preserve">     М.В.Велоян</w:t>
      </w:r>
      <w:r>
        <w:br w:type="page"/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родная г. Краснодара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2.2024 № 58/2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ключенных из резерва составов участковых комиссий 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 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К Пригородная г. Краснодара</w:t>
      </w:r>
    </w:p>
    <w:tbl>
      <w:tblPr>
        <w:tblW w:w="907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3316"/>
        <w:gridCol w:w="3106"/>
        <w:gridCol w:w="204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редлож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збирательного участ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инина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Виктор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4-1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ус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Владимир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4-17</w:t>
            </w:r>
          </w:p>
        </w:tc>
      </w:tr>
    </w:tbl>
    <w:p>
      <w:pPr>
        <w:pStyle w:val="ConsPlusNormal"/>
        <w:ind w:left="0" w:right="0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SchoolBook">
    <w:altName w:val="Times New Roman"/>
    <w:charset w:val="01"/>
    <w:family w:val="auto"/>
    <w:pitch w:val="variable"/>
  </w:font>
  <w:font w:name="Courier New">
    <w:charset w:val="01"/>
    <w:family w:val="modern"/>
    <w:pitch w:val="default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.4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4251" w:firstLine="720"/>
      <w:jc w:val="both"/>
    </w:pPr>
    <w:rPr>
      <w:sz w:val="28"/>
      <w:szCs w:val="20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left="0" w:right="-2" w:hanging="0"/>
    </w:pPr>
    <w:rPr>
      <w:sz w:val="28"/>
      <w:szCs w:val="20"/>
    </w:rPr>
  </w:style>
  <w:style w:type="paragraph" w:styleId="Style21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Щербаков</dc:creator>
  <dc:description/>
  <dc:language>en-US</dc:language>
  <cp:lastModifiedBy/>
  <cp:lastPrinted>2024-12-04T12:15:00Z</cp:lastPrinted>
  <dcterms:modified xsi:type="dcterms:W3CDTF">2024-12-04T09:20:42Z</dcterms:modified>
  <cp:revision>44</cp:revision>
  <dc:subject/>
  <dc:title>Проект</dc:title>
</cp:coreProperties>
</file>