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бр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58/29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7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д</w:t>
      </w:r>
      <w:r>
        <w:rPr>
          <w:shd w:fill="auto" w:val="clear"/>
        </w:rPr>
        <w:t xml:space="preserve">ара от 07.11.2024 № 57/293 были досрочно прекращены полномочия члена участковой избирательной комиссии избирательного участка № 64-17 с правом решающего голоса Белокурова Кирилла Геннадьевича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(субъект назначения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ru-RU"/>
        </w:rPr>
        <w:t>собрания избирателей по месту работы</w:t>
      </w:r>
      <w:r>
        <w:rPr>
          <w:szCs w:val="28"/>
          <w:shd w:fill="auto" w:val="clear"/>
        </w:rPr>
        <w:t xml:space="preserve">). </w:t>
      </w:r>
    </w:p>
    <w:p>
      <w:pPr>
        <w:pStyle w:val="TextBodyIndent"/>
        <w:rPr/>
      </w:pPr>
      <w:r>
        <w:rPr>
          <w:shd w:fill="auto" w:val="clear"/>
        </w:rPr>
        <w:t xml:space="preserve"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>
          <w:shd w:fill="auto" w:val="clear"/>
        </w:rPr>
        <w:t xml:space="preserve"> утверждёнными постановлением ЦИК России от 15.03.2023 № 111/863-8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Пр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17 с правом решающего голоса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ус Татьяну Владимировну 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- 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ru-RU"/>
              </w:rPr>
              <w:t>собрания избирателей по месту работы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Чаус Т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Чаус Т.В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7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Разместить настоящее 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, 3</w:t>
      </w:r>
      <w:r>
        <w:rPr/>
        <w:t>, 4 настоящего решения на секретаря территориальной избирательной комиссии Пригородная г. Краснодара М.В.Велоян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меститель председателя территориальной 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.В.Кузьм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Велоя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2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12-04T12:13:00Z</cp:lastPrinted>
  <dcterms:modified xsi:type="dcterms:W3CDTF">2024-12-04T09:13:11Z</dcterms:modified>
  <cp:revision>290</cp:revision>
  <dc:subject/>
  <dc:title>ПОСТАНОВЛЕНИЕ</dc:title>
</cp:coreProperties>
</file>