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бр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58/29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6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 Краснод</w:t>
      </w:r>
      <w:r>
        <w:rPr>
          <w:shd w:fill="auto" w:val="clear"/>
        </w:rPr>
        <w:t>ара от 14.08.2024 № 51/275 были досрочно прекращены полномочия члена участковой избирательной комиссии избирательного участка № 64-16 с правом решающего голоса в связи со смертью Марутяна Артура Ивановича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(субъект назначения — региональное отделение социальной политической партии «Справедлива Россия — Патриоты — за Правду» в Краснодарском крае).</w:t>
      </w:r>
    </w:p>
    <w:p>
      <w:pPr>
        <w:pStyle w:val="TextBodyIndent"/>
        <w:rPr/>
      </w:pPr>
      <w:r>
        <w:rPr>
          <w:shd w:fill="auto" w:val="clear"/>
        </w:rPr>
        <w:t xml:space="preserve">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>
          <w:shd w:fill="auto" w:val="clear"/>
        </w:rPr>
        <w:t xml:space="preserve"> утверждёнными постановлением ЦИК России от 15.03.2023 № 111/863-8</w:t>
      </w:r>
      <w:r>
        <w:rPr/>
        <w:t xml:space="preserve"> </w:t>
      </w:r>
      <w:r>
        <w:rPr>
          <w:szCs w:val="28"/>
        </w:rPr>
        <w:t xml:space="preserve">территориальная избирательная комиссия Пригородн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16 с правом решающего голоса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Зинину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лену Викторовну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рание избирателей по месту работы</w:t>
            </w:r>
          </w:p>
          <w:p>
            <w:pPr>
              <w:pStyle w:val="Normal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Зининой Е.В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Зининой Е.В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16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4. </w:t>
      </w:r>
      <w:r>
        <w:rPr>
          <w:color w:val="000000"/>
          <w:shd w:fill="FFFFFF" w:val="clear"/>
        </w:rPr>
        <w:t xml:space="preserve">Разместить настоящее 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, 3</w:t>
      </w:r>
      <w:r>
        <w:rPr/>
        <w:t>, 4 настоящего решения на секретаря территориальной избирательной комиссии Пригородная г. Краснодара М.В.Велоян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                         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узьм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Велоя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0" w:righ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2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0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4-12-04T12:12:00Z</cp:lastPrinted>
  <dcterms:modified xsi:type="dcterms:W3CDTF">2024-12-04T09:12:27Z</dcterms:modified>
  <cp:revision>291</cp:revision>
  <dc:subject/>
  <dc:title>ПОСТАНОВЛЕНИЕ</dc:title>
</cp:coreProperties>
</file>