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 xml:space="preserve">40/318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pacing w:lineRule="auto" w:line="276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Normal"/>
        <w:spacing w:lineRule="auto" w:line="276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  <w:r>
        <w:rPr>
          <w:b/>
          <w:bCs/>
          <w:sz w:val="28"/>
          <w:szCs w:val="28"/>
        </w:rPr>
        <w:t>Калининска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Краснодара</w:t>
      </w:r>
      <w:r>
        <w:rPr>
          <w:b/>
          <w:sz w:val="28"/>
          <w:szCs w:val="28"/>
        </w:rPr>
        <w:t xml:space="preserve"> на 2025 год  </w:t>
      </w:r>
    </w:p>
    <w:p>
      <w:pPr>
        <w:pStyle w:val="Style21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 муниципальных выборах в Краснодарском кра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 июля 2023 г. № 77, нормативными документами Центральной избирательной комиссии Российской Федерации, типовой номенклатурой дел территориальной избирательной комиссии, утвержденной распоряжением председателя избирательной комиссии Краснодарского края от 15 ноября 2024 г. № 121-р, территориальная избирательная комиссия Калининская          г. Краснодара РЕШИЛА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номенклатуру дел территориальной избирательной комиссии Калининская г. Краснодара на 2025 год (прилагается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Калининская г. Краснодар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лининская            г. Краснодара Емельянову Л.П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 </w:t>
      </w:r>
      <w:r>
        <w:rPr>
          <w:b w:val="false"/>
          <w:bCs/>
          <w:szCs w:val="28"/>
          <w:lang w:val="ru-RU"/>
        </w:rPr>
        <w:t>4.</w:t>
      </w:r>
      <w:r>
        <w:rPr>
          <w:b w:val="false"/>
          <w:bCs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  <w:gridCol w:w="2281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1-07-28T11:34:00Z</cp:lastPrinted>
  <dcterms:modified xsi:type="dcterms:W3CDTF">2024-12-17T14:46:00Z</dcterms:modified>
  <cp:revision>89</cp:revision>
  <dc:subject/>
  <dc:title/>
</cp:coreProperties>
</file>