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  <w:gridCol w:w="246"/>
      </w:tblGrid>
      <w:tr>
        <w:trPr>
          <w:trHeight w:val="1889" w:hRule="atLeast"/>
        </w:trPr>
        <w:tc>
          <w:tcPr>
            <w:tcW w:w="98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3"/>
            </w:tblGrid>
            <w:tr>
              <w:trPr/>
              <w:tc>
                <w:tcPr>
                  <w:tcW w:w="9373" w:type="dxa"/>
                  <w:tcBorders>
                    <w:bottom w:val="thinThickLarge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Территориальная избирательная комиссия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Калининская г. Краснодара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л. 1-го Мая, д. 230, строение № 1, г.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лефон 8 (861) </w:t>
                  </w:r>
                  <w:hyperlink r:id="rId2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218-92-30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, t21@ikkk.ru</w:t>
                  </w:r>
                </w:p>
              </w:tc>
            </w:tr>
          </w:tbl>
          <w:p>
            <w:pPr>
              <w:pStyle w:val="Heading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3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Heading3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декабря 2024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 xml:space="preserve">40/316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iCs/>
          <w:sz w:val="18"/>
          <w:szCs w:val="18"/>
          <w:lang w:eastAsia="zh-CN"/>
        </w:rPr>
      </w:pPr>
      <w:r>
        <w:rPr>
          <w:iCs/>
          <w:sz w:val="18"/>
          <w:szCs w:val="18"/>
          <w:lang w:eastAsia="zh-CN"/>
        </w:rPr>
        <w:t xml:space="preserve">              </w:t>
      </w:r>
    </w:p>
    <w:p>
      <w:pPr>
        <w:pStyle w:val="Normal"/>
        <w:suppressAutoHyphens w:val="true"/>
        <w:rPr>
          <w:iCs/>
          <w:sz w:val="18"/>
          <w:szCs w:val="18"/>
          <w:lang w:eastAsia="zh-CN"/>
        </w:rPr>
      </w:pPr>
      <w:r>
        <w:rPr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ламенте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 Калининская г. Краснода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20, 26 Федерального закона «Об основных гарантиях избирательных прав и права на участие в референдуме граждан Российской Федерации» от 12 июня 2002 года № 67-ФЗ,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Регламент территориальной избирательной комиссии Калининская г. Краснодар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ешение территориальной избирательной комиссии Калининская г. Краснодара от 22 марта 2022 г. № 2/11 «О Регламенте территориальной избирательной комиссии Калининская г. Краснодар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сайте территориальной избирательной комиссии Калининская г. Краснодар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Калининская г. Краснодара Емельянову Л.П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>
          <w:b w:val="false"/>
          <w:bCs/>
          <w:szCs w:val="28"/>
          <w:lang w:val="ru-RU"/>
        </w:rPr>
        <w:t xml:space="preserve">    </w:t>
      </w:r>
      <w:r>
        <w:rPr>
          <w:b w:val="false"/>
          <w:bCs/>
          <w:szCs w:val="28"/>
        </w:rPr>
        <w:t xml:space="preserve">5. </w:t>
      </w:r>
      <w:r>
        <w:rPr/>
        <w:t>Настоящее решение вступает в силу со дня его принятия.</w:t>
      </w:r>
    </w:p>
    <w:tbl>
      <w:tblPr>
        <w:tblW w:w="12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33"/>
        <w:gridCol w:w="2045"/>
        <w:gridCol w:w="943"/>
        <w:gridCol w:w="297"/>
        <w:gridCol w:w="16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Долгополова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П. Емельянова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территориальной</w:t>
            </w:r>
          </w:p>
          <w:p>
            <w:pPr>
              <w:pStyle w:val="Normal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ирательной комиссии Калининская г. Краснодара 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>
                <w:sz w:val="28"/>
                <w:szCs w:val="28"/>
              </w:rPr>
              <w:t xml:space="preserve">от 18 декабря 2024 г. № 40/316  </w:t>
            </w:r>
          </w:p>
          <w:p>
            <w:pPr>
              <w:pStyle w:val="Normal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Arial"/>
                <w:b/>
                <w:sz w:val="28"/>
                <w:szCs w:val="28"/>
                <w:lang w:eastAsia="ar-SA"/>
              </w:rPr>
              <w:t>. ОБЩИЕ ПОЛОЖЕНИ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стоящий Регламент определяет порядок работы территориальной избирательной комиссии Калининская г. Краснодара (далее – Комиссия), осуществляющей в соответствии с федеральными законами и законами Краснодарского края подготовку и проведение </w:t>
            </w:r>
            <w:r>
              <w:rPr>
                <w:rFonts w:eastAsia="Calibri"/>
                <w:sz w:val="28"/>
                <w:szCs w:val="28"/>
              </w:rPr>
              <w:t xml:space="preserve">выборов, референдумов, иных голосований, проводимых на </w:t>
            </w:r>
            <w:r>
              <w:rPr>
                <w:sz w:val="28"/>
              </w:rPr>
              <w:t>части территории Прикубанского внутригородского округа города Краснодар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Комиссия является коллегиальным органом, формируемым в порядке и сроки, установленные </w:t>
            </w:r>
            <w:r>
              <w:rPr>
                <w:sz w:val="28"/>
                <w:szCs w:val="28"/>
              </w:rPr>
              <w:t>Федеральным законом «Об основных гарантиях избирательных прав и права на участие в референдуме граждан Российской Федерации», Законом Краснодарского края «О системе избирательных комиссий, комиссий референдума в Краснодарском крае»</w:t>
            </w:r>
            <w:r>
              <w:rPr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олномочий Комиссии – пять лет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3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воей деятельности Комиссия руководствуется Конституцией Российской Федерации, федеральными конституционными законами, федеральными законами, законами Краснодарского края и иными нормативными правовыми актами органов государственной власти Российской Федерации и Краснодарского края, постановлениями Центральной избирательной комиссии Российской Федерации и избирательной комиссии Краснодарского края, </w:t>
            </w:r>
            <w:r>
              <w:rPr>
                <w:sz w:val="28"/>
              </w:rPr>
              <w:t>Уставом муниципального образования город Краснода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4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сто постоянного расположения Комиссии – Краснодарский край,                г. Краснодар, ул. 1-го Мая, д.230, строение 1, 1-й этаж, каб. № 111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миссия имеет в сети Интернет свой сайт - https://krd.ik23.ru/kalininskaya и страницу на Информационно-обучающем портале избирательных комиссий Краснодарского края - https://portal-izbirkom-kk.ru/ik/tik-kalininskaya-g-krasnodara, а также печать со своим наименованием, другие печати и штампы, необходимые для обеспечения деятельности Комиссии.</w:t>
            </w:r>
          </w:p>
          <w:p>
            <w:pPr>
              <w:pStyle w:val="Normal"/>
              <w:spacing w:lineRule="auto" w:line="276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ПРЕДСЕДАТЕЛЬ, ЗАМЕСТИТЕЛЬ ПРЕДСЕДАТЕЛЯ,</w:t>
            </w:r>
          </w:p>
          <w:p>
            <w:pPr>
              <w:pStyle w:val="Normal"/>
              <w:spacing w:lineRule="auto" w:line="276"/>
              <w:ind w:hanging="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КРЕТАРЬ И ЧЛЕНЫ КОМИССИИ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5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назначается постановлением избирательной комиссии Краснодарского края из числа членов Комиссии с правом решающего голоса (далее – члены Комиссии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и секретарь Комиссии избираются тайным голосованием на первом заседании Комиссии по предложению членов Комиссии из числа членов Комиссии в порядке, установленном Федеральным законом, Законом Краснодарского кра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седателю, заместителю председателя и секретарю Комиссии выдаются удостоверения установленного образц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6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ганизует работу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ормирует проекты повесток заседаний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созывает и ведет заседания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представляет Комиссию во взаимоотношениях с органами государственной власти, судами, правоохранительными органами, иными государственными органами, органами местного самоуправления, избирательными комиссиями, комиссиями референдума, политическими партиями и иными общественными объединениями, организациями и их должностными лицами, средствами массовой информации, гражданам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рганизует планирование деятельности Комиссии, контролирует ход выполнения планов ее работы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) подписывает решения и протоколы заседаний Комиссии (выписки из протоколов заседаний Комиссии), а также иные документы от имени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) является распорядителем финансовых средств, получаемых Комиссией из федерального, краевого и местного бюджетов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) организует и контролирует работу по рассмотрению обращений граждан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) выдает доверенности членам Комиссии и иным лицам по представлению Комиссии в судах и иных органах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) подписывает ответы на поступающие в Комиссию обращения, не требующие рассмотрения на заседании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л) организует работу по формированию участковых избирательных комиссий, по резерву составов участковых избирательных комиссий, обеспечивает соблюдение законодательства в работе нижестоящих избирательных комиссий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) координирует работу ГАС «Выборы», взаимодействует с избирательной комиссией Краснодарского края по данному вопросу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) осуществляет прием граждан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) дает поручения заместителю председателя, секретарю комиссии и членам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) заверяет копии протоколов и иных документов, делая запись: «Верно» или «Копия верна», расписывается, указывает свои фамилию и инициалы, дату и время заверения копии и проставляет печать соответствующей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) осуществляет иные полномочия, предусмотренные федеральными законами, законами Краснодарского края, настоящим Регламенто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а) осуществляет полномочия председателя Комиссии в случае его временного отсутствия или невозможности временно выполнять свои обязанности (до принятия избирательной комиссией Краснодарского края соответствующего решения);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организует работу по конкретным направлениям деятельности Комиссии в соответствии с распределением обязанностей между членами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осуществляет оперативный контроль за выполнением членами Комиссии, рабочих групп при Комиссии поручений и распоряжений председателя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носит председателю Комиссии предложения по рассмотрению на заседаниях Комиссии соответствующих вопросов, рассмотрение которых входит в е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тенцию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) принимает участие в реализации мероприятий краевой и территориальной программ по обучению организаторов выборов (референдумов) и повышению правовой культуры избирателей (участников                             референдума), в том числе, по согласованию с председателем Комиссии, осуществляет разработку соответствующих программ, осуществляет организацию мероприятий по их  реализац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) дает поручения членам Комиссии в пределах своей компетенци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заверяет копии протоколов и иных документов, делая запись: «Верно» или «Копия верна», расписывается, указывает свои фамилию и инициалы, дату и время заверения копии и проставляет печать соответствующей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) осуществляет иные полномочия, предусмотренные федеральными законами, законами Краснодарского края, настоящим Регламенто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еспечивает  подготовку  заседаний  Комиссии,  вносимых  на ее  рассмотрение материалов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организует извещение членов Комиссии, а также иных лиц, имеющих право присутствовать на заседании Комиссии, о дате и времени заседания Комиссии;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pacing w:val="2"/>
                <w:sz w:val="28"/>
                <w:szCs w:val="28"/>
              </w:rPr>
              <w:t>обеспечивает ведение делопроизводства, подготовку документации Комиссии, нижестоящих комиссий для передачи в архив;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обеспечивает доведение решений и иных материалов Комиссии до сведения членов Комиссии, нижестоящих избирательных комиссий, комиссий референдума, органов государственной власти, органов местного самоуправления, предприятий, учреждений и организаций, общественных объединений, их должностных лиц, указанных в соответствующем решении, а также размещение их на сайте Комиссии в сети Интернет и (или) соответствующих средствах массовой информац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) подписывает решения и протоколы заседаний Комиссии (выписки из протоколов заседаний Комиссии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) организует работу по обучению организаторов выборов (референдумов) и повышению правовой культуры избирателей (участников                             референдума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) вносит председателю Комиссии предложения по рассмотрению на заседаниях Комиссии вопросов, рассмотрение которых входит в компетенцию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) дает поручения членам Комиссии в пределах своей компетенц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) заверяет копии протоколов и иных документов, делая запись: «Верно» или «Копия верна», расписывается, указывает свои фамилию и инициалы, дату и время заверения копии и проставляет печать соответствующей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) осуществляет иные полномочия, предусмотренные федеральными законами, законами Краснодарского края, настоящим Регламенто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 случае  досрочного  освобождения  от  должности  (временного  отсутствия) заместителя председателя и (или) секретаря Комиссии их обязанности по решению Комиссии могут быть возложены на других членов Комисс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заблаговременно извещаются о заседаниях соответствующей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вправе выступать на заседании комиссии, вносить предложения по вопросам, отнесенным к компетенции соответствующей комиссии, и требовать проведения по данным вопросам голосования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праве задавать другим участникам заседания комиссии вопросы в соответствии с повесткой дня и получать на них ответы по существу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вправе знакомиться с документами и материалами (в том числе со списками избирателей, участников референдума, сведениями об избирателях, участниках референдума, подавших заявления о включении в список избирателей, участников референдума по месту своего нахождения, с подписными листами, финансовыми отчетами кандидатов, избирательных объединений, бюллетенями), непосредственно связанными с выборами, референдумом, включая документы и материалы, находящиеся на машиночитаемых носителях, соответствующей и нижестоящих комиссий и получать копии этих документов и материалов (за исключением бюллетеней, открепительных удостоверений, списков избирателей, участников референдума, подписных листов, иных документов и материалов, содержащих конфиденциальную информацию, отнесенную к таковой в порядке, установленном федеральным законом), требовать заверения указанных копий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) вправе удостовериться в правильности подсчета по спискам избирателей, участников референдума числа лиц, принявших участие в голосовании, в правильности сортировки бюллетеней по кандидатам, избирательным объединениям, вариантам ответа на вопрос референдума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) вправе обжаловать действия (бездействие) комиссии в соответствующую вышестоящую комиссию или в суд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) организуют работу по конкретным направлениям деятельности Комиссии в соответствии с распределением обязанностей между членами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) выполняют поручения председателя, заместителя председателя и секретаря Комиссии, данные в пределах их компетенции, информируют указанных лиц о результатах их выполнения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) обеспечивают выполнение принятых Комиссией решений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) незамедлительно информируют Комиссию о наступлении обстоятельств, несовместимых со статусом члена Комиссии с правом решающего голоса, изменением места работы (службы), занимаемой должности, адреса места жительства, номеров телефонов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л) осуществляют иные полномочия, предусмотренные федеральными законами, законами Краснодарского края, настоящим Регламентом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I</w:t>
            </w:r>
            <w:r>
              <w:rPr>
                <w:rFonts w:eastAsia="Arial"/>
                <w:b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Arial"/>
                <w:b/>
                <w:sz w:val="28"/>
                <w:szCs w:val="28"/>
                <w:lang w:eastAsia="ar-SA"/>
              </w:rPr>
              <w:t>. ПРОВЕДЕНИЕ ЗАСЕДАНИЙ И ПРИНЯТ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РЕШЕНИЙ КОМИССИИ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1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седания Комиссии проводятся, как правило, по месту ее постоянного расположения. Комиссия вправе принять решение о проведении выездного засед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ешению председателя Комиссии заседания Комиссии могут проводиться с использованием технических средств</w:t>
            </w:r>
            <w:r>
              <w:rPr>
                <w:sz w:val="28"/>
                <w:szCs w:val="28"/>
              </w:rPr>
              <w:t>, обеспечивающих двустороннюю видеоконференцсвязь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Члены Комиссии, использующие технические средства</w:t>
            </w:r>
            <w:r>
              <w:rPr>
                <w:sz w:val="28"/>
                <w:szCs w:val="28"/>
              </w:rPr>
              <w:t>, обеспечивающие двустороннюю видеоконференцсвязь для участия в заседании Комиссии считаются присутствующими на заседании Комиссии.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Заседание комиссии не может быть проведено с использованием систем видео-, конференцсвязи в случае, если в повестку соответствующего заседания комиссии включен вопрос, по которому должно проводиться тайное голосование, и (или) вопрос, связанный с подписанием протоколов об итогах голосования, о результатах выборов, референдума и сводных таблиц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2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седания Комиссии  созываются  председателем  Комиссии,  а  также  по требованию не менее одной трети от установленного числа членов Комиссии. Указанное требование в письменной форме с необходимым количеством подписей членов Комиссии должно быть представлено председателю Комиссии. В этом случае заседание Комиссии проводится в срок, указанный в требовании, или не позднее чем в недельный срок со дня поступления письменного требования, а в день выборов (референдума) – незамедлительно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варительный перечень вопросов, которые подлежат рассмотрению на заседании Комиссии (далее – повестка заседания Комиссии), определяется председателем Комиссии на основе текущего и перспективного планов работы Комиссии, календарных сроков избирательных действий, а также предложений членов Комисс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татья 13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ельно на заседаниях Комиссии решаются вопросы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на должность и освобождении от должности, заместителя председателя и секретаря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 назначении членов участковых избирательных комиссий и их председателей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 финансовом обеспечении подготовки и проведения выборов и референдумов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 графике дежурства членов Комиссии в период подготовки и проведения выборов и референдумов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й нижестоящих избирательных комиссий, комиссий референдума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 определении итогов голосования, результатов выборов, </w:t>
            </w:r>
            <w:r>
              <w:rPr>
                <w:rFonts w:eastAsia="Calibri"/>
                <w:sz w:val="28"/>
                <w:szCs w:val="28"/>
              </w:rPr>
              <w:t xml:space="preserve">референдумов, иных голосований, проводимых на части территории </w:t>
            </w:r>
            <w:r>
              <w:rPr>
                <w:sz w:val="28"/>
              </w:rPr>
              <w:t>Прикубанского внутригородского округа города Краснодар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Комиссии в суд с заявлениями и исками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овторного голосования или повторных выборов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ов работы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обязанностей между членами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 принятии Регламента Комиссии, внесении в него изменений и дополнений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, отнесенные к компетенции Комиссии действующим законодательство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4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извещаются секретарем Комиссии о дате и времени, а в случае необходимости и месте проведения заседания Комиссии заблаговременно, но не позднее, чем за один день до заседания Комисс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сключительных случаях, когда согласно действующему законодательству или в связи с иными обстоятельствами требуется незамедлительное рассмотрение вопросов на заседании Комиссии – в день заседания Комисс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звещение членов Комиссии производится по телефону или, по согласованию с членами Комиссии, иным способом (по электронной почте, путем направления СМС-сообщений или сообщений в мессенджерах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заблаговременно, но не позднее, чем за один день до заседания Комиссии, для ознакомления, направляет по электронной почте членам Комиссии проекты решений, выносимых на заседание Комиссии и повестку заседания Комисс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5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pacing w:val="2"/>
                <w:sz w:val="28"/>
                <w:szCs w:val="28"/>
              </w:rPr>
              <w:t>Перед началом заседания Комиссии секретарь Комиссии регистрирует членов Комиссии и иных лиц, прибывших для участия в заседании Коми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седание Комиссии открывает и ведет председатель Комиссии, а в его отсутствие – заместитель председателя Комиссии (далее – председательствующий на заседании Комиссии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заседании Комиссии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лагает членам Комиссии обсудить и утвердить повестку заседания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ует обсуждение вопросов повестки заседания Комиссии, ставит их на голосование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 слово для выступления членам Комиссии в порядке очередности поступивших заявок, а также приглашенным лицам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на голосование в порядке поступления предложения членов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ует голосование и подсчет голосов, оглашает результаты голосования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соблюдение порядка, положений настоящего Регламента членами Комиссии и приглашенными лицам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6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ведется протокол, при необходимости может осуществляться видео- и (или) звукозапись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протоколе заседания Комиссии указываются: повестка заседания Комиссии, сведения о присутствующих членах Комиссии и иных лицах, результаты голосования, принятые реш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токол заседания Комиссии оформляются в течении пяти рабочих дней после дня заседания Комиссии и подписываются председательствующим на заседании и секретарем Комисс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7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: для доклада – 10 минут, содоклада – 5 минут, изложения доводов обращения (жалобы, заявления) заявителем – 5 минут, заключительного слова – 3 минут, выступлений в прениях – 3 минут, дачи справок, оглашения информации, заявлений и обращений – 2 минут, если иное не установлено решениями Комисси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ступающий на заседании Комиссии не вправе употреблять в речи грубые, оскорбительные выражения, наносящие ущерб чести и достоинству граждан и должностных лиц, призывать к насильственным действиям, использовать недостоверную (неподтвержденную документально) информацию, допускать необоснованные обвинения в чей-либо адрес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нарушения выступающим установленного настоящим Регламентом порядка, ему делается замечание, которое вносится в протокол заседания Комиссии, а при повторном нарушении он может быть лишен слова. Указанным лицам слово для повторного выступления по обсуждаемому вопросу не предоставляетс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Статья 18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При рассмотрении вопроса повестки заседания Комиссия заслушивает доклад члена Комиссии, содоклады и иные выступления (при наличии) и проводит обсуждение проекта решения. После этого по проекту решения проводится голосование. </w:t>
            </w:r>
            <w:r>
              <w:rPr>
                <w:sz w:val="28"/>
                <w:szCs w:val="28"/>
              </w:rPr>
              <w:t>При отсутствии поправок к рассматриваемому проекту Решения Комиссии он принимается «в целом»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В случае поступления поправок к проекту решения Комиссии, он принимается «за основу». После этого по каждой поправке проводится голосование (согласно очередности их поступления). После рассмотрения всех поправок </w:t>
            </w:r>
            <w:r>
              <w:rPr>
                <w:sz w:val="28"/>
                <w:szCs w:val="28"/>
              </w:rPr>
              <w:t>проект Решения Комиссии принимается «в целом</w:t>
            </w:r>
            <w:r>
              <w:rPr>
                <w:spacing w:val="2"/>
                <w:sz w:val="28"/>
                <w:szCs w:val="28"/>
              </w:rPr>
              <w:t xml:space="preserve">».  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9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рассмотрении проекта решения Комиссия вправе отложить его обсуждение, отклонить и направить на доработку. При повторном рассмотрении в проект решения вносятся поправки, поступившие после его первоначального рассмотр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несение принятых поправок в решение Комиссии осуществляется лицом, которое готовило его проект для рассмотрения на заседании Комиссии, в течение суток после дня заседания Комиссии, после чего оно оформляется секретарем Комиссии для подписания в сроки, установленные статьей 21 настоящего Регламент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0.</w:t>
            </w:r>
          </w:p>
          <w:p>
            <w:pPr>
              <w:pStyle w:val="Normal"/>
              <w:spacing w:lineRule="auto" w:line="360"/>
              <w:ind w:firstLine="703"/>
              <w:jc w:val="both"/>
              <w:rPr/>
            </w:pPr>
            <w:r>
              <w:rPr>
                <w:sz w:val="28"/>
                <w:szCs w:val="28"/>
              </w:rPr>
              <w:t>Решения Комиссии, за исключением решения об избрании или досрочном освобождении от должности заместителя председателя и секретаря Комиссии (кроме случая освобождения от должности по личному заявлению), принимаются открытым голосованием.</w:t>
            </w:r>
          </w:p>
          <w:p>
            <w:pPr>
              <w:pStyle w:val="Normal"/>
              <w:spacing w:lineRule="auto" w:line="360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голосование осуществляется путем поднятия руки члена Комиссии «за» или «против», тайное голосование – путем использования бюллетеней и ящика для голосования. При принятии Комиссией решения в случае равного числа голосов членов Комиссии, поданных «за» и «против», голос председательствующего на заседании Комиссии является решающим.</w:t>
            </w:r>
          </w:p>
          <w:p>
            <w:pPr>
              <w:pStyle w:val="Normal"/>
              <w:spacing w:lineRule="auto" w:line="360"/>
              <w:ind w:firstLine="703"/>
              <w:jc w:val="both"/>
              <w:rPr/>
            </w:pPr>
            <w:r>
              <w:rPr>
                <w:sz w:val="28"/>
                <w:szCs w:val="28"/>
              </w:rPr>
              <w:t xml:space="preserve">Результаты голосования, оглашенные председательствующим, вносятся в протокол заседания Комиссии. </w:t>
            </w:r>
          </w:p>
          <w:p>
            <w:pPr>
              <w:pStyle w:val="Normal"/>
              <w:spacing w:lineRule="auto" w:line="360"/>
              <w:ind w:firstLine="703"/>
              <w:jc w:val="both"/>
              <w:rPr/>
            </w:pPr>
            <w:r>
              <w:rPr>
                <w:sz w:val="28"/>
                <w:szCs w:val="28"/>
              </w:rPr>
              <w:t xml:space="preserve">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в письменной форме высказать особое мнение, наличие которого должно быть отражено в ее протоколе и приложено к нему. </w:t>
            </w:r>
          </w:p>
          <w:p>
            <w:pPr>
              <w:pStyle w:val="Normal"/>
              <w:spacing w:lineRule="auto" w:line="360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1.</w:t>
            </w:r>
          </w:p>
          <w:p>
            <w:pPr>
              <w:pStyle w:val="Normal"/>
              <w:spacing w:lineRule="auto" w:line="360"/>
              <w:ind w:firstLine="703"/>
              <w:jc w:val="both"/>
              <w:rPr/>
            </w:pPr>
            <w:r>
              <w:rPr>
                <w:sz w:val="28"/>
                <w:szCs w:val="28"/>
              </w:rPr>
              <w:t>Для проведения тайного голосования и определения его результатов избирается счетная комиссия в составе трех членов Комиссии, которая избирает из своего состава председателя счетной комиссии и организует проведение тайного голосования. Форма и текст бюллетеня для голосования утверждаются Комиссией по предложению счетной комиссии.</w:t>
            </w:r>
          </w:p>
          <w:p>
            <w:pPr>
              <w:pStyle w:val="Normal"/>
              <w:spacing w:lineRule="auto" w:line="360"/>
              <w:ind w:firstLine="703"/>
              <w:jc w:val="both"/>
              <w:rPr/>
            </w:pPr>
            <w:r>
              <w:rPr>
                <w:sz w:val="28"/>
                <w:szCs w:val="28"/>
              </w:rPr>
              <w:t>Каждому члену Комиссии выдается один бюллетень для тайного голосования по соответствующему вопросу.</w:t>
            </w:r>
          </w:p>
          <w:p>
            <w:pPr>
              <w:pStyle w:val="Normal"/>
              <w:spacing w:lineRule="auto" w:line="360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бине для тайного голосования или в помещении, отведенном для этих целей, голосующий заполняет бюллетень, после чего опускает его в ящик для голосования, опечатанный счетной комиссией.</w:t>
            </w:r>
          </w:p>
          <w:p>
            <w:pPr>
              <w:pStyle w:val="Normal"/>
              <w:spacing w:lineRule="auto" w:line="360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лен Комиссии при заполнении бюллетеня совершил ошибку, он вправе получить новый бюллетень взамен испорченного. Испорченный бюллетень погашается, о чем составляется акт.</w:t>
            </w:r>
          </w:p>
          <w:p>
            <w:pPr>
              <w:pStyle w:val="Normal"/>
              <w:spacing w:lineRule="auto" w:line="360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йствительными считаются бюллетени, по которым невозможно определить волеизъявление членов Комиссии. Дополнения, внесенные в бюллетень, при подсчете голосов не учитываются.</w:t>
            </w:r>
          </w:p>
          <w:p>
            <w:pPr>
              <w:pStyle w:val="Normal"/>
              <w:spacing w:lineRule="auto" w:line="360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тайного голосования счетная комиссия составляет протокол, который подписывается всеми ее членами. По докладу счетной комиссии члены Комиссии открытым голосованием утверждают результаты тайного голосования. </w:t>
            </w:r>
          </w:p>
          <w:p>
            <w:pPr>
              <w:pStyle w:val="Normal"/>
              <w:spacing w:lineRule="auto" w:line="360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татья 2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шения Комиссии оформляются в форме решения Комиссии, которые подписываются председателем, а в случае его отсутствия заместителем председателя Комиссии и секретарем Комисси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шения Комиссии оформляются в течении трех рабочих дней после дня заседания Комиссии и подписываются председателем, а в случае его отсутствия заместителем председателя Комиссии и секретарем Комиссии. В случае, если проект решения Комиссии принят с поправками, решение Комиссии подлежит подписанию после оформления документа с учетом принятых поправок не  позднее чем через пять дней после дня заседания Комисс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Комиссии регистрируются в журнале регистрации (реестре) решений Комисс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3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шения и иные акты Комиссии, непосредственно связанные с подготовкой и проведением выборов, референдумов публикуются в средствах массовой информации в порядке, установленном действующим законодательством о выборах и референдумах, в течении трех рабочих дней после дня заседания Комиссии размещаются в сети Интернет на сайте Комиссии по адресу: https://krd.ik23.ru/kalininskaya, доводятся до всеобщего сведения иным способом в порядке и сроки, установленные федеральными законами, законами Краснодарского края, настоящим Регламентом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сылка принятых Комиссией решений и иных актов указанным в них лицам и организациям осуществляется непосредственно после их подписания, если в них не установлены специальные сроки для рассылки. Рассылка может осуществляться почтовым отправлением или через электронную почту. Контроль за рассылкой осуществляет секретарь Комиссии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IV. ПОДАЧА В КОМИССИЮ ОБРАЩЕНИЙ И ИХ РАССМОТРЕНИ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4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рядок подачи в Комиссию обращений и их рассмотрения определяется федеральными законами, законами Краснодарского края, настоящим Регламентом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тановленный настоящим Регламентом порядок подачи обращений и их рассмотрения Комиссией и ее должностными лицами распространяется на правоотношения, связанные с рассмотрением обращений граждан, в том числе имеющих в период избирательной кампании, кампании референдума соответствующий статус, представителей избирательных объединений, инициативных групп по проведению референдума и иных групп участников референдума (далее – заявители) в части, не урегулированной федеральными законами, законами Краснодарского кра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ращение в письменной форме может быть подано (представлено) в Комиссию гражданином лично (в том числе посредством почтового отправления) либо его представителем на основании доверенности. Обращение в форме электронного документа может быть подано на адрес электронной почты Комиссии: t21@ikkk.ru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подаче письменного обращения непосредственно в Комиссию заявитель обязан предъявить паспорт гражданина Российской Федерации или иной документ, удостоверяющий его личность, а представитель заявителя – дополнительно соответствующим образом оформленную доверенность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сли заявителем является политическая партия, ее региональное или местное отделение, иное общественное объединение или инициативная группа по проведению референдума, иная группа участников референдума (далее – объединение граждан), подачу (представление) в Комиссию письменного обращения, списка наблюдателей на соответствующих выборах осуществляет соответственно уполномоченное на то таким заявителем лицо, которое обязано предъявить паспорт гражданина Российской Федерации или иной документ, удостоверяющий его личность, а также документ, подтверждающий его полномоч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явитель указывает в обращении свои фамилию, имя, отчество (последнее – при наличии), почтовый и (или) электронный адрес, по которому ему должен быть направлен ответ, проставляет личную подпись и дату (в случае подачи обращения в электронном виде личная подпись и дата должны отражаться на скане обращения). При подаче обращения объединением граждан в нем указывается наименование такого объединения граждан, почтовый или электронный адрес, по которому должен быть направлен ответ, а руководитель или уполномоченное лицо объединения граждан проставляет подпись и дату. 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ступившее в Комиссию обращение подлежит обязательной регистрации ежедневно в часы работы Комиссии, кроме выходных (нерабочих, праздничных) дней. Течение срока на рассмотрение обращения начинается со дня его регистраци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ращение, поступившее в Комиссию после окончания рабочего времени, подлежит регистрации на следующий рабочий день. Обращение, поступившие в Комиссию в выходной (нерабочий, праздничный) день, подлежит регистрации в первый рабочий день после выходного (нерабочего, праздничного) дня. Поступившее в Комиссию обращение рассматривается в сроки, установленные федеральными законами и законами Краснодарского кра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5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ращения,  рассмотрение которых в соответствии с действующим законодательством о выборах (референдумах) и настоящим Регламентом не требует принятия решения на заседании Комиссии (обращения, поступившие в межвыборный период, обращения, рассмотрение которых не входит в компетенцию Комиссии, обращения о разъяснении действующего законодательства, в том числе в части применения и истолкования норм материального и процессуального права, предложения о совершенствовании законодательства, о местонахождении комиссии или участка для голосования, о порядке голосования и т.д.), могут не выноситься на заседание Комиссии. Такие обращения рассматриваются в порядке и сроки, определенные федеральными законами и законами Краснодарского края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V. ОБЕСПЕЧЕНИЕ ДЕЯТЕЛЬНОСТИ КОМИССИИ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ind w:firstLine="7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6.</w:t>
            </w:r>
          </w:p>
          <w:p>
            <w:pPr>
              <w:pStyle w:val="Normal"/>
              <w:spacing w:lineRule="auto" w:line="360"/>
              <w:ind w:firstLine="735"/>
              <w:jc w:val="both"/>
              <w:rPr/>
            </w:pPr>
            <w:r>
              <w:rPr>
                <w:sz w:val="28"/>
                <w:szCs w:val="28"/>
              </w:rPr>
              <w:t>Финансирование деятельности Комиссии осуществляется в порядке, установленном федеральными законами, законами Краснодарского края и иными нормативными правовыми актами органов государственной власти Российской Федерации, Краснодарского края, а также постановлениями Центральной избирательной комиссии Российской Федерации, избирательной комиссии Краснодарского края.</w:t>
            </w:r>
          </w:p>
          <w:p>
            <w:pPr>
              <w:pStyle w:val="Normal"/>
              <w:spacing w:lineRule="auto" w:line="360"/>
              <w:ind w:firstLine="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VI. ЗАКЛЮЧИТЕЛЬНЫЕ ПОЛОЖЕНИ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ind w:firstLine="7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7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миссии, вносимые в него изменения и дополнения, принимаются большинством голосов от установленного числа членов Комиссии и вступают в силу с момента их принятия, если иное не установлено решением Комиссии.</w:t>
            </w:r>
          </w:p>
          <w:p>
            <w:pPr>
              <w:pStyle w:val="Normal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3998"/>
              <w:gridCol w:w="4340"/>
            </w:tblGrid>
            <w:tr>
              <w:trPr/>
              <w:tc>
                <w:tcPr>
                  <w:tcW w:w="9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98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ind w:right="-28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Хивр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n-US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0"/>
      <w:position w:val="0"/>
      <w:sz w:val="24"/>
      <w:vertAlign w:val="baseline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3z0">
    <w:name w:val="WW8Num23z0"/>
    <w:qFormat/>
    <w:rPr>
      <w:spacing w:val="0"/>
      <w:w w:val="10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40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номер страницы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pacing w:val="3"/>
      <w:sz w:val="28"/>
      <w:szCs w:val="24"/>
      <w:shd w:fill="FFFF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0pt">
    <w:name w:val="Основной текст (5) + Интервал 0 pt"/>
    <w:qFormat/>
    <w:rPr>
      <w:spacing w:val="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8:00Z</dcterms:created>
  <dc:creator>Admin</dc:creator>
  <dc:description/>
  <cp:keywords/>
  <dc:language>en-US</dc:language>
  <cp:lastModifiedBy>Досаев</cp:lastModifiedBy>
  <cp:lastPrinted>2021-07-28T11:34:00Z</cp:lastPrinted>
  <dcterms:modified xsi:type="dcterms:W3CDTF">2025-01-17T08:31:00Z</dcterms:modified>
  <cp:revision>85</cp:revision>
  <dc:subject/>
  <dc:title/>
</cp:coreProperties>
</file>