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5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 декаб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13/1110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1" w:hanging="0"/>
        <w:jc w:val="center"/>
        <w:rPr>
          <w:b/>
          <w:b/>
        </w:rPr>
      </w:pPr>
      <w:r>
        <w:rPr>
          <w:b/>
        </w:rPr>
        <w:t xml:space="preserve">О номенклатуре дел территориальной избирательной комиссии </w:t>
      </w:r>
    </w:p>
    <w:p>
      <w:pPr>
        <w:pStyle w:val="TextBody"/>
        <w:ind w:right="-21" w:hanging="0"/>
        <w:jc w:val="center"/>
        <w:rPr/>
      </w:pPr>
      <w:r>
        <w:rPr>
          <w:b/>
        </w:rPr>
        <w:t xml:space="preserve">Прикубанская г. Краснодара 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ab/>
      </w:r>
      <w:r>
        <w:rPr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распоряжения председателя избирательной комиссии Краснодарского края от 15.11.2024 № 121-р «О типовой номенклатуре дел территориальной избирательной комисс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1. Утвердить номенклатуру дел территориальной избирательной комиссии Прикубанская г. Краснодара на 2025 год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 Контроль за выполнением настоящего решения возложить на секретаря территориальной избирательной комиссии Е.А. Серопол.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Л.С. Бу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4"/>
        </w:rPr>
      </w:pPr>
      <w:r>
        <w:rPr/>
        <w:t>Секретарь территориально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</w:t>
      </w:r>
      <w:r>
        <w:rPr>
          <w:szCs w:val="28"/>
        </w:rPr>
        <w:t>Е.А. Серопол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 xml:space="preserve">Прикубанская г.Краснодара </w:t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МЕНКЛАТУРА ДЕ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5 год</w:t>
      </w:r>
    </w:p>
    <w:p>
      <w:pPr>
        <w:pStyle w:val="Normal"/>
        <w:ind w:right="-5" w:firstLine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right="-5" w:firstLine="12"/>
        <w:jc w:val="center"/>
        <w:rPr>
          <w:b/>
          <w:b/>
        </w:rPr>
      </w:pPr>
      <w:r>
        <w:rPr>
          <w:b/>
        </w:rPr>
        <w:t xml:space="preserve">к номенклатуре дел территориальной избирательной комиссии </w:t>
      </w:r>
    </w:p>
    <w:p>
      <w:pPr>
        <w:pStyle w:val="Normal"/>
        <w:ind w:right="-5" w:firstLine="12"/>
        <w:jc w:val="center"/>
        <w:rPr>
          <w:b/>
          <w:b/>
        </w:rPr>
      </w:pPr>
      <w:r>
        <w:rPr>
          <w:b/>
        </w:rPr>
        <w:t>Прикубанская г.Краснодара</w:t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92"/>
        <w:gridCol w:w="10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Предисловие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Список сокращений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Разделы номенклатуры дел: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Организационно-распорядительная документация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799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внедрения и использования Государственной автоматизированной системы «Выборы» (далее – ГАС «Выборы»)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898" w:hRule="atLeast"/>
        </w:trPr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992" w:type="dxa"/>
            <w:tcBorders/>
          </w:tcPr>
          <w:p>
            <w:pPr>
              <w:pStyle w:val="Header"/>
              <w:rPr/>
            </w:pPr>
            <w:r>
              <w:rPr/>
              <w:t xml:space="preserve">Документы по реализации Комплекса мер по обучению организаторов выборов и иных участников избирательного процесса, повышению правовой культуры избирателей </w:t>
              <w:br/>
              <w:t>в 2025–2027 годах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9" w:hRule="atLeast"/>
        </w:trPr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99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окументационного обеспечения деятельности территориальной избирательной комиссии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99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еятельности контрольно-ревизионной службы при территориальной избирательной комиссии (далее – КРС)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992" w:type="dxa"/>
            <w:tcBorders/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/>
              <w:t>Документы по муниципальным выбор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-15</w:t>
            </w:r>
          </w:p>
        </w:tc>
      </w:tr>
    </w:tbl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ПРЕДИСЛОВИЕ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 xml:space="preserve">к номенклатуре дел территориальной избирательной комиссии </w:t>
      </w:r>
    </w:p>
    <w:p>
      <w:pPr>
        <w:pStyle w:val="Normal"/>
        <w:ind w:right="-5" w:hanging="0"/>
        <w:jc w:val="center"/>
        <w:rPr/>
      </w:pPr>
      <w:r>
        <w:rPr>
          <w:szCs w:val="28"/>
        </w:rPr>
        <w:t>Прикубанская г. Краснодара на 2025 год</w:t>
      </w:r>
    </w:p>
    <w:p>
      <w:pPr>
        <w:pStyle w:val="Normal"/>
        <w:ind w:right="-5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Территориальная избирательная комиссия Прикубанская г. Краснодара сформирована постановлением избирательной комиссии Краснодарского края от 24.12.2020 № 151/1360-6 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 и Закона Краснодарского края от 08.04.2003 № 571-КЗ «О системе избирательных комиссий, комиссий референдума в Краснодарском крае»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Территориальная избирательная комиссия Прикубанская г. Краснодара действует на постоянной основе, организует подготовку и проведение выборов и референдумов на части территории Прикубанского внутригородского округа города Краснодара. В пределах своей компетенции все избирательные комиссии независимы от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firstLine="709"/>
        <w:rPr>
          <w:szCs w:val="28"/>
          <w:lang w:eastAsia="en-US"/>
        </w:rPr>
      </w:pPr>
      <w:r>
        <w:rPr/>
        <w:t xml:space="preserve">Ответственность за ведение делопроизводства в территориальной избирательной комиссии Прикубанская г. Краснодара решением комиссии № 37/584 от 08.02.2022 возложена на </w:t>
      </w:r>
      <w:r>
        <w:rPr>
          <w:szCs w:val="28"/>
          <w:lang w:eastAsia="en-US"/>
        </w:rPr>
        <w:t xml:space="preserve">секретаря территориальной избирательной комиссии Прикубанская г. Краснодара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Номенклатура дел территориальной избирательной комиссии на 2025 год составлена в соответствии с Федеральным законом от 12.06.2002                    № 67-ФЗ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color w:val="000000"/>
            <w:u w:val="none"/>
          </w:rPr>
          <w:t>Законом Краснодарского края от 26.12.2005 № 966-КЗ «О муниципальных выборах в Краснодарском крае»</w:t>
        </w:r>
      </w:hyperlink>
      <w:r>
        <w:rPr/>
        <w:t>, П</w:t>
      </w:r>
      <w:r>
        <w:rPr>
          <w:bCs/>
          <w:szCs w:val="28"/>
        </w:rPr>
        <w:t xml:space="preserve">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 31.07.2023 № 77, </w:t>
      </w:r>
      <w:r>
        <w:rPr>
          <w:szCs w:val="28"/>
        </w:rPr>
        <w:t xml:space="preserve">типовой номенклатурой дел территориальной комиссии, утвержденной распоряжением председателя избирательной комиссии Краснодарского края от 15.11.2024 № 121-р, </w:t>
      </w:r>
      <w:r>
        <w:rPr/>
        <w:t>Инструкцией по делопроизводству территориальной избирательной комиссии Прикубанская г. Краснодара, утвержденной решением территориальной избирательной комиссии</w:t>
      </w:r>
      <w:r>
        <w:rPr>
          <w:szCs w:val="28"/>
          <w:lang w:eastAsia="en-US"/>
        </w:rPr>
        <w:t xml:space="preserve"> Прикубанская г. Краснодара</w:t>
      </w:r>
      <w:r>
        <w:rPr/>
        <w:t xml:space="preserve"> от 30.12.2020 № 2/6. 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>Для удобства ведения делопроизводства номенклатура дел составлена с учетом проведения в 2025 году выборов депутатов городской Думы Краснодара восьмого созыва и включает в себя следующие раздел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Организационно-распорядительная документация</w:t>
            </w:r>
          </w:p>
          <w:p>
            <w:pPr>
              <w:pStyle w:val="Normal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Документы по вопросам внедрения и использования Государственной автоматизированной системы «Выборы» (далее - ГАС «Выборы»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реализации Комплекса мер по обучению организаторов выборов и иных участников избирательного процесса, повышению правовой культуры избирателей на 20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27 годы</w:t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окументационного обеспечения деятельности территориальной избирательной комиссии</w:t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еятельности контрольно-ревизионной службы при территориальной избирательной комиссии (далее – КРС)</w:t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072" w:type="dxa"/>
            <w:tcBorders/>
          </w:tcPr>
          <w:p>
            <w:pPr>
              <w:pStyle w:val="Header"/>
              <w:rPr/>
            </w:pPr>
            <w:r>
              <w:rPr/>
              <w:t>Документы по муниципальным выборам</w:t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и определении сроков хранения использовался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х Приказом Федерального архивного агентства от 20.12.2019 № 236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Сроки хранения некоторых специфических документов, не предусмотренных Перечнем, определены постановлениями избирательной комиссии Краснодарского кра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т 07.05.2014 №113/1342-5 «О Положении о порядке работы с документами и носителями, содержащими персональные данные и иную конфиденциальную информацию при использовании комплексов средств автоматизации, ГАС Российской Федерации «Выборы»;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 xml:space="preserve">от 21.04.2023 № </w:t>
      </w:r>
      <w:r>
        <w:rPr>
          <w:b w:val="false"/>
          <w:bCs/>
          <w:szCs w:val="28"/>
        </w:rPr>
        <w:t>55/441-7</w:t>
      </w:r>
      <w:r>
        <w:rPr>
          <w:b w:val="false"/>
          <w:spacing w:val="2"/>
          <w:szCs w:val="28"/>
        </w:rPr>
        <w:t xml:space="preserve"> «</w:t>
      </w:r>
      <w:r>
        <w:rPr>
          <w:b w:val="false"/>
        </w:rPr>
        <w:t>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связанных с подготовкой и проведением муниципальных выборов в Краснодарском крае</w:t>
      </w:r>
      <w:r>
        <w:rPr>
          <w:b w:val="false"/>
          <w:spacing w:val="2"/>
          <w:szCs w:val="28"/>
        </w:rPr>
        <w:t>».</w:t>
      </w:r>
    </w:p>
    <w:p>
      <w:pPr>
        <w:pStyle w:val="Normal"/>
        <w:shd w:fill="FFFFFF" w:val="clear"/>
        <w:spacing w:lineRule="auto" w:line="276"/>
        <w:jc w:val="left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spacing w:lineRule="auto" w:line="276"/>
        <w:jc w:val="left"/>
        <w:textAlignment w:val="baseline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409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Ответственный за ведение делопроизводства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 xml:space="preserve">секретарь территориальной избирательной комиссии Прикубанская г. Краснодар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Е.А. Серопол</w:t>
            </w:r>
          </w:p>
        </w:tc>
      </w:tr>
    </w:tbl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СОКРАЩЕНИЙ</w:t>
      </w:r>
    </w:p>
    <w:p>
      <w:pPr>
        <w:pStyle w:val="Normal"/>
        <w:ind w:right="-5" w:firstLine="12"/>
        <w:jc w:val="center"/>
        <w:rPr/>
      </w:pPr>
      <w:r>
        <w:rPr>
          <w:b/>
          <w:bCs/>
          <w:sz w:val="32"/>
          <w:szCs w:val="32"/>
        </w:rPr>
        <w:t xml:space="preserve">к номенклатуре дел территориальной избирательной комиссии </w:t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-5"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6"/>
        <w:gridCol w:w="2653"/>
        <w:gridCol w:w="4274"/>
      </w:tblGrid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С «Выборы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ая автоматизированная система «Выборы»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ЗН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 замены новым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МН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 минования надобност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ККК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збирательная комиссия Краснодарского края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С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о-ревизионная служба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образование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З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КЗ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редства криптографической защиты информаци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ИК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ИК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Д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е документы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ПК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кспертно-проверочная комиссия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left"/>
              <w:textAlignment w:val="baseline"/>
              <w:rPr>
                <w:szCs w:val="28"/>
              </w:rPr>
            </w:pPr>
            <w:r>
              <w:rPr>
                <w:color w:val="2D2D2D"/>
                <w:spacing w:val="2"/>
                <w:szCs w:val="28"/>
              </w:rPr>
              <w:t xml:space="preserve">ПНД ТИК -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мерная номенклатура дел территориальной избирательной комиссии, разработанная ЦИК РФ и одобренная Центральной экспертной комиссией ЦИК РФ 20 декабря 2002 г.  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left"/>
              <w:textAlignment w:val="baseline"/>
              <w:rPr>
                <w:color w:val="2D2D2D"/>
                <w:spacing w:val="2"/>
                <w:szCs w:val="28"/>
              </w:rPr>
            </w:pPr>
            <w:r>
              <w:rPr>
                <w:color w:val="2D2D2D"/>
                <w:spacing w:val="2"/>
                <w:szCs w:val="28"/>
              </w:rPr>
              <w:t>ПТУАД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jc w:val="left"/>
              <w:textAlignment w:val="baseline"/>
              <w:rPr/>
            </w:pPr>
            <w:r>
              <w:rPr>
                <w:spacing w:val="2"/>
                <w:szCs w:val="28"/>
              </w:rPr>
      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х </w:t>
            </w:r>
            <w:hyperlink r:id="rId3">
              <w:r>
                <w:rPr>
                  <w:rStyle w:val="InternetLink"/>
                  <w:spacing w:val="2"/>
                  <w:szCs w:val="28"/>
                </w:rPr>
                <w:t>Приказом Федерального архивного агентства от 20 декабря 2019 года № 236</w:t>
              </w:r>
            </w:hyperlink>
            <w:r>
              <w:rPr>
                <w:spacing w:val="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left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left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left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left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left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left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529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убанская г. Краснодара</w:t>
            </w:r>
          </w:p>
          <w:p>
            <w:pPr>
              <w:pStyle w:val="Normal"/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НКЛАТУРА ДЕЛ</w:t>
            </w:r>
          </w:p>
          <w:p>
            <w:pPr>
              <w:pStyle w:val="Normal"/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25 год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решением </w:t>
            </w: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убанская г. Краснодара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 декабря 2024 г. № 113/1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850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Header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томов (ча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хранения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4"/>
                <w:szCs w:val="24"/>
              </w:rPr>
              <w:t>и № статьи по перечню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4"/>
        <w:gridCol w:w="150"/>
        <w:gridCol w:w="701"/>
        <w:gridCol w:w="150"/>
        <w:gridCol w:w="1135"/>
        <w:gridCol w:w="132"/>
        <w:gridCol w:w="100"/>
        <w:gridCol w:w="1459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bookmarkStart w:id="0" w:name="_Hlk154061006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01. Организационно-распорядительная документ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Cs w:val="28"/>
              </w:rPr>
              <w:t>Федеральные законы, указы, распоряжения Президента Российской Федерации, постановления Правительства Российской Федерации. Ко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Cs w:val="28"/>
              </w:rPr>
              <w:t>ст. 1б</w:t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5104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Законы Краснодарского края о выборах и референдумах, постановления Законодательного Собрания Краснодарского края, постановления (распоряжения) главы администрации (губернатора) Краснодарского края. Копии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3б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5104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остановления и иные нормативные акты Центральной избирательной комиссии Российской Федерации. Копии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2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5104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становления и иные нормативные акты избирательной комиссии Краснодарского края. Копии.</w:t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3б</w:t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5104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Распоряжения председателя избирательной комиссии Краснодарского края. Копии.</w:t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 xml:space="preserve">ДМН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3б</w:t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4"/>
                <w:szCs w:val="4"/>
              </w:rPr>
            </w:pPr>
            <w:r>
              <w:rPr>
                <w:szCs w:val="28"/>
              </w:rPr>
              <w:t>Решения органов местного само-управления Краснодарского края.                Ко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М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ст. 4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Протоколы заседаний территориальной избирательной комиссии. Решения территориальной избирательной комиссии и документы к ни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т. 18в</w:t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1-08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Решения уполномоченных субъектов о назначении в состав резерва участковых избирательных комиссий (решения политических партий, избирательных и иных общественных объединений, представительных органов муниципальных образований, протоколы собраний избирателей по мету жительства, работы, службы и д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ст. 18в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ж, к</w:t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1-09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Документы по кандидатурам в состав резерва участковых избирательных ко-миссий (копии паспортов, результаты проверки сведений о кандидатурах и д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т. 438а</w:t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ереписка с избирательной комиссией Краснодарского края (вышестоящей избирательной комиссией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TextBodyIndent"/>
              <w:spacing w:lineRule="auto" w:line="232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5 л. ЭПК ст. 70</w:t>
            </w:r>
          </w:p>
          <w:p>
            <w:pPr>
              <w:pStyle w:val="TextBodyIndent"/>
              <w:spacing w:lineRule="auto" w:line="232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Переписка с участковыми избиратель-ными комиссия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TextBodyIndent"/>
              <w:spacing w:lineRule="auto" w:line="232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5 л. ЭПК  ст. 70</w:t>
            </w:r>
          </w:p>
        </w:tc>
        <w:tc>
          <w:tcPr>
            <w:tcW w:w="1459" w:type="dxa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Cs w:val="28"/>
              </w:rPr>
              <w:t xml:space="preserve">Переписка с органами местного само-управления, правоохранительными и судебными органами, со средствами массовой информации, с партиями, движениями, иными общественными объединениями </w:t>
            </w:r>
            <w:r>
              <w:rPr>
                <w:bCs/>
                <w:sz w:val="26"/>
                <w:szCs w:val="26"/>
              </w:rPr>
              <w:t>и общественными организация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TextBodyIndent"/>
              <w:spacing w:lineRule="auto" w:line="232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5 л. ЭПК  ст. 70</w:t>
            </w:r>
          </w:p>
        </w:tc>
        <w:tc>
          <w:tcPr>
            <w:tcW w:w="1459" w:type="dxa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992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ска с кандидатами на выборную должность. Переписка по обращениям, жалобам и заявлениям гражд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TextBodyIndent"/>
              <w:spacing w:lineRule="auto" w:line="232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5 л. ЭПК  ст. 154</w:t>
            </w:r>
          </w:p>
        </w:tc>
        <w:tc>
          <w:tcPr>
            <w:tcW w:w="1459" w:type="dxa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01-14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ереписка с учебными заведениями, банками, юридическими лицами и другими организациями по вопросам деятельности территориальной избирательной комисси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5 л. ЭПК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459" w:type="dxa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9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2. Документы по вопросам внедрения и использован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Cs w:val="28"/>
              </w:rPr>
              <w:t xml:space="preserve">Государственной автоматизированной системы «Выборы»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Cs w:val="28"/>
              </w:rPr>
              <w:t>(далее - ГАС «Выборы»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pacing w:val="2"/>
                <w:sz w:val="4"/>
                <w:szCs w:val="4"/>
              </w:rPr>
            </w:pPr>
            <w:r>
              <w:rPr>
                <w:b/>
                <w:color w:val="2D2D2D"/>
                <w:spacing w:val="2"/>
                <w:sz w:val="4"/>
                <w:szCs w:val="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ереписка по вопросам эксплуатации и развития ГАС «Выборы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 xml:space="preserve">5 л. ЭПК 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ведения о гражданах Российской Федерации, поступившие и обобщенные для формирования и ведения регистра избирателей, участников референдума</w:t>
            </w:r>
          </w:p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 г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ние ИККК от 07.05.2014</w:t>
            </w:r>
          </w:p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113/1342-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3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шение суда о признании гражданина недееспособным</w:t>
            </w:r>
          </w:p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ние ИККК от 07.05.2014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113/1342-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4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Протоколы, акты приема/передачи носителей информации, содержащих персональные данные и иную конфиденциальную информацию</w:t>
            </w:r>
          </w:p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ind w:left="-105" w:hanging="0"/>
              <w:jc w:val="center"/>
              <w:rPr/>
            </w:pPr>
            <w:r>
              <w:rPr>
                <w:szCs w:val="28"/>
              </w:rPr>
              <w:t xml:space="preserve">5 л. </w:t>
            </w:r>
          </w:p>
          <w:p>
            <w:pPr>
              <w:pStyle w:val="Header"/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5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екорректные сведения об избирателях, участниках референдума, выявленные в базе данных ГАС «Выборы» (при наличии)</w:t>
            </w:r>
          </w:p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 г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ние ИККК от 07.05.2014</w:t>
            </w:r>
          </w:p>
          <w:p>
            <w:pPr>
              <w:pStyle w:val="Header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113/1342-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6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7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 xml:space="preserve">Книга учета документов ГАС </w:t>
            </w:r>
            <w:r>
              <w:rPr>
                <w:sz w:val="26"/>
                <w:szCs w:val="26"/>
              </w:rPr>
              <w:t>«Выборы»</w:t>
            </w:r>
            <w:r>
              <w:rPr>
                <w:szCs w:val="28"/>
              </w:rPr>
              <w:t>, имеющих конфиденциальный характер</w:t>
            </w:r>
          </w:p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л. ЭПК 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8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кты уничтожения носителей персональных данных и иной конфиденциальной информации, обрабатываемой на комплексах средств автоматизации ГАС «Выборы»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5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09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Журнал учета выдачи ключей от помещений ГАС «Выборы», ключей от сейфов, персональных идентификаторов, парольной информации, печатей для опечатывания</w:t>
            </w:r>
          </w:p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 л. ЭПК,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10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Cs w:val="28"/>
              </w:rPr>
              <w:t>Журнал поэкземплярного учета СКЗИ, эксплуатационной и технической документации к ним, ключевых документов (для обладателя конфиденциальной информации)</w:t>
            </w:r>
          </w:p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11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токолы внутреннего перемещения учтённых носителей информации, содержащих персональные данные и иную конфиденциальную информацию</w:t>
            </w:r>
          </w:p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5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 последующим уничтожением по акту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rHeight w:val="666" w:hRule="atLeast"/>
        </w:trPr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2-12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Журнал предварительного учета бумажных носителей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183ж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923" w:type="dxa"/>
            <w:gridSpan w:val="9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Header"/>
              <w:snapToGrid w:val="false"/>
              <w:ind w:left="-108" w:right="-232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er"/>
              <w:ind w:left="-108" w:right="-2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3. Документы по реализации </w:t>
              <w:br/>
              <w:t xml:space="preserve">Комплекса мер по обучению организаторов выборов </w:t>
              <w:br/>
              <w:t>и иных участников избирательного процесса,</w:t>
              <w:br/>
              <w:t>повышению правовой культуры избирателей</w:t>
              <w:br/>
              <w:t>на 2025</w:t>
            </w:r>
            <w:r>
              <w:rPr>
                <w:rFonts w:eastAsia="Symbol" w:cs="Symbol" w:ascii="Symbol" w:hAnsi="Symbol"/>
                <w:b/>
                <w:szCs w:val="28"/>
              </w:rPr>
              <w:t></w:t>
            </w:r>
            <w:r>
              <w:rPr>
                <w:b/>
                <w:szCs w:val="28"/>
              </w:rPr>
              <w:t>2027 годы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1</w:t>
            </w:r>
          </w:p>
        </w:tc>
        <w:tc>
          <w:tcPr>
            <w:tcW w:w="5104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Копия решения территориальной избирательной комиссии «О Сводном плане основных мероприятий территориальной избирательной комиссии по повышению правовой культуры избирателей (участников референдума) и других участников избирательного процесса, обучению членов участковых избирательных комиссий на 2025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>2027 годы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</w:rPr>
              <w:t>ст. 18в (1)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2</w:t>
            </w:r>
          </w:p>
        </w:tc>
        <w:tc>
          <w:tcPr>
            <w:tcW w:w="5104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кументы (методические материалы, отчеты и др.) мероприятий по повышению правовой культуры избирателей (участников референдума), материалы победителей конкурсов по избирательной тематике, организованных ТИК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3</w:t>
            </w:r>
          </w:p>
        </w:tc>
        <w:tc>
          <w:tcPr>
            <w:tcW w:w="5104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кументы (методические материалы, отчеты и др.) по работе со средствами массовой информац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3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3-04</w:t>
            </w:r>
          </w:p>
        </w:tc>
        <w:tc>
          <w:tcPr>
            <w:tcW w:w="5104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кументы (методические материалы, отчеты и др.) семинаров по программе обучения членов участковых избирательных комиссий с правом решающего голоса, резерва членов УИК и других участников избирательного процесс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 ЭПК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8"/>
              </w:rPr>
              <w:t>04. Документы по вопросам документационного обеспечения деятельности территориальной избирательной коми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4-01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Инструкция по делопроизводству в территориальной избирательной комиссии. Копи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8 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4-02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оменклатура дел территориальной избирательной коми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. 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156а 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4-03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Журнал регистрации (реестр) решений территориальной избирательной коми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ст. 182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4-04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Журнал регистрации документов, поступающих в территориальную избирательную комисси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л. 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ст. 182г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4-05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Журнал регистрации обращений и заявлений гражда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л.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ст. 182е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4-06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Журнал регистрации документов, отправляемых из территориальной избирательной коми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л.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ст. 182г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-07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Журнал оттисков печатей и штампов и учета их выдач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О 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тоянно в ТИК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-08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Журнал учета выдачи удостовере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 xml:space="preserve">3 г. 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589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-0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 фонда (исторические справки, паспорт архива, акты приема-передачи и др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ередается в муниципальный архив при ликвидации ТИК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-10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Описи дел постоянного хранения, переданных в архив, акты передачи документов в архи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172а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тоянно в ТИК</w:t>
            </w:r>
          </w:p>
        </w:tc>
      </w:tr>
      <w:tr>
        <w:trPr>
          <w:trHeight w:val="1167" w:hRule="atLeast"/>
        </w:trPr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-11</w:t>
            </w:r>
          </w:p>
        </w:tc>
        <w:tc>
          <w:tcPr>
            <w:tcW w:w="5104" w:type="dxa"/>
            <w:tcBorders/>
          </w:tcPr>
          <w:p>
            <w:pPr>
              <w:pStyle w:val="Header"/>
              <w:rPr/>
            </w:pPr>
            <w:r>
              <w:rPr>
                <w:iCs/>
                <w:szCs w:val="28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  <w:p>
            <w:pPr>
              <w:pStyle w:val="Head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8д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тоянно в ТИК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8"/>
              </w:rPr>
              <w:t>05. Документы по вопросам деятельности контрольно-ревизионной службы при территориальной избирательной комиссии (далее – КРС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Cs w:val="28"/>
              </w:rPr>
              <w:t>05-01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1" w:hanging="0"/>
              <w:rPr>
                <w:szCs w:val="28"/>
              </w:rPr>
            </w:pPr>
            <w:r>
              <w:rPr>
                <w:szCs w:val="28"/>
              </w:rPr>
              <w:t>Положение о КРС и другие нормативные документы ЦИК России, избирательной комиссии Краснодарского края, силовых министерств и ведомств по вопросам КРС. Коп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34б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ТИК –постоянн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5-02</w:t>
            </w:r>
          </w:p>
        </w:tc>
        <w:tc>
          <w:tcPr>
            <w:tcW w:w="5104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отоколы заседаний КРС и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. 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8г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5-03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Отчеты о проверке финансовой деятельности УИК по вопросам целевого использования денежных средств, выделенных из местного бюджета на подготовку и проведение муниципальных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ст. 2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при условии проведения проверки </w:t>
              <w:br/>
              <w:t>(ревизии)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. Документы по муниципальным выборам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01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отокол территориальной избирательной комиссии об итогах голосования по выборам (о результатах выборов), сводная таблица к протоколу об итогах голосования (о результатах выборов) и другие документы к ним, прилагаемые в соответствии с Законом Краснодарского края от 26.12.2005 № 966-КЗ «О муниципальных выборах в Краснодарском крае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02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кументы (уведомления о выдвижении, заявления, решения о выдвижении и др.) по выдвижению кандидатов (муниципальных списков кандидатов), об отзыве кандидата, при выбытии кандидата на выборную должность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03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Документы (заявления, представление, списки и др.) для регистрации доверенных лиц кандидатов на выборную должность, избирательных объединений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04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Документы (списки, направления и др.), касающиеся назначения наблюдателей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05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Агитационные материалы (печатные, аудиовизуальные, фотодокументы), представленные кандидатом, и сведения об организации, изготовившей их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06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Сведения об объемах и стоимости эфирного времени, печатной площади, уведомления о готовности предоставить эфирное время, печатную площадь кандидатам, избирательным объединениям, выдвинувшим зарегистрированный муниципальный список кандидатов, предоставленные организациями, осуществляющими выпуск средств массовой информац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07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08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ротоколы заседаний, решения участковых избирательных комиссий и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09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Первые экземпляры протоколов участковых избирательных комиссий об итогах голосования и документы к ним, предусмотренные Законом Краснодарского края от 26.12.2005 № 966-КЗ «О муниципальных выборах в Краснодарском крае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10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ов участковой избирательной комиссии об итогах голосования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11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Документы (информации, справки и др.) о результатах проверок соответствующими органами сведений, представленных кандидатам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л. ЭПК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12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Копия финансового отчета территориальной избирательной комиссии о расходовании средств местного бюджета, выделенных на подготовку и проведение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л. ЭПК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13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Финансовые отчеты участковых избирательных комиссий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л. 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14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Первичные финансовые документы к сводному финансовому отчету территориальной избирательной комиссии о фактических расходах средств местного бюджета, выделенных на подготовку и проведение выборов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15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ервичные финансовые документы к отчетам участковых избирательных комиссий о фактических расходах средств местного бюджета, выделенных на подготовку и проведение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16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Финансовые отчеты кандидатов (избирательных объединений) и первичные финансовые документы к ни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17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Вторые экземпляры протоколов участковых избирательных комиссий об итогах голосования и документы к ним, предусмотренные Законом Краснодарского края 26.12.2005 № 966-КЗ «О муниципальных выборах в Краснодарском крае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18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Акты территориальной избирательной комиссии и участковых избирательных комиссий, приложенные к протоколу о результатах выборов; подлинники и копии других актов и реестров, касающихся подготовки и проведения муниципальных выбор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.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19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одписные листы с подписями избирателей, собранными в поддержку выдвижения кандидатов (муниципальных списков кандидатов), протоколы об итогах сбора подписей избирателей, об итогах проверки подписных листов с подписями избирателей, собранными в поддержку выдвижения кандидатов (муниципальных списков кандидатов), списки лиц, осуществлявших сбор подписей избирателей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.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  <w:tr>
        <w:trPr/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-20</w:t>
            </w:r>
          </w:p>
        </w:tc>
        <w:tc>
          <w:tcPr>
            <w:tcW w:w="5254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Заявления избирателей о предоставлении возможности проголосовать вне помещения для голосования; заявления (обращения) избирателей о предоставлении возможности проголосовать досрочно; опечатанные избирательные бюллетени; списки избирателей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bottom w:val="dashSmallGap" w:sz="8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.</w:t>
            </w:r>
          </w:p>
        </w:tc>
        <w:tc>
          <w:tcPr>
            <w:tcW w:w="1691" w:type="dxa"/>
            <w:gridSpan w:val="3"/>
            <w:tcBorders>
              <w:bottom w:val="dashSmallGap" w:sz="8" w:space="0" w:color="000000"/>
            </w:tcBorders>
          </w:tcPr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постановление ИККК</w:t>
            </w:r>
          </w:p>
          <w:p>
            <w:pPr>
              <w:pStyle w:val="TextBody"/>
              <w:ind w:left="165" w:right="0" w:hanging="0"/>
              <w:rPr>
                <w:sz w:val="20"/>
              </w:rPr>
            </w:pPr>
            <w:r>
              <w:rPr>
                <w:sz w:val="20"/>
              </w:rPr>
              <w:t>от 21.04.2023 № 55/441-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Федерального архивного агентства от 31.07.2023 № 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  <w:bCs/>
      <w:sz w:val="4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8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Style2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5160.0" TargetMode="External"/><Relationship Id="rId3" Type="http://schemas.openxmlformats.org/officeDocument/2006/relationships/hyperlink" Target="http://docs.cntd.ru/document/5641123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5:00Z</dcterms:created>
  <dc:creator>Мойсова И.И.</dc:creator>
  <dc:description/>
  <cp:keywords/>
  <dc:language>en-US</dc:language>
  <cp:lastModifiedBy>ТИК Прикубанская</cp:lastModifiedBy>
  <cp:lastPrinted>2024-12-20T12:14:00Z</cp:lastPrinted>
  <dcterms:modified xsi:type="dcterms:W3CDTF">2024-12-20T10:51:00Z</dcterms:modified>
  <cp:revision>17</cp:revision>
  <dc:subject/>
  <dc:title>ПОСТАНОВЛЕНИЕ</dc:title>
</cp:coreProperties>
</file>