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 ноября 2024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/17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Информационного сообщ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иеме предложений по кандидатурам членов участковых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збирательных комиссий с правом решающего голоса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7 статьи 6 Закона Краснодарского края        от 8 апреля 2003 г.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 111/863-8, территориальная избирательная комиссия Пашковская г. 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№ 61-18,            № 61-25, № 61-29, № 61-30, № 61-44, № 61-48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править для опубликования в средствах массовой информации, разместить на странице территориальной избирательной комиссии Пашковская г. Краснодара в сети Интернет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25 ноября 2024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озложить контроль за выполнением пункта 2 настоящего решения на секретаря территориальной избирательной комиссии Пашковская</w:t>
        <w:br/>
        <w:t>г. Краснодара Коровянскую Н.Г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территориальной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overflowPunct w:val="true"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ашк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1 ноября 2024 г. № 25/179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ОННОЕ СООБЩЕНИЕ О ПРИЁМЕ ПРЕДЛОЖЕНИЙ </w:t>
        <w:br/>
        <w:t>ПО КАНДИДАТУРАМ ЧЛЕНОВ УЧАСТКОВЫХ 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5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«О системе избирательных комиссий, комиссий референдума в Краснодарском крае», постановлениями Центральной избирательной комиссии Российской Федерации от 15 марта 2023 г. № 111/863-8 «О Методических рекомендациях о порядке формирования территориальных, окружных и участковых избирательных комиссий» и от 0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Калининская г. Краснодар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 61-18, № 61-25,           № 61-29, № 61-30, № 61-44, № 61-48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документов осуществляется в течение 30 дней с 25 ноября по 24 декабря 2024 года, в рабочие дни с 10-00 до 16-00 часов, перерыв с 13-00 до</w:t>
        <w:br/>
        <w:t>14-00 часов по адресу: г. Краснодар, ул. Селезнева, д. 244, каб. № 109, телефон 8 (861) 231-29-5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иных общественных объедин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иных субъектов права внесения предложений 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кандидатурам в состав избирательных комисс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Fonts w:cs="Times New Roman" w:ascii="Times New Roman" w:hAnsi="Times New Roman"/>
          <w:sz w:val="28"/>
          <w:szCs w:val="24"/>
          <w:lang w:val="ru-RU"/>
        </w:rPr>
        <w:t>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исьменное согласие гражданина Российской Федерации на его назначение в состав участковой избирательной комиссии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546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территориальной избирательной комиссии Пашковская </w:t>
        <w:br/>
        <w:t xml:space="preserve">г. Краснодара по формированию участковых избирательных комиссий планируется 13 февраля 2025 года в 15:00 час. по адресу: г. Краснодар, </w:t>
        <w:br/>
        <w:t>ул. Селезнева, д. 244, каб. № 109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5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ind w:left="35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ая г. Краснода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4-10-31T10:49:00Z</dcterms:modified>
  <cp:revision>15</cp:revision>
  <dc:subject/>
  <dc:title>Территориальная избирательная комиссия</dc:title>
</cp:coreProperties>
</file>