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 ноября 20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57/29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Cs w:val="28"/>
        </w:rPr>
        <w:t>О внесении изменений в решение территориальной избирательной комиссии Пригородная г. Краснодара от 21 июня 2023 № 9/87 «Об уполномоченных членах территориальной избирательной комиссии Пригородная г. Краснодара по составлению протоколов об административных правонарушениях за нарушения законодательств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 соответствии с пунктом 21.2 статьи 29, с пунктом 9 статьи 26 Федерального закона от 12.06.2002 « 67-ФЗ «Об основных  основных гарантиях избирательных прав и права на участие в референдуме граждан Российской Федерации», руководствуясь пунктом 1 части 5 статьи 28.3 Кодекса Российской Федерации об административных правонарушениях,  в</w:t>
      </w:r>
      <w:r>
        <w:rPr>
          <w:szCs w:val="28"/>
        </w:rPr>
        <w:t xml:space="preserve"> связи с прекращением полномочий члена территориальной избирательной комиссии Пригородная г. Краснодара территориальная избирательная комиссия Пригородная г. Краснодара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1. Внести 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изменение </w:t>
      </w:r>
      <w:r>
        <w:rPr>
          <w:szCs w:val="28"/>
        </w:rPr>
        <w:t xml:space="preserve">в п. 1 решения  </w:t>
      </w:r>
      <w:r>
        <w:rPr>
          <w:b w:val="false"/>
          <w:bCs w:val="false"/>
          <w:szCs w:val="28"/>
        </w:rPr>
        <w:t>территориальной избирательной комиссии Пригородная г. Краснодара от 21.06.2023 № 9/87 «Об 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x-none" w:eastAsia="zh-CN"/>
        </w:rPr>
        <w:t>полномоченных членах территориальной избирательной комиссии Пригородная г. Краснодара по составлению протоколов об административных правонарушениях за нарушения законодатель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заменив слова «Почтер Ирину Владимировну» на слова «Велоян Марину Владимировну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местить настоящее решение на странице территориальной избирательной комиссии Пригодная г. Краснодара в информационно-телекоммуникационной сети «Интернет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Возложить контроль за пунктом 2 настоящего решения на секретар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территориальной избирательной комиссии Пригородная г. Краснодара</w:t>
        <w:br/>
        <w:t>М.В. Велоя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П.П. Самон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М.В. Велоя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tanya</dc:creator>
  <dc:description/>
  <dc:language>en-US</dc:language>
  <cp:lastModifiedBy/>
  <cp:lastPrinted>2024-11-06T16:32:00Z</cp:lastPrinted>
  <dcterms:modified xsi:type="dcterms:W3CDTF">2024-11-06T13:33:05Z</dcterms:modified>
  <cp:revision>72</cp:revision>
  <dc:subject/>
  <dc:title/>
</cp:coreProperties>
</file>