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</w:t>
        <w:tab/>
        <w:tab/>
        <w:tab/>
        <w:tab/>
        <w:tab/>
        <w:tab/>
        <w:tab/>
        <w:tab/>
        <w:t>№ 54/325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менклатуре дел территориальной избир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Западная г. Краснодар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</w:rPr>
        <w:t xml:space="preserve">ей 26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200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 67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Краснод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 571-</w:t>
      </w:r>
      <w:r>
        <w:rPr>
          <w:sz w:val="28"/>
          <w:szCs w:val="28"/>
        </w:rPr>
        <w:t>К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Инструк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Западная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аснод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/4, 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-управления и организациях, утвержденными приказом Федерального архивного агентства от 31.07.2023 № 77, нормативными документами Центральной избирательной комиссии Российской Федерации, территориальная избирательная комиссия Западная г. 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ел территориальной избирательной комиссии Западная г. Краснодара на 2025 год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территориальной избирательной комиссии Западная г. Краснодара на 2025 го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5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1-27T11:12:00Z</dcterms:modified>
  <cp:revision>4</cp:revision>
  <dc:subject/>
  <dc:title>Территориальная избирательная комиссия Западная</dc:title>
</cp:coreProperties>
</file>