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ая г. Краснодара</w:t>
      </w:r>
    </w:p>
    <w:p>
      <w:pPr>
        <w:pStyle w:val="Normal"/>
        <w:jc w:val="center"/>
        <w:rPr/>
      </w:pPr>
      <w:r>
        <w:rPr>
          <w:sz w:val="28"/>
          <w:szCs w:val="28"/>
        </w:rPr>
        <w:t>ул. Красная, д.111, г. Краснодар, Краснодарский край, 35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/факс (861) 255-54-60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>
          <w:trHeight w:val="73" w:hRule="atLeast"/>
        </w:trPr>
        <w:tc>
          <w:tcPr>
            <w:tcW w:w="9856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7» сентября 2024 г.</w:t>
        <w:tab/>
        <w:tab/>
        <w:tab/>
        <w:tab/>
        <w:tab/>
        <w:tab/>
        <w:tab/>
        <w:tab/>
        <w:t>№ 53/322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е мероприятий территориальной избирательной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падная  г. Краснодара на октябрь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На основании статьи 23 Федерального закона «Об основных гарантиях избирательных прав и права на участие в референдуме граждан Российской Федерации», в соответствие с поручениями избирательной комиссии Краснодарского края для территориальных избирательных комиссий на октябрь 2024 года, территориальная избирательная комиссия Западная г. Краснодара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Утвердить план мероприятий территориальной избирательной комиссии Западная  г. Краснодара на октябрь 2024 года (прилагаетс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править настоящее решение в избирательную комиссию Краснодарского кр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Возложить контроль за выполнением пункта 2 настоящего решения на председателя территориальной избирательной комиссии Западная г. Краснодара  Швецову С.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ab/>
        <w:t>С.В. Швец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ab/>
        <w:t>Т.А. Рого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5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ТИК Западная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а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/322 от «27» сентября 2024 г.</w:t>
            </w:r>
          </w:p>
        </w:tc>
      </w:tr>
    </w:tbl>
    <w:p>
      <w:pPr>
        <w:pStyle w:val="Normal"/>
        <w:ind w:left="9940" w:hanging="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Пл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ероприятий территориальной избирательной комиссии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Западная  г. Краснодара на </w:t>
      </w:r>
      <w:r>
        <w:rPr>
          <w:b/>
          <w:sz w:val="28"/>
          <w:szCs w:val="28"/>
        </w:rPr>
        <w:t>октябрь</w:t>
      </w:r>
      <w:r>
        <w:rPr>
          <w:b/>
          <w:bCs/>
          <w:sz w:val="28"/>
        </w:rPr>
        <w:t xml:space="preserve"> 2024 го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77"/>
        <w:gridCol w:w="4820"/>
        <w:gridCol w:w="2268"/>
      </w:tblGrid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ветственные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5"/>
        <w:gridCol w:w="4821"/>
        <w:gridCol w:w="2268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ведение заседаний территориальной избирательной комиссии Западная г. Краснода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вецова С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гоза Т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елопроизводства, согласно номенклатуре ТИК на 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вецова С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мероприятиях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олодежного Общественного Совета при ТИК Западная г. Краснод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ова С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образовательным учреждениям Западного внутригородского округа города Краснодара при проведении выборов лидеров школьного самоуправления и членов школьного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ова С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методических материалов по обучению членов участковых избирательных коми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ова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стие во всех мероприятиях, проводимых избирательной комиссией Краснода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вецова С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работка сведений избирателей, полученных от органов ЗАГС, Военного комиссариата Западного, Прикубанского внутри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рленко М.Ю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ерев С.Н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явление в базе данных ГАС             «Выборы» некорректных сведений о гражданах Российской Федерации,       избирателей, участников референду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рленко М.Ю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ерев С.Н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рка и обработка сведений о избирателях, идентифицирующихся более одного раза в ПРИУР ГАС «Выбо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рленко М.Ю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ерев С.Н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заимодействие с органами ОУФМС Западного внутригородского округа по отработке сведений, полученных ППО «Территор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рленко М.Ю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ерев С.Н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уализация сведений о членах участковых избирательных комиссий и резерва составов участковых избирательных коми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рленко М.Ю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ерев С.Н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 территориальной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</w:t>
        <w:tab/>
        <w:tab/>
        <w:tab/>
        <w:tab/>
        <w:tab/>
        <w:tab/>
        <w:t xml:space="preserve">    С.В. Швецова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991" w:gutter="0" w:header="709" w:top="765" w:footer="0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rFonts w:eastAsia="Calibri"/>
      <w:sz w:val="28"/>
      <w:lang w:val="ru-RU" w:bidi="ar-SA"/>
    </w:rPr>
  </w:style>
  <w:style w:type="character" w:styleId="Style17">
    <w:name w:val="Название Знак"/>
    <w:qFormat/>
    <w:rPr>
      <w:b/>
      <w:bCs/>
      <w:caps/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360"/>
      <w:ind w:firstLine="851"/>
      <w:jc w:val="both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48:00Z</dcterms:created>
  <dc:creator>Администратор</dc:creator>
  <dc:description/>
  <cp:keywords/>
  <dc:language>en-US</dc:language>
  <cp:lastModifiedBy>Швецова С.В.</cp:lastModifiedBy>
  <cp:lastPrinted>2022-03-15T14:21:00Z</cp:lastPrinted>
  <dcterms:modified xsi:type="dcterms:W3CDTF">2024-11-19T09:56:00Z</dcterms:modified>
  <cp:revision>3</cp:revision>
  <dc:subject/>
  <dc:title>Территориальная избирательная комиссия Западная</dc:title>
</cp:coreProperties>
</file>