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24 г.</w:t>
        <w:tab/>
        <w:tab/>
        <w:tab/>
        <w:tab/>
        <w:tab/>
        <w:tab/>
        <w:tab/>
        <w:tab/>
        <w:t>№ 48/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 г. Краснодара на апрел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основании статьи 23 Федерального закона «Об основных гарантиях избирательных прав и права на участие в референдуме граждан Российской Федерации», в соответствие с поручениями избирательной комиссии Краснодарского края для территориальных избирательных комиссий на апрель 2024 года, территориальная избирательная комиссия Западная г. Краснодара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территориальной избирательной комиссии Западная  г. Краснодара на апрель 2024 год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озложить контроль за выполнением пункта 2 настоящего решения на председателя территориальной избирательной комиссии Западная г. Краснодара  Швецову С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С.В. Шве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Т.А. Рог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ТИК Западная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313 от «29» марта 2024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падная  г. Краснодара на апрель 2024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7"/>
        <w:gridCol w:w="4820"/>
        <w:gridCol w:w="226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4821"/>
        <w:gridCol w:w="226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заседаний территориальной избирательной комиссии Западная г. Краснод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гоз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делопроизводства, согласно номенклатуре ТИК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лодежного Общественного Совета при ТИК Западная г. Красно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олодых и будущих избирателей Западного округа г. Краснодара в лекционных занятиях «Молодежной школы правовой и политической культуры» в избирательной комиссии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етодических материалов по обучению член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о всех мероприятиях, проводимых избирательной комиссие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отка сведений избирателей, полученных от органов ЗАГС, Военного комиссариата Западного, Прикубанского внутри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в базе данных ГАС             «Выборы» некорректных сведений о гражданах Российской Федерации,       избирателей, участников референд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и обработка сведений о избирателях, идентифицирующихся более одного раза в ПРИУР ГАС «Выб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органами ОУФМС Западного внутригородского округа по отработке сведений, полученных ППО «Терри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сведений о членах участковых избирательных комиссий и резерва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 xml:space="preserve">    С.В. Швецов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00:00Z</dcterms:created>
  <dc:creator>Администратор</dc:creator>
  <dc:description/>
  <cp:keywords/>
  <dc:language>en-US</dc:language>
  <cp:lastModifiedBy>Швецова С.В.</cp:lastModifiedBy>
  <cp:lastPrinted>2024-04-24T13:20:00Z</cp:lastPrinted>
  <dcterms:modified xsi:type="dcterms:W3CDTF">2024-11-19T09:06:00Z</dcterms:modified>
  <cp:revision>4</cp:revision>
  <dc:subject/>
  <dc:title>Территориальная избирательная комиссия Западная</dc:title>
</cp:coreProperties>
</file>