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марта 2024 г.</w:t>
        <w:tab/>
        <w:tab/>
        <w:tab/>
        <w:tab/>
        <w:tab/>
        <w:tab/>
        <w:tab/>
        <w:tab/>
        <w:tab/>
        <w:t>№ 47/30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е и дате выплаты дополнительной оплаты труда (вознаграждения) членам территориальной и участковых избирательных комиссии с правом решающего голоса, работающим в комиссии не на постоянной (штатной) основе, за счет средств бюджета Краснодарского края, выделенных на оказание содействия в подготовке и проведении выборов Президента Российской Федерац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 1.1 статьи 57 и пунктом 3.1 статьи 64 Федерального закона от 10 января 2003 г. № 19-ФЗ «О выборах Президента Российской Федерации», </w:t>
      </w:r>
      <w:r>
        <w:rPr>
          <w:bCs/>
          <w:sz w:val="28"/>
          <w:szCs w:val="28"/>
        </w:rPr>
        <w:t xml:space="preserve">постановлением </w:t>
      </w:r>
      <w:r>
        <w:rPr>
          <w:bCs/>
          <w:kern w:val="2"/>
          <w:sz w:val="28"/>
          <w:szCs w:val="28"/>
        </w:rPr>
        <w:t>избирательной комиссии Краснодарского края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т 22 февраля 2024 г. № 81/657-7 «О порядке выплаты дополнительной оплаты труда (вознаграждения) членам избирательных комиссий, а также иных выплат за счет средств бюджета Краснодарского края, выделенных на оказание содействия в подготовке и проведении выборов Президента Российской Федерации</w:t>
      </w:r>
      <w:r>
        <w:rPr>
          <w:bCs/>
          <w:kern w:val="2"/>
          <w:sz w:val="28"/>
        </w:rPr>
        <w:t>»</w:t>
      </w:r>
      <w:r>
        <w:rPr>
          <w:sz w:val="28"/>
          <w:szCs w:val="28"/>
        </w:rPr>
        <w:t xml:space="preserve">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ять выплату дополнительной оплаты труда (вознаграждения) за счет средств бюджета Краснодарского края, выделенных на оказание содействия в подготовке и проведении выборов Президента Российской Федерации, членам территориальной и участковых избирательных комиссии с правом решающего голоса, работающим в комиссии не на постоянной (штатной) основе, в безналичной форме путем перечисления денежных средств на счета, открытые им в кредитной организации, в том числе в рамках договора, заключенного территориальной избирательной комиссией Западная г. Краснодара.</w:t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Установить дату выплаты дополнительной оплаты труда (вознаграждения) за счет средств бюджета Краснодарского края, выделенных на оказание содействия в подготовке и проведении выборов Президента Российской Федерации, членам территориальной и участковых избирательных комиссии с правом решающего голоса, работающим в комиссии не на постоянной (штатной) основе, «02» апреля 2024 год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</w:rPr>
        <w:t>3. Возложить контроль за исполнением настоящего решения на</w:t>
      </w:r>
      <w:r>
        <w:rPr>
          <w:bCs/>
          <w:sz w:val="28"/>
          <w:szCs w:val="28"/>
        </w:rPr>
        <w:t xml:space="preserve"> председателя территориальной избирательной комиссии Западная г. Краснодара Швецову С.В.</w:t>
      </w:r>
    </w:p>
    <w:p>
      <w:pPr>
        <w:pStyle w:val="TextBodyInden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96"/>
        <w:gridCol w:w="2658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7140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Шв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6:41:00Z</dcterms:created>
  <dc:creator>Администратор</dc:creator>
  <dc:description/>
  <cp:keywords/>
  <dc:language>en-US</dc:language>
  <cp:lastModifiedBy>Швецова С.В.</cp:lastModifiedBy>
  <cp:lastPrinted>2024-04-18T13:19:00Z</cp:lastPrinted>
  <dcterms:modified xsi:type="dcterms:W3CDTF">2024-04-18T11:27:00Z</dcterms:modified>
  <cp:revision>4</cp:revision>
  <dc:subject/>
  <dc:title>Территориальная избирательная комиссия Западная</dc:title>
</cp:coreProperties>
</file>