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марта 2024 г.</w:t>
        <w:tab/>
        <w:tab/>
        <w:tab/>
        <w:tab/>
        <w:tab/>
        <w:tab/>
        <w:tab/>
        <w:tab/>
        <w:tab/>
        <w:t>№ 46/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аспределении избирательных бюллетеней для голос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выборах Президента Российской Федерации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даваемых участковым избирательным комиссиям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1 статьи 67 Федерального закона «О выборах Президента Российской Федерации», постановлением избирательной комиссии Краснодарского края от 24 января 2024 г. № 77/625-7 «О распределении по территориальным избирательным комиссиям избирательных бюллетеней для голосования на выборах Президента Российской Федерации, назначенных на 17 марта 2024 года» территориальная избирательная комиссия Западная г. Краснодара </w:t>
      </w:r>
      <w:r>
        <w:rPr>
          <w:b/>
          <w:sz w:val="28"/>
          <w:szCs w:val="28"/>
        </w:rPr>
        <w:t>РЕШИЛА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в участковые избирательные комиссии по акту следующее количество избирательных бюллетеней: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77"/>
        <w:gridCol w:w="3436"/>
      </w:tblGrid>
      <w:tr>
        <w:trPr>
          <w:trHeight w:val="2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збирательных бюллетеней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0 (КОИБ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8 (КОИБ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0 (КОИБ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3(КОИБ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5(КОИБ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-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2. 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2 и 3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24:00Z</dcterms:created>
  <dc:creator>Администратор</dc:creator>
  <dc:description/>
  <cp:keywords/>
  <dc:language>en-US</dc:language>
  <cp:lastModifiedBy>Швецова С.В.</cp:lastModifiedBy>
  <cp:lastPrinted>2024-02-06T13:24:00Z</cp:lastPrinted>
  <dcterms:modified xsi:type="dcterms:W3CDTF">2024-03-04T09:24:00Z</dcterms:modified>
  <cp:revision>6</cp:revision>
  <dc:subject/>
  <dc:title>Территориальная избирательная комиссия Западная</dc:title>
</cp:coreProperties>
</file>