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ая г. Краснод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ая ул., д.111, г. Краснодар, Краснодарский край, 35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/факс (861) 255-54-60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107" w:hRule="atLeast"/>
        </w:trPr>
        <w:tc>
          <w:tcPr>
            <w:tcW w:w="951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6» января 2024 г.</w:t>
        <w:tab/>
        <w:tab/>
        <w:tab/>
        <w:tab/>
        <w:tab/>
        <w:tab/>
        <w:tab/>
        <w:tab/>
        <w:t>№ 44/2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О сроках и форме выплаты компенсации и дополнительной оплаты труда (вознаграждения) членам территориальной избирательной комиссии  Западная г. Краснодара с правом решающего голоса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Центральной избирательной комиссии Российской Федерации от 13 декабря 2023 г. № 142/1087-8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» в период подготовки и проведения выборов Президента Российской Федерации, территориальная избирательная комиссия Западная г. Краснодара </w:t>
      </w: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уществлять выплату компенсации и дополнительной оплаты труда (вознаграждения) членам территориальной избирательной комиссии Западная г. Краснодара, работающим в комиссии не на постоянной (штатной) основе в безналичной форме путем перечисления денежных средств за работу по подготовке и проведению выборов на счета, открытые им в кредитной организации, в том числе в рамках договора, заключенного территориальной избирательной комиссией Западная г. Краснодар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рок выплаты компенсации и дополнительной оплаты труда (вознаграждения) за работу в период подготовки и проведения выборов Президента Российской Федерации членам территориальной избирательной комиссии Западная г. Краснодара с правом решающего голоса, один раз после последнего дня голосования не позднее «3» апреля 2024 года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3. Контроль за выполнением данного решения возложить на председателя территориальной избирательной комиссии Западная г. Краснодара С.В. Швецову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В. Швецова</w:t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.А. Рогоз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DDDDD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DDDDD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DDDDDD"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DDDDDD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12">
    <w:name w:val="a12"/>
    <w:qFormat/>
    <w:rPr/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9">
    <w:name w:val="Название Знак"/>
    <w:qFormat/>
    <w:rPr>
      <w:rFonts w:eastAsia="Calibri"/>
      <w:b/>
      <w:sz w:val="32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32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2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rFonts w:eastAsia="Calibri"/>
      <w:bCs/>
      <w:sz w:val="28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Style26">
    <w:name w:val="Стиль Нормальный + полужирный"/>
    <w:basedOn w:val="Normal"/>
    <w:qFormat/>
    <w:pPr>
      <w:widowControl w:val="false"/>
      <w:autoSpaceDE w:val="false"/>
      <w:ind w:firstLine="709"/>
      <w:jc w:val="both"/>
    </w:pPr>
    <w:rPr>
      <w:b/>
      <w:bCs/>
      <w:spacing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30:00Z</dcterms:created>
  <dc:creator>Администратор</dc:creator>
  <dc:description/>
  <cp:keywords/>
  <dc:language>en-US</dc:language>
  <cp:lastModifiedBy>Швецова С.В.</cp:lastModifiedBy>
  <cp:lastPrinted>2013-07-15T11:11:00Z</cp:lastPrinted>
  <dcterms:modified xsi:type="dcterms:W3CDTF">2024-04-01T11:29:00Z</dcterms:modified>
  <cp:revision>4</cp:revision>
  <dc:subject/>
  <dc:title>Территориальная избирательная комиссия Западная</dc:title>
</cp:coreProperties>
</file>