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500" w:leader="none"/>
          <w:tab w:val="left" w:pos="6000" w:leader="none"/>
          <w:tab w:val="left" w:pos="97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ПРИЛОЖЕНИЕ № 1</w:t>
      </w:r>
    </w:p>
    <w:p>
      <w:pPr>
        <w:pStyle w:val="ConsNormal"/>
        <w:widowControl/>
        <w:tabs>
          <w:tab w:val="clear" w:pos="708"/>
          <w:tab w:val="left" w:pos="46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территориальной</w:t>
      </w:r>
    </w:p>
    <w:p>
      <w:pPr>
        <w:pStyle w:val="ConsNormal"/>
        <w:widowControl/>
        <w:ind w:left="141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ConsNormal"/>
        <w:widowControl/>
        <w:ind w:left="141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альная г. Краснодара</w:t>
      </w:r>
    </w:p>
    <w:p>
      <w:pPr>
        <w:pStyle w:val="ConsNormal"/>
        <w:widowControl/>
        <w:tabs>
          <w:tab w:val="clear" w:pos="708"/>
          <w:tab w:val="left" w:pos="2693" w:leader="none"/>
          <w:tab w:val="left" w:pos="411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0.2024 г. № 126/494</w:t>
      </w:r>
    </w:p>
    <w:p>
      <w:pPr>
        <w:pStyle w:val="ConsNormal"/>
        <w:widowControl/>
        <w:tabs>
          <w:tab w:val="clear" w:pos="708"/>
          <w:tab w:val="left" w:pos="4500" w:leader="none"/>
          <w:tab w:val="left" w:pos="6000" w:leader="none"/>
          <w:tab w:val="left" w:pos="97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омандатных избирательных округов для проведения выборов депутатов городской Думы Краснодар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1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Численность избирателей 22 508 чел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о улице Красной (нечётная сторона) – от улицы Мира до улицы Постовой; по улице Постовой (чётная сторона) – от улицы Красной до улицы Ставропольской; далее по северной границе территории </w:t>
      </w:r>
      <w:r>
        <w:rPr>
          <w:szCs w:val="28"/>
          <w:lang w:eastAsia="en-US"/>
        </w:rPr>
        <w:t>международного – открытого акционерного общества «Седин»</w:t>
      </w:r>
      <w:r>
        <w:rPr>
          <w:szCs w:val="28"/>
        </w:rPr>
        <w:t xml:space="preserve"> – от пересечения улиц Постовой                                и Ставропольской до фарватера реки Кубань; по фарватеру реки Кубань вниз по течению – от границы территории </w:t>
      </w:r>
      <w:r>
        <w:rPr>
          <w:szCs w:val="28"/>
          <w:lang w:eastAsia="en-US"/>
        </w:rPr>
        <w:t>международного – открытого акционерного общества «Седин»</w:t>
      </w:r>
      <w:r>
        <w:rPr>
          <w:szCs w:val="28"/>
        </w:rPr>
        <w:t xml:space="preserve"> до её притока в районе Затона; далее на юг вдоль береговой линии территории Затона до центральной аллеи муниципального учреждения культуры «Парк имени 30-летия Победы» и далее по центральной аллее муниципального учреждения культуры «Парк имени 30-летия Победы» до восточной береговой линии территории Затона; по восточной береговой линии территории Затона – от центральной аллеи муниципального учреждения культуры «Парк имени 30-летия Победы» до автомобильного моста через реку Кубань по улице им. Тургенева; по улице им. Тургенева (чётная сторона) – от автомобильного моста через реку Кубань до улицы им. Будённого; по улице    им. Будённого (чётная сторона) – от улицы им. Тургенева до улицы им. Чкалова, по улице им. Чкалова (нечётная сторона) – от улицы им. Будённого до улицы Карасунской; по улице Карасунской (чётная     сторона) – от улицы им. Чкалова до улицы им. Фрунзе; по улице им. Фрунзе (нечётная сторона) – от улицы Карасунской до улицы им. Гоголя; по улице  им. Гоголя (чётная сторона) – от улицы им. Фрунзе до улицы Октябрьской; по улице Октябрьской (нечётная сторона) – от улицы им. Гоголя до улицы Гимназической; по улице Гимназической (чётная сторона) – от улицы Октябрьской до улицы Рашпилевской; по улице Рашпилевской (нечётная сторона) – от улицы Гимназической до улицы Мира; по улице Мира (чётная сторона) – от улицы Рашпилевской до улицы Красной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2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Численность избирателей 23 369 че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улице Клубной (исключая обе стороны) – от улицы им. Дзержинского до железнодорожного путепровода «Краснодар–Тимашевск»; вдоль железнодорожного путепровода «Краснодар-Тимашевск» – от улицы Клубной до улицы Офицерской; по улице Офицерской (нечётная сторона) – от железнодорожного путепровода «Краснодар-Тимашевск» до улицы Красной; по улице Красной (нечётная сторона, включая бульвар по улице Красной) – от улицы Офицерской до улицы Мира; по улице Мира (нечётная сторона) – от улицы Красной до улицы Рашпилевской; по улице Рашпилевской (чётная сторона) – от улицы Мира до улицы Гимназической; по улице Гимназической (нечётная сторона) – от улицы Рашпилевской до улицы Октябрьской; по улице Октябрьской (чётная сторона) – от улицы Гимназической до улицы им. Гоголя; по улице им. Гоголя (нечётная сторона) – от улицы Октябрьской до улицы им. Фрунзе; по улице им. Фрунзе (чётная сторона) – от улицы им. Гоголя до улицы Карасунской; по улице Карасунской (нечётная сторона) – от улицы им. Фрунзе до улицы им. Чкалова; по улице им. Чкалова (чётная сторона) – от улицы Карасунской до улицы им. Будённого; по улице им. Будённого (нечётная сторона) – от улицы им. Чкалова до улицы им. Котовского; по улице им. Котовского (чётная сторона) – от улицы им. Будённого до улицы им. Михаила Власова; по улице им. Михаила Власова (чётная сторона) – от улицы им. Котовского до улицы Севастопольской; по улице Севастопольской (чётная сторона) – от улицы им. Михаила Власова до улицы им. Рылеева; по улице им. Рылеева (нечётная сторона) – от улицы Севастопольской до улицы им. Котовского; по улице им. Котовского (чётная сторона) – от улицы им. Рылеева до улицы им. Бабушкина; по улице им. Бабушкина (нечётная сторона) – от улицы им. Котовского до улицы им. Тургенева; по улице им. Тургенева (чётная сторона) – от улицы им. Бабушкина до улицы Красных Партизан; по улице Красных Партизан (чётная сторона) – от улицы им. Тургенева до улицы им. Гаврилова П.М.; по улице им. Гаврилова П.М. (включая обе стороны) – от улицы Красных Партизан до улицы Одесской и далее по улице им. Гаврилова П.М. (чётная сторона) – от улицы Одесской до улицы Рашпилевской; по улице Рашпилевской (чётная сторона) – от улицы им. Гаврилова П.М. до улицы Морской; по улице Морской (нечётная сторона) – от улицы Рашпилевской               до улицы им. Дзержинского, по улице им. Дзержинского (чётная сторона) – от улицы Морской до улицы Клубн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3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Численность избирателей 22 320 чел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Вдоль железнодорожного путепровода «Краснодар-Тимашевск» на               юг – от северной окраины территории ООО «Касторама Рус» до улицы Клубной; по улице Клубной (включая обе стороны) – от железнодорожного путепровода «Краснодар-Тимашевск» до улицы им. Дзержинского; по улице                               им. Дзержинского (нечётная сторона) – от улицы Клубной до улицы Морской; по улице Морской (чётная сторона) – от улицы им. Дзержинского до улицы Рашпилевской; по улице Рашпилевской (нечётная сторона) – от улицы Морской до улицы им. Гаврилова П.М.; по улице им. Гаврилова П.М. (нечётная               сторона) – от улицы Рашпилевской до улицы Одесской и далее по улице им. Гаврилова П.М. (исключая обе стороны) – от улицы Одесской до улицы Красных Партизан; по улице Красных Партизан (нечётная сторона) – от улицы им. Гаврилова П.М. до 1-го Севастопольского проезда; </w:t>
      </w:r>
    </w:p>
    <w:p>
      <w:pPr>
        <w:pStyle w:val="ConsPlusNormal"/>
        <w:jc w:val="both"/>
        <w:rPr/>
      </w:pPr>
      <w:r>
        <w:rPr>
          <w:szCs w:val="28"/>
        </w:rPr>
        <w:t>по 1-му Севастопольскому проезду (чётная сторона) – от улицы Красных Партизан до пересечения улицы им. Космонавта Гагарина и улицы Парковой; по улице им. Космонавта Гагарина (нечётная сторона) – от пересечения улицы                       им. Космонавта Гагарина и улицы Парковой до улицы им. Котовского;                    по улице им. Котовского (чётная сторона) – от улицы им. Космонавта Гагарина до улицы Парковой; по улице Парковой (включая обе стороны) – от улицы               им. Котовского до улицы Аэродромной; по улице Аэродромной (чётная сторона) – от улицы Парковой до улицы Монтажников; по улице Монтажников (чётная сторона) – от улицы Аэродромной до улицы Гаражной; по улице Гаражной (чётная сторона) – от улицы Монтажников до улицы Дальней;                  по улице Дальней (чётная сторона) – от улицы Гаражной до улицы                            им. Тургенева; по улице им. Тургенева (чётная сторона) – от улицы Дальней               до улицы Стахановской; по улице Стахановской (чётная сторона) – от улицы им. Тургенева до железнодорожного путепровода «Краснодар-Тимашевск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4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Численность избирателей 22 289 чел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По улице Гаражной (нечётная сторона) – от улицы Дальней до улицы Монтажников; по улице Монтажников (нечётная сторона) – от улицы Гаражной до улицы Аэродромной; по улице Аэродромной (нечётная сторона) – от улицы Монтажников до улицы Парковой; по улице Парковой (исключая обе              стороны) – от улицы Аэродромной до улицы им. Котовского; по улице им. Котовского (нечётная сторона) – от улицы Парковой до улицы им. Космонавта Гагарина; по улице им. Космонавта Гагарина (чётная сторона) – от улицы им. Котовского до пересечения улицы им. Космонавта Гагарина и улицы Парковой; по проезду 1-му Севастопольскому (нечётная сторона) – от пересечения улицы                          им. Космонавта Гагарина и улицы Парковой до улицы Красных Партизан;                по улице Красных Партизан (нечётная сторона) – от проезда 1-го Севасто-польского до улицы им. Тургенева; по улице им. Тургенева (нечётная               сторона) – от улицы Красных Партизан до улицы им. Бабушкина; по улице                              им. Бабушкина (чётная сторона) – от улицы им. Тургенева до улицы                       им. Котовского; по улице им. Котовского (нечётная сторона) – от улицы                  им. Бабушкина до улицы им. Рылеева; по улице им. Рылеева (чётная               сторона) – от улицы им. Котовского до улицы Севастопольской; по улице Севастопольской (нечётная сторона) – от улицы им. Рылеева до улицы им. Михаила Власова; по улице им. Михаила Власова (нечётная сторона) – от улицы Севастопольской до улицы им. Котовского; по улице им. Котовского (нечётная сторона) – от улицы им. Михаила Власова до улицы им. Будённого; по улице им. Будённого (нечётная сторона) – от улицы им. Котовского до улицы им. Тургенева; по улице им. Тургенева (нечётная сторона) – от улицы                  им. Будённого до фарватера реки Кубань; по фарватеру реки Кубань вниз                 по течению – от улицы им. Тургенева до улицы им. Каляева; по улице                     им. Каляева (чётная сторона) – от фарватера реки Кубань до улицы Скорняжной; по улице Скорняжной (чётная сторона) – от улицы им. Каляева  до улицы им. Передерия; по улице им. Передерия (чётная сторона) – от улицы Скорняжной до улицы им. Калинина; по улице им. Калинина (нечётная сторона) – от улицы им. Передерия до улицы им. Академика Трубилина;                 по улице им. Академика Трубилина (чётная сторона) – от улицы им. Калинина до улицы Красных Партизан; по улице Красных Партизан (чётная сторона) – от улицы им. Академика Трубилина до улицы им. Тургенева; по улице им. Тургенева (чётная сторона) – от улицы Красных Партизан до улицы Дальней; по улице Дальней (нечётная сторона) – от улицы им. Тургенева до улицы Гаражной; включая дома № 1, 2, 4 по улице Парковой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5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Численность избирателей 22 282 чел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От пересечения улицы им. 70-летия Октября и улицы Бульварное Кольцо (в створе жилого дома № 26 по улице им. 70-летия Октября) далее вниз                   по фарватеру реки Кубань до улицы им. Генерала Шифрина; по улице                     им. Генерала Шифрина (нечётная сторона) до улицы Алма-Атинской; по улице Алма-Атинской (чётная сторона) – от улицы им. Генерала Шифрина до улицы им. Академика Трубилина; по улице им. Академика Трубилина (чётная сторона) – от улицы Алма-Атинской до улицы им. Калинина; по улице                   им. Калинина (чётная сторона) – от улицы им. Академика Трубилина до улицы им. Передерия; по улице им. Передерия (нечётная сторона) – от улицы                   им. Калинина до улицы Скорняжной; по улице Скорняжной (нечётная            сторона) – от улицы им. Передерия до улицы им. Каляева; по улице им. Каляева (нечётная сторона) – от улицы Скорняжной до фарватера реки Кубань; далее вниз по фарватеру реки Кубань до жилого дома № 25 по улице Рождественская Набережная; – от жилого дома № 25 по улице Рождественская Набережная               по внутридворовой территории – от фарватера реки Кубань до торгового центра «Пять звёзд»; по проспекту Чекистов (нечётная сторона) – от торгового центра «Пять звёзд» до улицы Платановый Бульвар (исключая жилой дом № 19 по проспекту Чекистов); по улице Платановый Бульвар (исключая обе стороны) – от проспекта Чекистов до улицы Бульварное Кольцо; по улице Бульварное Кольцо (нечётная сторона) – от улицы Платановый Бульвар до пересечения улицы им. 70-летия Октября и улицы Бульварное Кольцо (в створе жилого дома № 26 по улице им. 70-летия Октября); включая жилые дома по улице им. 70-летия Октября № 15, 17, 32, 34; по улице Бульварное Кольцо № 11, 13, 15, 17, 21; по улице им. Генерала Шифрина № 1, 1/1, 5, 7; по улице Думенко № 2, 4, 6, 8, 10, 12, 14, 21, 21/1, 33; по улице им. Клары Лучко № 4, 6, 8, 10, 12, 14/1, 14/2, 14/3, 16; по улице Рождественская Набережная № 41, 43, 51; по проспекту Чекистов № 21, 23, 25, 27, 29, 31, 31/2, 33, 33/1, 33/2, 33/3, 35, 37, 38, 39, 40, 42, 42/3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6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Численность избирателей 22 468 чел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От пересечения улицы им. 70-летия Октября и улицы Бульварное Кольцо (в створе жилого дома № 26 по улице им. 70-летия Октября); по улице Бульварное Кольцо (чётная сторона) – от пересечения улицы им. 70-летия Октября и улицы Бульварное Кольцо (в створе жилого дома № 26 по улице               им. 70-летия Октября) до улицы Платановый Бульвар; по улице Платановый Бульвар (включая обе стороны) – от улицы Бульварное Кольцо                           до проспекта Чекистов; по проспекту Чекистов (чётная сторона, включая торговый центр «Юбилейный») – от улицы Платановый Бульвар до торгового центра «Пять звёзд»; – от торгового центра «Пять звёзд» по внутридворовой территории до жилого дома № 25 по улице Рождественская Набережная, далее по фарватеру реки Кубань вниз по течению – от жилого дома № 25 по улице Рождественская Набережная до пересечения улицы им. 70-летия Октября                  и улицы Бульварное Кольцо (в створе жилого дома № 26 по улице им. 70-летия Октября); включая жилые дома по улице Рождественская Набережная № 2, 3, 4, 7, 9, 11, 13, 15, 17, 19, 21, 23, 25, 29; 31, 33, 35, 35/1, 37, 39; по проспекту Чекистов № 1, 3, 3/1, 4, 4/2, 5, 6, 7/1, 7/2, 8, 8/1, 8/3, 8/4, 9, 10, 11, 12, 13, 16, 19, 20, 22, 24, 24/1, 26, 26/3, 26/4, 26/5, 28, 34, 34/1, 34/2, 34/3; по улице им. 70-летия Октября № 1, 1/1, 1/2, 1/3, 1/4, 1/5, 1/6, 1/7, 2, 2/2, 4, 6, 8, 12, 12/1, 12/2, 14, 16, 16/1, 16/2, 18, 20/1, 20/2, 22, 24, 26, 26/1; по улице Бульварное Кольцо № 4, 7, 12, 18; по улице Платановый Бульвар/Бульварное Кольцо № 12/14; по улице Платановый Бульвар № 2, 4, 5, 6, 8, 9, 10, 13, 15, 19/1, 19/2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й избирательный округ №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избирателей 22 739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лице им. Шевченко (чётная сторона) – от улицы Ставропольской               до створа с железнодорожными путями Краснодарского отделения Северо-Кавказской железной дороги ООО «Российские железные дороги»; вдоль железнодорожных путей Краснодарского отделения Северо-Кавказской железной дороги ООО «Российские железные дороги» на северо-восток – от улицы им. Шевченко до автомобильного моста улицы Северной; вдоль автомобильного моста улицы Северной – от железнодорожных путей Краснодарского отделения Северо-Кавказской железной дороги                        ООО «Российские железные дороги» до улицы Ялтинской; по улице Ялтинской (чётная сторона) – от автомобильного моста улицы Северной до улицы Новгородской; по улице Новгородской (чётная сторона) – от улицы Ялтинской до улицы Енисейской; по улице Енисейской (нечётная сторона) – от улицы Новгородской до улицы им. Селезнева; по улице им. Селезнева (чётная сторона) – от улицы Енисейской до улицы Ставропольской; по улице Ставропольской (нечётная сторона) – от улицы им. Селезнева до улицы                   им. Шевченко; исключая жилые дома по улице им. Селезнева № 126, 130, 132, 134, 136, 138, 140, 142, 144, 146, 150, 152, 154, 158, 160, 162, 164, 166, 168, 170, 172, 174, 176, 180, 182, 184, 186, 188, 190, 192, 196, 198, 200; исключая жилые дома по улице Старокубанской № 120, 123, 123/1, 125, 1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  <w:lang w:eastAsia="ru-RU"/>
        </w:rPr>
      </w:pPr>
      <w:r>
        <w:rPr>
          <w:rFonts w:eastAsia="Times New Roman CYR"/>
          <w:b/>
          <w:sz w:val="28"/>
          <w:szCs w:val="28"/>
          <w:lang w:eastAsia="ru-RU"/>
        </w:rPr>
        <w:t>Одномандатный избирательный округ № 8</w:t>
      </w:r>
    </w:p>
    <w:p>
      <w:pPr>
        <w:pStyle w:val="Normal"/>
        <w:ind w:firstLine="709"/>
        <w:rPr>
          <w:rFonts w:eastAsia="Batang;바탕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Численность избирателей 22 291 чел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Вдоль железнодорожных путей Краснодарского отделения Северо-Кавказской железной дороги ООО «Российские железные дороги» на северо-восток – от автомобильного моста улицы Северной до железнодорожного путепровода «Краснодар-Тихорецкая» в створе с улицей Енисейской; вдоль железнодорожного путепровода «Краснодар-Тихорецкая» на северо-восток – от створа с улицей Енисейской до проезда 4-го Тихорецкого; по проезду 4-му Тихорецкому (исключая обе стороны) – от железнодорожного путепровода «Краснодар-Тихорецкая» до железнодорожного путепровода «Краснодар-Кавказская» в створе улицы Онежской; далее на северо-восток вдоль железнодорожного путепровода «Краснодар-Кавказская» в створ улицы им. Дежнёва; по улице им. Дежнёва (нечётная сторона) – от створа железнодорожного путепровода «Краснодар-Кавказская» до улицы Сормовской; по улице Сормовской (нечётная сторона) – от улицы им. Дежнёва до улицы им. Селезнева; по улице им. Селезнева (нечётная сторона) – от улицы Сормовской до улицы Енисейской; по улице Енисейской (чётная сторона) – от улицы им. Селезнева до улицы Новгородской; по улице Новгородской (нечётная сторона) – от улицы Енисейской до улицы Ялтинской; по улице Ялтинской (нечётная сторона) – от улицы Новгородской до автомобильного моста улицы Северной; вдоль автомобильного моста улицы Северной – от улицы Ялтинской до железнодорожных путей Краснодарского отделения Северо-Кавказской железной дороги ООО «Российские железные дороги»; включая жилые дома по улице им. Селезнева № 126, 130, 132, 134, 136, 138, 140, 142, 144, 146, 150, 152, 154, 158, 160, 162, 164, 166, 168, 170, 172, 174, 176, 180, 182, 184, 186, 188, 190, 192, 196, 198, 200; включая жилые дома по </w:t>
      </w:r>
      <w:r>
        <w:rPr>
          <w:rFonts w:eastAsia="Times New Roman CYR"/>
          <w:sz w:val="28"/>
          <w:szCs w:val="28"/>
        </w:rPr>
        <w:t>улице Старокубанской № 120, 123, 123/1, 125, 129;</w:t>
      </w:r>
      <w:r>
        <w:rPr>
          <w:rFonts w:eastAsia="Times New Roman CYR"/>
          <w:sz w:val="28"/>
          <w:szCs w:val="28"/>
          <w:lang w:eastAsia="ru-RU"/>
        </w:rPr>
        <w:t xml:space="preserve"> включая жилые дома по улице Сормовская № 14; Камвольная № 8; Фабричная № 5; Онежская № 1, 6, 8; 1-й Заречный проезд № 1, 5, 10; исключая дома № 11/1, 11/2, 11/3 по улице Магистральной; дом № 29/3 по улице им. Дежнёв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9</w:t>
      </w:r>
    </w:p>
    <w:p>
      <w:pPr>
        <w:pStyle w:val="Normal"/>
        <w:ind w:firstLine="709"/>
        <w:rPr/>
      </w:pPr>
      <w:r>
        <w:rPr>
          <w:sz w:val="28"/>
          <w:szCs w:val="28"/>
        </w:rPr>
        <w:t>Численность избирателей 23 323 че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доль железнодорожного путепровода «Краснодар-Кавказская» на    восток – от улицы Симферопольской до створа с улицей им. Тюляева; по улице                  им. Тюляева (нечётная сторона) – от железнодорожного путепровода «Краснодар-Кавказская» до северного берега озера Карасун; вдоль северного берега озера Карасун – от улицы им. Тюляева до дамбы улицы Комсомольской через озеро Карасун; по дамбе улицы Комсомольской через озеро Карасун (исключая дамбу улицы Комсомольской) – от северного берега озера Карасун до улицы Приозерной; по улице Приозерной (нечётная сторона) – от дамбы улицы Комсомольской через озеро Карасун до улицы Симферопольской;                  по улице Симферопольской (чётная сторона) – от улицы Приозерной                          до железнодорожного путепровода «Краснодар-Кавказская»; включая жилые дома по улице Уральской № 129, 164, 166/2; жилые дома по улице им. Тюляева № 16/1,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избирателей 22 898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доль железнодорожного путепровода «Краснодар-Тихорецкая»                      на северо-восток – от створа с проездом 4-ый Тихорецкий до створа                             с железнодорожным путепроводом «Краснодар-Сортировочный»; далее                   по железнодорожному путепроводу «Краснодар-Сортировочный» на юго-восток – от железнодорожного путепровода «Краснодар-Тихорецкая»                       до железнодорожного путепровода «Краснодар-Кавказская»; далее на восток вдоль железнодорожного путепровода «Краснодар-Кавказская» до створа                   с улицей Озерной садоводческого товарищества «Железнодорожник»; далее            на юго-запад – от створа с улицей Озерной садоводческого товарищества «Железнодорожник» до створа с северной границей взлётной полосы                     АО «Международный аэропорт Краснодар»; далее на юг – от северной границы взлётной полосы АО «Международный аэропорт Краснодар» до южной границы взлётной полосы АО «Международный аэропорт Краснодар»;                    по взлётной полосе АО «Международный аэропорт Краснодар» на юго-            запад – от южной границы взлётной полосы АО «Международный аэропорт Краснодар» до автомобильной трассы «Краснодар-Кропоткин»;                                по автомобильной трассе «Краснодар-Кропоткин» на запад – от взлётной полосы АО «Международный аэропорт Краснодар» до улицы Крылатая № 2А (исключая его); далее на северо-запад до улицы Крылатая № 12 (включая его)     и по улице Восточный обход на север до административного здания № 13                по улице Восточный обход; далее на запад – от административного здания              № 13 по улице Восточный обход вдоль многоквартирных жилых домов № 15 (включая его) и № 13/1 (исключая его) по улице им. Лавочкина; по улице им. Лавочкина </w:t>
      </w:r>
      <w:r>
        <w:rPr>
          <w:color w:val="000000"/>
          <w:sz w:val="28"/>
          <w:szCs w:val="28"/>
        </w:rPr>
        <w:t>(нечётная сторона)</w:t>
      </w:r>
      <w:r>
        <w:rPr>
          <w:sz w:val="28"/>
          <w:szCs w:val="28"/>
        </w:rPr>
        <w:t xml:space="preserve"> – от многоквартирного жилого дома № 13/1             до улицы Карасунской; по улице Карасунской (исключая обе стороны) – от улицы Лавочкина до улицы Конечной; по улице Конечной (исключая обе стороны) – от улицы Карасунской до дамбы улицы Конечной через озеро Карасун; далее вдоль северного берега озера Карасун на юго-запад – от дамбы улицы Конечной через озеро Карасун до створа с улицей им. Тюляева;                      по улице им. Тюляева (чётная сторона) – от северного берега озера Карасун                              до железнодорожного путепровода «Краснодар-Кавказская»;                                      по железнодорожному путепроводу «Краснодар-Кавказская» на запад – от створа с улицей им. Тюляева до створа с проездом 4-ый Тихорецкий;                        по проезду 4-ый Тихорецкий (включая обе стороны) – от железнодорожного путепровода «Краснодар-Кавказская» до створа с железнодорожным путепроводом «Краснодар-Тихорецкая»; исключая жилые дома по улице Уральской № 129, 164, 166/2; жилые дома по улице им. Тюляева № 16/1, 20; включая жилые дома по улице Карасунской № 310/1, 310/2, 310А; территорию АО «Международный аэропорт Краснодар», исключая территорию ТРК «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Мо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избирателей 27 061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оль железнодорожного путепровода «Краснодар-Тихорецкая»                       на северо-восток – от створа с железнодорожным путепроводом «Краснодар-Сортировочный» до юго-западной границы посёлка Агроном; далее вдоль южной границы посёлка Агроном на восток – от юго-западной границы поселка Агроном до створа с улицей Озерной садоводческого товарищества «Железнодорожник»; по улице Озерной садоводческого товарищества «Железнодорожник» (исключая обе стороны) – от створа с южной границей поселка Агроном до створа с железнодорожным путепроводом «Краснодар-Кавказская»; вдоль железнодорожного путепровода «Краснодар-Кавказская»     на юго-запад – от створа с улицей Озерной садоводческого товарищества «Железнодорожник» до створа с северной границей взлётной                             полосы АО «Международный аэропорт Краснодар»; далее на запад                            по железнодорожному путепроводу «Краснодар-Кавказская» до створа                        с железнодорожным путепроводом «Краснодар-Сортировочный»;                              по железнодорожному путепроводу «Краснодар-Сортировочный» на север – от железнодорожного путепровода «Краснодар-Кавказская» до железнодорожного путепровода «Краснодар-Тихорец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2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Численность избирателей 22 422 че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доль железнодорожного путепровода «Краснодар-Кавказская»                  на восток – от </w:t>
      </w:r>
      <w:r>
        <w:rPr>
          <w:sz w:val="28"/>
          <w:szCs w:val="28"/>
        </w:rPr>
        <w:t>створа с улицей им. Дежнёва до улицы Симферопольской;                   по улице Симферопольской (нечётная сторона) – от железнодорожного путепровода «Краснодар-Кавказская» до улицы Приозерной; по улице Приозерной (чётная сторона) – от улицы Симферопольской до дамбы по улице Комсомольской через озеро Карасун (включая дамбу по улице Комсомольской); вдоль дамбы по улице Комсомольской через озеро               Карасун – от улицы Приозерной до южного берега озера Карасун; вдоль южного берега озера Карасун на запад – от дамбы по улице Комсомольской через озеро Карасун до створа с улицей Бородинской; по улице Бородинской (включая обе стороны) – от створа с южным берегом озера Карасун до улицы им. Фадеева; по улице им. Фадеева (нечётная сторона) – от улицы Бородинской до стелы на пересечении улицы им. Мачуги В.Н., улицы им. Фадеева и улицы Бородинской; по улице им. Мачуги В.Н. (нечётная сторона) – от стелы                       на пересечении улицы им. Мачуги В.Н., улицы им. Фадеева и улицы Бородинской до дома № 6 по улицы им. Мачуги В.Н.; далее на юг                              по внутридворовой дороге дома № 6 по улице им. Мачуги В.Н. (исключая его) между домами № 6/2, 4/3к1 по улице им. Мачуги В.Н. (исключая их) и домами № 4/2, 6/2к1 по улице им. Мачуги В.Н. (включая их) до дома № 4/1 по улице им. Мачуги В.Н. (исключая его); далее на запад вдоль дома № 2 по улице                  им. Мачуги В.Н. (включая его) до дома № 52/1 улицы Автолюбителей (исключая его); далее на восток по внутридворовой дороге домов № 52/1                 и № 52/5 улицы Автолюбителей (исключая их), далее на юг вдоль домов № 12  и № 16 улицы Игнатова (исключая их) до дома № 7 улицы Трудовой Славы (исключая его); далее на запад вдоль домов № 3/1 и № 3 улицы Трудовой Славы (исключая их); далее на юго-восток по внутридворовому проезду между домами № 1/1 (включая его) и № 1 (исключая его) улицы Трудовой Славы                  в створ улицы Трудовой Славы; на запад по улице Трудовой Славы (нечётная сторона) до пересечения с улицей Автолюбителей; по улице                      Автолюбителей – от пересечения с улицей Трудовой Славы до дома № 15/2 улицы Автолюбителей; далее на юго-запад вдоль домов улицы Парусной (включая их) до дома № 26 улицы Парусной; далее вдоль восточного                           и западного берегов русла озера Старая Кубань – от дома № 26 по улице Парусной (включая его) до автомобильно-пешеходного моста парка «Солнечный остров»; по автомобильно-пешеходному мосту парка «Солнечный остров» – от озера Старая Кубань до улицы Трамвайной; по улице Трамвайной (чётная сторона) – от автомобильно-пешеходного моста парка «Солнечный остров» до улицы им. Селезнева; по улице им. Селезнева (нечётная сторона)                 до улицы Сормовской; по улице Сормовской (чётная сторона) до улицы                  им. Дежнёва; по улице им. Дежнёва (чётная сторона) до железнодорожного путепровода «Краснодар-Кавказская»; исключая жилые дома по улице Сормовская № 14; Камвольная № 8; Фабричная № 5; Онежская № 1, 6, 8; 1-й Заречный проезд № 1, 5, 10;</w:t>
      </w:r>
      <w:r>
        <w:rPr>
          <w:rFonts w:eastAsia="Times New Roman CYR"/>
          <w:sz w:val="28"/>
          <w:szCs w:val="28"/>
        </w:rPr>
        <w:t xml:space="preserve"> включая дома № 11/1, 11/2, 11/3 по улице Магистральной; дом № 29/3 по улице им. Дежнё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исленность избирателей 26 959 чел. </w:t>
      </w:r>
    </w:p>
    <w:p>
      <w:pPr>
        <w:pStyle w:val="Normal"/>
        <w:tabs>
          <w:tab w:val="clear" w:pos="708"/>
          <w:tab w:val="left" w:pos="5816" w:leader="none"/>
        </w:tabs>
        <w:ind w:firstLine="709"/>
        <w:jc w:val="both"/>
        <w:rPr/>
      </w:pPr>
      <w:r>
        <w:rPr>
          <w:sz w:val="28"/>
          <w:szCs w:val="28"/>
        </w:rPr>
        <w:t>По улице им. Мачуги В.Н. (чётная сторона) – от дома № 6 до дома № 162 по улице им. Мачуги В.Н.; далее на юг – от дома № 162 по улице им. Мачуги В.Н. (включая его) до дома № 166 по улице им. Мачуги В.Н. (исключая его); далее на запад до Павловского лимана, далее на юго-запад до створа с ручьем Ерик; по северной стороне ручья Ерик до створа с улицей Трудовой Славы;              по улице Трудовой Славы (нечётная сторона) – от створа с ручьем Ерик                   до дома № 5 по улице Трудовой Славы (включая его); далее на юг                              по внутриквартальной дороге между домами № 6 (включая его) и № 8 (исключая его) улицы Трудовой Славы, далее на юго-запад до створа с улицей Автолюбителей; по улице Автолюбителей (нечётная сторона) на юг – от дома № 13 до автомобильного проезда на улицу Артезианскую; на восток по автомобильному проезду до створа улицы Артезианской; между домами №16            и № 10 по улице Артезианской до дома № 14 по улице Артезианской (исключая его); далее на юг до внутридворовой дороги между домами № 10 и № 8                      по улице Артезианской; на восток до многоквартирного дома № 22 по проспекту им. писателя Знаменского (исключая его); далее на юг в створ внутриквартальной дороги дома № 2/1 по улице Автолюбителей; на северо-восток до проспекта им. писателя Знаменского вдоль дома № 24 (исключая его); по внутридворовой дороге между многоквартирными домами № 9к3 (исключая его) и № 25/1 (включая его) по проспекту им. писателя Знаменского до многоквартирного дома № 18 по улице им. Снесарева (исключая его); далее на юго-восток в створ улицы им. Снесарева вдоль многоквартирного дома                 № 18/1 по улице им. Снесарева (исключая его); по улице им. Снесарева (чётная сторона) на север до многоквартирного дома № 10к2 (исключая его); далее                на восток вдоль многоквартирных домов № 17/1к1 и № 17/1к2 по улице                  им. Снесарева (исключая их) до створа с улицей Пашковский перекат; по улице Пашковский перекат (чётная сторона) на юго-восток до северного берега реки Кубань; далее вдоль северного берега реки Кубань до русла озера «Старая Кубань»; далее вдоль восточного берега русла озера «Старая Кубань» до дома № 26 по улице Парусной (исключая его); далее на северо-восток вдоль домов улицы Парусной (исключая их) до створа с улицей Автолюбителей (нечётная сторона); по улице Автолюбителей – от дома № 15/2 до пересечения с улицей Трудовой Славы; по улице Трудовой Славы (чётная сторона) – от пересечения                      с улицей Автолюбителей до внутридворового проезда между домами № 1/1 (исключая его) и № 1 (включая его) по улице Трудовой Славы; далее на северо-запад к дому № 3 (включая его); далее на восток вдоль домов № 3/1 и № 7                по улице Трудовой Славы (включая их) до дома № 16 по улице Игнатова; далее на север вдоль домов № 16, 12 по улице Игнатова (включая их) до дома № 52/5 по улице Автолюбителей; далее на запад по внутридворовой дороге домов              № 52/5 и № 52/1 по улице Автолюбителей (включая их); затем на север до дома № 2 по улице им. Мачуги В.Н. (исключая его), затем на восток                                   до внутридворовой дороги дома № 4/1 по улице им. Мачуги В.Н. (включая его); далее на север по внутридворовой дороге между домами № 6/2, 4/3к.1 по улице им. Мачуги В.Н. (включая их) и домами № 4/2, 6/2к.1 по улице им. Мачуги В.Н. (исключая их) до жилого дома № 6 по улице им. Мачуги В.Н.; далее на север  по внутридворовой дороге дома № 6 по улице им. Мачуги В.Н. (включая его) до створа с улицей им. Мачуги В.Н. (чётная стор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й избирательный округ № </w:t>
      </w:r>
      <w:r>
        <w:rPr>
          <w:b/>
          <w:sz w:val="28"/>
          <w:szCs w:val="28"/>
          <w:lang w:eastAsia="ko-KR"/>
        </w:rPr>
        <w:t>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6 766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лице Трудовой Славы (чётная сторона) – от дома № 8 по улице Трудовой Славы (включая его) до створа с ручьем Ерик; далее на северо-восток по южной стороне ручья Ерик до створа с улицей Пашковский перекат;                    по улице Пашковский перекат (чётная сторона) до дома № 16/1, исключая дома по улице Участок, 24 к.1, 24 к.2; далее на запад вдоль многоквартирных домов № 17/1к.1 и № 17/1к.2 улицы им. Снесарева (включая их) до створа с улицей              им. Снесарева; по улице им. Снесарева (чётная сторона) – от дома № 10к.2                  до № 18/1; далее на северо-запад между многоквартирными домами № 18, 18/1 улицы им. Снесарева (включая их) и № 25/1, 29/1 (исключая их) по проспекту им. писателя Знаменского (исключая их) до многоквартирного дома № 9к.3              по проспекту им. писателя Знаменского (включая его); далее на юго-запад                по внутридворовой дороге вдоль многоквартирного дома № 24 по проспекту им. писателя Знаменского (включая его) в створ внутриквартальной дороги дома № 2/1 по улице Автолюбителей, далее на север вдоль многоквартирного дома № 22 по проспекту им. писателя Знаменского (включая его) и домами         № 4, 8, 10 по улице Артезианской (исключая их) до дома № 16 по улице Артезианской; далее на запад по автомобильному проезду – от створа улицы Артезианской до створа улицы Автолюбителей (чётная сторона), по улице Автолюбителей на север до дома № 28 по улице Автолюбителей (включая его); далее на северо-восток между домов № 28 по улице Автолюбителей и № 6                по улице Трудовой Славы (исключая его) до внутридворовой дороги дома № 8 по улице Трудовой Славы и далее на север в створ улицы Трудовой Сла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дномандатный избирательный округ № 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избирателей 24 518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доль южного берега озера Карасун на восток – от улицы Бородинской до дамбы улицы Конечной через озеро Карасун; по улице Конечной (включая обе стороны) – от дамбы улицы Конечной через озеро Карасун (исключая дамбу по улице Конечной) до улицы Карасунской; по улице Карасунской (включая обе стороны) – от улицы Конечной до улицы им. Лавочкина; по улице им. Лавочкина (чётная сторона) – от улицы Карасунской до многоквартирного жилого дома № 13/1; далее на восток вдоль многоквартирных жилых домов              № 13/1 (включая его) и № 15 (исключая его) по улице им. Лавочкина                               до административного здания № 13 по улице Восточный обход; по улице Восточный обход (нечётная сторона) на юго-запад – от административного здания № 13 по улице Восточный обход (исключая его) </w:t>
      </w:r>
      <w:r>
        <w:rPr>
          <w:color w:val="000000"/>
          <w:sz w:val="28"/>
          <w:szCs w:val="28"/>
        </w:rPr>
        <w:t>до улицы Крылатая               № 12 (исключая его); далее на юго-восток до улицы Крылатая, № 2А (включая его); далее по автомобильной трассе «Краснодар-Кропоткин» на запад – от улицы Крылатая, № 2А до улицы Почтовое отделение № 27</w:t>
      </w:r>
      <w:r>
        <w:rPr>
          <w:sz w:val="28"/>
          <w:szCs w:val="28"/>
        </w:rPr>
        <w:t>; по улице Почтовое отделение № 27 (чётная сторона) – от автомобильной трассы «Краснодар-Кропоткин» до пересечения с улицей Хуторской дачного некоммерческого товарищества «Верхний казачий хутор»; по улице Хуторской дачного некоммерческого товарищества «Верхний казачий хутор» (включая обе стороны) – от пересечения с улицей Почтовое отделение № 27 до северного берега Краснодарского водохранилища; далее на запад вдоль северного берега Краснодарского водохранилища – от улицы Хуторской дачного некоммерческого товарищества «Верхний казачий хутор» до сброса Краснодарского водохранилища реки Кубань; далее вдоль северного берега реки Кубань на юго-запад – от сброса Краснодарского водохранилища реки Кубань до створа с улицей Пашковский перекат; по улице Пашковский перекат (нечётная сторона) – от северного берега реки Кубань до створа с ручьем Ерик; далее на юго-запад по северной стороне ручья Ерик до Павловского лимана; далее на северо-восток до дома № 166 по улице им. Мачуги В.Н.; далее на  север – от дома № 166 по улице им. Мачуги В.Н. (включая его) до створа                    с домом № 162 по улице им. Мачуги В.Н. (исключая его); по улице им. Мачуги В.Н. (</w:t>
      </w:r>
      <w:r>
        <w:rPr>
          <w:color w:val="000000"/>
          <w:sz w:val="28"/>
          <w:szCs w:val="28"/>
        </w:rPr>
        <w:t>нечётная сторона</w:t>
      </w:r>
      <w:r>
        <w:rPr>
          <w:sz w:val="28"/>
          <w:szCs w:val="28"/>
        </w:rPr>
        <w:t>) – от дома № 162 по улице им. Мачуги В.Н. (исключая его) до стелы на пересечении улицы им. Мачуги В.Н., улицы им. Фадеева                    и улицы Бородинской; далее по улице им. Фадеева (чётная сторона) – от стелы                       на пересечении улицы им. Мачуги В.Н., улицы им. Фадеева, улицы Бородинской до улицы Бородинской; по улице Бородинской (исключая обе стороны) на север – от улицы им. Фадеева до южного берега озера Карасун, включая дома по улице Участок, 24 к.1, 24 к.2, территорию ТРК «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Молл», исключая жилые дома по улице Карасунской № 310/1, 310/2, 310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избирателей 26 159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оль автомобильной трассы «Краснодар-Кропоткин» на восток – от створа с улицей Почтовое отделение № 27 до взлётной полосы                             АО «Международный аэропорт Краснодар»; по взлётной полосе                               АО «Международный аэропорт Краснодар» на северо-восток – от автомобильной трассы «Краснодар-Кропоткин» до южной границы взлетной полосы АО «Международный аэропорт Краснодар»; далее на север – от южной границы взлётной полосы АО «Международный аэропорт Краснодар» до северной границы взлётной полосы АО «Международный аэропорт Краснодар»; далее на север – от северной границы взлётной полосы                      АО «Международный аэропорт Краснодар» до створа с железнодорожным путепроводом «Краснодар-Кавказская»; далее вдоль железнодорожного путепровода «Краснодар-Кавказская» на северо-восток – от северной границы взлетной полосы АО «Международный аэропорт Краснодар» до створа                       с улицей Озерной садоводческого товарищества «Железнодорожник»; по улице Озерной садоводческого товарищества «Железнодорожник» (включая обе стороны) – от створа с железнодорожным путепроводом «Краснодар-Кавказская» до южной границы поселка Агроном; далее на восток – от южной границы поселка Агроном до северо-восточной границы Старокорсунского сельского округа; вдоль восточной границы Старокорсунского сельского    округа – от северо-восточной границы Старокорсунского сельского округа                           до северного берега Краснодарского водохранилища; вдоль северного берега Краснодарского водохранилища на юго-запад – от восточной границы Старокорсунского сельского округа до створа с улицей Хуторской дачного некоммерческого товарищества «Верхний казачий хутор»; по улице Хуторской дачного некоммерческого товарищества «Верхний казачий хутор» (исключая обе стороны) – от северного берега Краснодарского водохранилища                         до пересечения с улицей Почтовое отделение № 27; по улице Почтовое отделение № 27 (нечётная сторона) – от пересечения с улицей Хуторской дачного некоммерческого товарищества «Верхний казачий хутор»                             до автомобильной трассы «Краснодар-Кропоткин», включая территорию                         ООО «Плодовод», жилые дома отделения № 4 совхоза «Пашковский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избирателей 25 733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ль железной дороги «Краснодар-Тимашевск»</w:t>
      </w:r>
      <w:r>
        <w:rPr>
          <w:bCs/>
          <w:sz w:val="28"/>
          <w:szCs w:val="28"/>
        </w:rPr>
        <w:t xml:space="preserve"> – от </w:t>
      </w:r>
      <w:r>
        <w:rPr>
          <w:sz w:val="28"/>
          <w:szCs w:val="28"/>
        </w:rPr>
        <w:t>границы с Динским районом до улицы 2-й Тихой;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лице 2-й Тихой (исключая обе стороны) – от железной дороги «Краснодар-Тимашевск»</w:t>
      </w:r>
      <w:r>
        <w:rPr>
          <w:bCs/>
          <w:sz w:val="28"/>
          <w:szCs w:val="28"/>
        </w:rPr>
        <w:t xml:space="preserve"> до улицы 5-й Дорожной; по улице  5-й Дорожной (чётная сторона) – от улицы 2-й Тихой до улицы Апрельской;            по улице Апрельской (включая обе стороны) – от улицы 5-й Дорожной                    до улицы 3-й Урожайной; по улице 3-й Урожайной (исключая обе                стороны) – от улицы Апрельской до улицы 5-й Трудовой; по улице                          5-й Трудовой (исключая обе стороны) – от улицы 3-й Урожайной до улицы Дорожной; по улице Дорожной (исключая обе стороны) – от створа улицы                5-й Трудовой до створа улицы Дубравной и далее на север </w:t>
      </w:r>
      <w:r>
        <w:rPr>
          <w:sz w:val="28"/>
          <w:szCs w:val="28"/>
        </w:rPr>
        <w:t>до границы                        с Динским районом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по границе с Динским районом – от створа улицы Дорожной до железной дороги «Краснодар-</w:t>
      </w:r>
      <w:r>
        <w:rPr>
          <w:color w:val="000000"/>
          <w:sz w:val="28"/>
          <w:szCs w:val="28"/>
        </w:rPr>
        <w:t xml:space="preserve">Тимашевск»; </w:t>
      </w:r>
      <w:r>
        <w:rPr>
          <w:bCs/>
          <w:color w:val="000000"/>
          <w:sz w:val="28"/>
          <w:szCs w:val="28"/>
        </w:rPr>
        <w:t xml:space="preserve">включая </w:t>
      </w:r>
      <w:r>
        <w:rPr>
          <w:color w:val="000000"/>
          <w:sz w:val="28"/>
          <w:szCs w:val="28"/>
        </w:rPr>
        <w:t>дачные массивы вдоль улицы Ейское Шосс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6 998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лице Пригородной (исключая обе стороны) – от створа улицы Лесопосадочной до улицы им. Дзержинского; по улице им. Дзержинского (нечётная сторона) – от улицы Пригородной до улицы Западный Обход;                    по улице Западный Обход (нечётная сторона) – от улицы им. Дзержинского                до переулка Звездного и далее по переулку Звездному (чётная сторона)                      до створа улицы Ольденбуржской; в створе улицы Ольденбуржской на юго-запад до улицы Почтовый тракт; по улице Почтовый тракт (чётная                сторона) – от створа улицы Ольденбуржской до границы с Красноармейским районом; по границе с Красноармейским районом – от улицы Почтовый тракт до границы с Динским районом; по границе с Динским районом – от границы               с Красноармейским районом до створа улицы Дорожной, в створе улицы Дорожной – от границы с Динским районом до створа улицы Дубравной;                    в створе улицы Дубравной и далее на запад до створа улицы им. Героя Богданченко; в створе улицы им. Героя Богданченко и далее по улице им. Героя Богданченко (включая обе стороны) до улицы 3-й Трудовой; по улице                      3-й Трудовой (нечётная сторона) – от улицы им. Героя Богданченко до улицы Алычовой садоводческого товарищества «Садовод»; по улице Алычовой садоводческого товарищества «Садовод» (исключая обе стороны) – от улицы  3-й Трудовой до улицы Большевистской; по улице Большевистской (исключая обе стороны) – от улицы Алычовой садоводческого товарищества «Садовод»  до створа улицы Лесопосадочной; в створе улицы Лесопосадочной – от улицы Большевистской до улицы Пригор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андатный избирательный округ № 18 входят населенные пункты: поселки 2-го и 3-го отделений СКЗНИИСиВ, дачные массивы, прилегающие к ним; исключая </w:t>
      </w:r>
      <w:r>
        <w:rPr>
          <w:color w:val="000000"/>
          <w:sz w:val="28"/>
          <w:szCs w:val="28"/>
        </w:rPr>
        <w:t>дачные массивы вдоль улицы Ейское Шо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7 105 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ереулку Звездному (нечётная сторона) </w:t>
      </w:r>
      <w:r>
        <w:rPr>
          <w:sz w:val="28"/>
          <w:szCs w:val="28"/>
        </w:rPr>
        <w:t>– от створа улицы Ольденбуржской до улицы Западный Обход и далее по улице Западный Обход (чётная сторона) до створа проезда 1-го Лиговского; в створе проезда 1-го Лиговского (исключая обе стороны) – от улицы Западный обход до створа улицы Взлетной; и далее в створе улицы Взлетной (исключая обе стороны) – от створа проезда 1-го Лиговского до створа улицы Памяти Чернобыльцев и далее в створе улицы Памяти Чернобыльцев до улицы Круговой; по улице Круговой (исключая обе стороны) – от створа улицы Памяти Чернобыльцев до улицы Красных Партизан; по улице Красных Партизан (нечётная сторона) – от улицы Круговой до улицы Западный Обход и далее в створе улицы Красных Партизан до улицы Почтовый тракт; по улице Почтовый тракт до створа улицы Ольденбуржской; в створе улицы Ольденбуржской и далее на северо-восток             до переулка Звезд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7 196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лице Западный Обход (исключая обе стороны) – от улицы Красных Партизан до улицы им. Калинина; по улице им. Калинина (исключая обе стороны) и далее по автомобильной трассе «Краснодар-Темрюк» – от улицы Западный Обход до восточной окраины станицы Елизаветинской; по восточной окраине станицы Елизаветинской – от автомобильной трассы «Краснодар-Темрюк» до фарватера реки Кубань; по фарватеру реки Кубань на запад – от восточной окраины станицы Елизаветинской до границы с Красноармейским районом и далее на север по границе с Красноармейским районом до улицы Почтовый тракт; по улице Почтовый тракт (нечётная сторона) – от границы Красноармейским районом до пересечения улицы Красных Партизан и улицы Западный Обход; включая дома ЖСК «Оазис»; исключая дома 1-го отделения государственного предприятия «Учебно-опытное хозяйство «Кубань» федерального государственного </w:t>
      </w:r>
      <w:r>
        <w:rPr>
          <w:bCs/>
          <w:sz w:val="28"/>
          <w:szCs w:val="28"/>
        </w:rPr>
        <w:t xml:space="preserve">бюджетного </w:t>
      </w:r>
      <w:r>
        <w:rPr>
          <w:sz w:val="28"/>
          <w:szCs w:val="28"/>
        </w:rPr>
        <w:t>образовательного учреждения высшего образования «Кубанский государственный аграрный университет имени И.Т. Трубили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андатный избирательный округ № 20 входит станица Елизаветинская, посёлок Белозерный и прилегающие к ним дачные массив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избирателей 26 969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улице Дорожной (включая обе стороны) – от створа улицы Дубравной до створа улицы 5-й Трудовой и далее по улице 5-й Трудовой (включая обе стороны) – от улицы Дорожной до улицы 3-й Урожайной; по улице                          3-й Урожайной (включая обе стороны) – от улицы 5-й Трудовой до улицы Апрельской; по улице Апрельской (исключая обе стороны) – от улицы                   3-й Урожайной до улицы 5-й Дорожной; по улице 5-й Дорожной (нечётная сторона) – от улицы Апрельской до улицы 2-й Тихой; по улице 2-й Тихой (включая обе стороны) – от улицы 5-й Дорожной до железной дороги «Краснодар-Тимашевск»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доль железной дороги «Краснодар-Тимашевск»</w:t>
      </w:r>
      <w:r>
        <w:rPr>
          <w:bCs/>
          <w:sz w:val="28"/>
          <w:szCs w:val="28"/>
        </w:rPr>
        <w:t xml:space="preserve"> – от </w:t>
      </w:r>
      <w:r>
        <w:rPr>
          <w:sz w:val="28"/>
          <w:szCs w:val="28"/>
        </w:rPr>
        <w:t xml:space="preserve">улицы 2-й Тихой до улицы Кореновской; </w:t>
      </w:r>
      <w:r>
        <w:rPr>
          <w:bCs/>
          <w:sz w:val="28"/>
          <w:szCs w:val="28"/>
        </w:rPr>
        <w:t xml:space="preserve">по улице Кореновской (включая обе стороны) – от </w:t>
      </w:r>
      <w:r>
        <w:rPr>
          <w:sz w:val="28"/>
          <w:szCs w:val="28"/>
        </w:rPr>
        <w:t>железной дороги «Краснодар-Тимашевск»</w:t>
      </w:r>
      <w:r>
        <w:rPr>
          <w:bCs/>
          <w:sz w:val="28"/>
          <w:szCs w:val="28"/>
        </w:rPr>
        <w:t xml:space="preserve"> до улицы                          им. Дзержинского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улице им. Дзержинского (нечётная сторона) – от улицы Кореновской до улицы Взлетной; по улице Взлетной (включая обе стороны)               и далее в створе – от улицы им. Дзержинского до створа проезда 1-го Лиговского; по проезду 1-му Лиговскому (включая обе стороны) – от улицы Взлетной до улицы Западный Обход; по улице Западный Обход (исключая обе стороны) – от створа проезда 1-го Лиговского до улицы им. Дзержинского</w:t>
      </w:r>
      <w:r>
        <w:rPr>
          <w:sz w:val="28"/>
          <w:szCs w:val="28"/>
        </w:rPr>
        <w:t xml:space="preserve">;        по улице </w:t>
      </w:r>
      <w:r>
        <w:rPr>
          <w:bCs/>
          <w:sz w:val="28"/>
          <w:szCs w:val="28"/>
        </w:rPr>
        <w:t xml:space="preserve">им. Дзержинского (чётная сторона) – от улицы Западный Обход                 до улицы Пригородной; по улице Пригородной (включая обе стороны) – от улицы им. Дзержинского до створа улицы Лесопосадочной; </w:t>
      </w:r>
      <w:r>
        <w:rPr>
          <w:color w:val="000000"/>
          <w:sz w:val="28"/>
          <w:szCs w:val="28"/>
          <w:lang w:eastAsia="en-US"/>
        </w:rPr>
        <w:t xml:space="preserve">в створе улицы Лесопосадочной – от улицы Пригородной до улицы Большевистской; по улице Большевистской (включая обе стороны) – от створа улицы Лесопосадочной               до створа улицы Алычовой садоводческого товарищества «Садовод»; в створе улицы Алычовой садоводческого товарищества «Садовод» и далее по улице Алычовой садоводческого товарищества «Садовод» (включая обе стороны) – от </w:t>
      </w:r>
      <w:r>
        <w:rPr>
          <w:bCs/>
          <w:sz w:val="28"/>
          <w:szCs w:val="28"/>
        </w:rPr>
        <w:t xml:space="preserve">улицы </w:t>
      </w:r>
      <w:r>
        <w:rPr>
          <w:color w:val="000000"/>
          <w:sz w:val="28"/>
          <w:szCs w:val="28"/>
          <w:lang w:eastAsia="en-US"/>
        </w:rPr>
        <w:t xml:space="preserve">Большевистской до улицы 3-й Трудовой; по улице 3-й Трудовой (чётная сторона) – от </w:t>
      </w:r>
      <w:r>
        <w:rPr>
          <w:bCs/>
          <w:sz w:val="28"/>
          <w:szCs w:val="28"/>
        </w:rPr>
        <w:t xml:space="preserve">улицы </w:t>
      </w:r>
      <w:r>
        <w:rPr>
          <w:color w:val="000000"/>
          <w:sz w:val="28"/>
          <w:szCs w:val="28"/>
          <w:lang w:eastAsia="en-US"/>
        </w:rPr>
        <w:t>Алычовой садоводческого товарищества «Садовод»                   до улицы им. Героя Богданченко; по улице им. Героя Богданченко (исключая обе стороны) – от улицы 3-й Трудовой до улицы им. Виктора Гладского и далее в створе улицы им. Героя Богданченко на север до створа улицы Дубравной;             по створу улицы Дубравной на восток – от улицы им. Героя Богданченко                  до улицы Дорожной; исключая дома садоводческого товарищества             «Топольки-4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избирателей 24 773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ице Кореновской (исключая обе стороны) – от улицы                       им. Дзержинского до железной дороги «Краснодар-Тимашевск»; вдоль железной дороги «Краснодар-Тимашевск» – от улицы Кореновской до створа улицы Стахановской; в створе улицы Стахановской и далее по улице Стахановской (нечётная сторона) – от железной дороги «Краснодар-Тимашевск» до улицы им. Тургенева; по улице им. Тургенева (нечётная сторона) – от улицы Стахановской до створа улицы Памяти Чернобыльцев; по улице Памяти Чернобыльцев (включая обе стороны) – от улицы им. Тургенева и далее в створе улицы Памяти Чернобыльцев до улицы Взлетной; по улице Взлетной (исключая обе стороны) – от створа улицы Памяти Чернобыльцев до улицы им. Дзержинского; по улице им. Дзержинского (чётная сторона) – от улицы Взлетной до улицы Кореновской; включая территорию федерального государственного казенного военного образовательного учреждения высшего образования «Краснодарское высшее военное авиационное училище летчиков имени Героя Советского Союза А.К. Серова» Министерства обороны Российской Федерации,</w:t>
      </w:r>
      <w:r>
        <w:rPr>
          <w:color w:val="000000"/>
          <w:sz w:val="28"/>
          <w:szCs w:val="28"/>
          <w:lang w:eastAsia="en-US"/>
        </w:rPr>
        <w:t xml:space="preserve"> дома садоводческого товарищества «Топольки-4», дома по улице им. Тургенева № 177, 179, 181, 183, 189, 191, 193, 209, 211, 213</w:t>
      </w:r>
      <w:r>
        <w:rPr>
          <w:sz w:val="28"/>
          <w:szCs w:val="28"/>
        </w:rPr>
        <w:t>; исключая дома по проспекту им. Константина Образцова, № 25/1, 25/2, 27, 27/1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избирателей 22 30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ице Красных Партизан (нечётная сторона) – от улицы им. Тургенева до проезда 1-й Линии; по проезду 1-й Линии (чётная сторона) – от улицы Красных Партизан до улицы им. Космонавта Гагарина; по улице им. Космонавта Гагарина (включая обе стороны) – от проезда 1-й Линии до улицы им. Герцена; по улице им. Герцена (чётная сторона) – от улицы им. Космонавта Гагарина до улицы им. Атарбекова; по улице им. Атарбекова (включая обе стороны) – от улицы им. Герцена до улицы им. Ковалева и далее по улице               им. Атарбекова (чётная сторона) до створа улицы Эльбрусской; в створе улицы Эльбрусской – от улицы им. Атарбекова до улицы им. Яна Полуяна; по улице им. Яна Полуяна (исключая обе стороны) – от створа улицы Эльбрусской до улицы им. Скрябина; по улице им. Скрябина (исключая обе стороны) – от улицы им. Яна Полуяна до улицы Казбекской; по улице Казбекской (исключая обе стороны) – от улицы им. Скрябина до створа улицы Памяти Чернобыльцев и далее в створе улицы Памяти Чернобыльцев до улицы им. Тургенева; по улице им. Тургенева (нечётная сторона) – от створа улицы Памяти Чернобыльцев до улицы Красных Партизан; включая дом по улице Казбекской, № 18, дома по проспекту им. Константина Образцова, № 25/1, 25/2, 27, 27/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избирателей 23 08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ице им. Атарбекова (исключая обе стороны) – от улицы                          им. Ковалева до улицы им. Герцена; по улице им. Герцена (нечётная              сторона) – от улицы им. Атарбекова до улицы им. Космонавта Гагарина;                  по улице им. Космонавта Гагарина (исключая обе стороны) – от улицы им. Герцена до проезда 1-й Линии; по проезду 1-й Линии (нечётная                 сторона) – от улицы им. Космонавта Гагарина до улицы Красных Партизан;            по улице Красных Партизан (нечётная сторона) – от проезда 1-й Линии                    до улицы 3-й Линии; по улице 3-й Линии (чётная сторона) – от улицы Красных Партизан до улицы Славянской; по улице Славянской (чётная сторона) – от улицы 3-й Линии до улицы Сочинской и далее по улице Славянской (включая обе стороны) до северной границы Западного трамвайного депо муниципального унитарного предприятия «Краснодарское трамвайно-троллейбусное управление» муниципального образования город Краснодар;            по северной границе Западного трамвайного депо муниципального унитарного предприятия «Краснодарское трамвайно-троллейбусное управление» муниципального образования город Краснодар – от улицы им. Толбухина                до створа улицы Круговой; по улице Круговой (включая обе стороны) – от северной границы Западного трамвайного депо муниципального унитарного предприятия «Краснодарское трамвайно-троллейбусное управление» муниципального образования город Краснодар до створа улицы Памяти Чернобыльцев и далее по улице Памяти Чернобыльцев (исключая обе              стороны) – от улицы Круговой до створа улицы Казбекской; по улице Казбекской (включая обе стороны) – от створа улицы Памяти Чернобыльцев              до улицы им. Скрябина; по улице им. Скрябина (включая обе стороны) – от улицы Казбекской до улицы им. Яна Полуяна; по улице им. Яна Полуяна (включая обе стороны) – от улицы им. Скрябина до улицы Эльбрусской;                       в створе улицы Эльбрусской – от улицы им. Яна Полуяна до улицы                           им. Атарбекова; по улице им. Атарбекова (нечётная сторона) – от створа улицы Эльбрусской до улицы им. Ковалева; включая дом по улице Памяти Чернобыльцев, № 1; дома по улице им. Яна Полуяна, № 36, 38, 42; исключая дом по улице Казбекской, № 18</w:t>
      </w:r>
      <w:r>
        <w:rPr>
          <w:color w:val="000000"/>
          <w:sz w:val="28"/>
          <w:szCs w:val="28"/>
        </w:rPr>
        <w:t>; дом по улице Славянской, № 77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2 287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е им. Академика Трубилина (нечётная сторона) – от улицы Красных Партизан до улицы Алма-Атинской; по улице Алма-Атинской (нечётная сторона) – от улицы им. Академика Трубилина до улицы                          им. генерала И.Л. Шифрина; по улице им. генерала И.Л. Шифрина (исключая обе стороны) – от улицы Алма-Атинской и далее на север вдоль очистных сооружений канализации № 1 ООО «Краснодар Водоканал» до берега реки Кубань; по фарватеру реки Кубань – от очистных сооружений канализации № 1 ООО «Краснодар Водоканал» до восточной окраины станицы Елизаветинской; по восточной окраине станицы Елизаветинской – от реки Кубань                                 до автомобильной трассы «Краснодар-Темрюк»; по автомобильной трассе «Краснодар-Темрюк» и далее по улице им. Калинина (включая обе               стороны) – от восточной окраины станицы Елизаветинской до улицы Западный Обход; по улице Западный Обход (включая обе стороны) – от улицы                       им. Калинина до улицы Красных Партизан; по улице Красных Партизан (чётная сторона) – от улицы Западный Обход до улицы Круговой; по улице Круговой (включая обе стороны) – от улицы Красных Партизан до северной границы Западного трамвайного депо муниципального унитарного предприятия «Краснодарское трамвайно-троллейбусное управление» муниципального образования город Краснодар; вдоль северной границы Западного трамвайного депо муниципального унитарного предприятия «Краснодарское трамвайно-троллейбусное управление» муниципального образования город Краснодар – от створа улицы Круговой до улицы им. Толбухина и далее в створе улицы Славянской (исключая обе стороны) до улицы Сочинской; по улице Славянской (нечётная сторона) – от улицы Сочинской до улицы 3-й Линии;              по улице 3-й Линии (нечётная сторона) – от улицы Славянской до улицы Красных Партизан; по улице Красных Партизан (чётная сторона) – от улицы Сочинской до улицы им. Академика Трубилина; включая дома 1-го отделения государственного предприятия «Учебно-опытное хозяйство «Кубань» федерального государственного </w:t>
      </w:r>
      <w:r>
        <w:rPr>
          <w:bCs/>
          <w:sz w:val="28"/>
          <w:szCs w:val="28"/>
        </w:rPr>
        <w:t xml:space="preserve">бюджетного </w:t>
      </w:r>
      <w:r>
        <w:rPr>
          <w:sz w:val="28"/>
          <w:szCs w:val="28"/>
        </w:rPr>
        <w:t xml:space="preserve">образовательного учреждения высшего образования </w:t>
      </w:r>
      <w:r>
        <w:rPr>
          <w:color w:val="000000"/>
          <w:sz w:val="28"/>
          <w:szCs w:val="28"/>
        </w:rPr>
        <w:t>«Кубанский государственный аграрный университет имени И.Т. Трубилина»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 по улице Славянской, № 77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7 119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улице им. Филатова (нечётная сторона) – от улицы Тихорецкой                  до улицы Передовой; по улице Передовой (чётная сторона) – от улицы                    Филатова до улицы Ипподромной; по улице Ипподромной (чётная сторона) – от улицы Передовой до улицы Армавирской; по улице Армавирской (чётная сторона) – от улицы Ипподромной до улицы Красных Зорь; по улице Красных Зорь (нечётная сторона) – от улицы Армавирской до улицы Московской; по улице Московской (чётная сторона) – от улицы Красных Зорь до улицы им. 40-Летия Победы; по улице им. 40-Летия Победы в границах домов </w:t>
      </w:r>
      <w:r>
        <w:rPr>
          <w:sz w:val="28"/>
          <w:szCs w:val="28"/>
          <w:shd w:fill="FFFFFF" w:val="clear"/>
        </w:rPr>
        <w:t>№ 33, 33/А, 33/Б, 33/Г, 33/1, 33/4, 33/5, 33/6, 33/7, 33/8, 33/9, 33/10, 33/11, 35, 35/2, 35/3, 37</w:t>
      </w:r>
      <w:r>
        <w:rPr>
          <w:sz w:val="28"/>
          <w:szCs w:val="28"/>
        </w:rPr>
        <w:t xml:space="preserve"> (включая их) – от улицы Московской до улицы Некрасова; далее по улице им. 40-Летия Победы (чётная сторона) – от улицы Некрасова до улицы Восточно-Кругликовской; по улице Восточно-Кругликовской (исключая обе стороны) – от улицы им. 40-Летия Победы до улицы Весенней; далее по улице Восточно-Кругликовской (нечётная сторона) – от улицы Весенней до улицы Кругликовской; далее на восток – от створа улицы Кругликовской до улицы Генерала Владислава Посадского; далее на северо-восток – от улицы имени Владислава Посадского до улицы им. Генерала Трошева Г.Н.; далее на север по улице им. Генерала Трошева Г.Н. (исключая обе стороны) до створа улицы Константиновской; далее на восток вдоль улицы Константиновской (включая обе стороны) – от улицы им. Генерала Трошева Г.Н. до створа железнодорожного путепровода «Краснодар-Тихорецкая»; далее на юго-запад вдоль железнодорожного путепровода «Краснодар-Тихорецкая» до пересечения улицы Восточно-Кругликовской и улицы Тихорецкой; по улице Тихорецкой (нечётная сторона) – от пересечения улицы Восточно-Кругликовской и улицы Тихорецкой до улицы им. Филатова; исключая дома № 37/1, 37/2, 37/3, 148, 148/1 по улице им. 40-Летия Поб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номандатный избирательный округ № 26 входит посёлок Плодоро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7 096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лице Восточно-Кругликовской (чётная сторона) – от улицы Кругликовской до улицы Весенней; далее по улице Восточно-              Кругликовской (включая обе стороны) – от улицы Весенней до улицы им. 40-Летия Победы; далее по улице  Восточно-Кругликовской (чётная сторона) – от улицы им. 40-летия Победы до улицы им. Героя Аверкиева А.А.; по улице               им. Героя Аверкиева А.А. (чётная сторона) – от улицы Восточно-Кругликовской до улицы им. Генерала Трошева Г.Н.; по улице Генерала Трошева Г.Н. (обе стороны) – от улицы Героя Аверкиева А.А. до створа улицы им. Героя Сарабеева В.И.; далее на юго-запад – от створа улицы им. Героя Сарабеева В.И. до улицы им. Владислава Посадского; далее на запад – от улицы Владислава Посадского до створа улицы Кругликовской; включая дома № 45, 45/1, 45/2, 45/3, 45/4 по улице Восточно-Кругликовской;  № 85, 85/1, 85/3, 87, 89, 93, 97/1, 99 по улице им. 40-Летия Победы; исключая дом № 2 по улице им. Героя Аверкиева  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7 037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воре улицы им. Героя Аверкиева А.А. и далее по улице им. Героя Аверкиева А.А. (нечётная сторона) – от улицы им. Генерала Трошева Г.Н.                 до улицы Восточно-Кругликовской; по улице Восточно-Кругликовской (нечётная сторона) – от улицы им. Героя Аверкиева А.А. до улицы им. 40-Летия Победы; по улице им. 40-Летия Победы (исключая обе стороны) – от улицы Восточно-Кругликовской до улицы 1-го Мая; по улице 1-го Мая (включая обе стороны) – от улицы им. 40-Летия Победы до улицы Черкасской; по улице Черкасской (чётная сторона) – от улицы 1-го Мая до улицы Восточно-Кругликовской; по улице Восточно-Кругликовской (чётная сторона) – от улицы Черкасской до улицы Домбайской; по улице Домбайской (включая обе стороны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т створа улицы Восточно-Кругликовской до створа улицы                    им. Генерала Трошева Г.Н. и далее по улице им. Генерала Трошева Г.Н. (включая обе стороны) до створа улицы им. Героя Аверкиева А.А.; исключая дома № 45, 45/1, 45/2, 45/3, 45/4 по улице Восточно-Кругликовской; № 41, 55, 55/1, 55/2, 57, 59, 61, 63 по улице Домбайской; включая дома № 69, 71, 148, 148/1 по улице 40-летия Победы; № 45, 47, 49, 53, 55 по улице Черкасской; № 2 по улице им. Героя Аверки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7 129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лице Зиповской (нечётная сторона) – от улицы Московской до границы территории ГОУ СПО «Краснодарский колледж электронного приборостроения»; по границе территории ГОУ СПО «Краснодарский колледж электронного приборостроения» и далее по границе территории (забору) ОАО «Краснодарский ЗИП» – от улицы Зиповской до подъездных путей ОАО «Краснодарский ЗИП»; вдоль подъездных путей ОАО «Краснодарский                ЗИП» – от границы территории ОАО «Краснодарский ЗИП» до железнодорожного путепровода «Краснодар-Тимашевск»; вдоль железнодорожного путепровода «Краснодар-Тимашевск» – от подъездных путей ОАО «Краснодарский ЗИП» до створа улицы Автомобильной; по улице Автомобильной (включая обе стороны) – от железной дороги «Краснодар-Тимашевск» до улицы Московской; по улице Московской (исключая обе стороны) – от улицы Автомобильной до улицы Солнечной; по улице Солнечной (исключая обе стороны) – от улицы Московской до улицы Российской; по улице Российской (нечётная сторона) – от улицы Солнечной до улицы Черкасской; по улице Черкасской (исключая обе стороны) – от улицы Российской до улицы 1-го Мая; по улице  1-го Мая (исключая обе стороны) – от улицы Черкасской до улицы им. 40-летия Победы; по улице им. 40-Летия Победы (нечётная сторона) – от улицы 1-го Мая до улицы Российской и далее по улице им. 40-Летия Победы в границах домов № 37/1, 37/2, 37/3, 41, 43, 63, 65, 67 до улицы Московской; по улице Московской (чётная сторона) – от улицы им. 40-Летия Победы до улицы Зиповской; исключая дома № 33, 33/А, 33/Б, 33/Г, 33/1, 33/4, 33/5, 33/6, 33/7, 33/8, 33/9, 33/10, 33/11, 35, 35/2, 35/3, 37, 69, 71 по улице им. 40-Лети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избирателей 27 18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лице Российской (чётная сторона) – от улицы Черкасской до улицы Солнечной; по улице Солнечной (включая обе стороны) – от улицы Российской до улицы Московской; по улице Московской (включая обе стороны) – от улицы Солнечной до улицы им. Рахманинова С.В. по улице им.  Рахманинова С.В. (чётная сторона) – от улицы Московской до улицы им. Сергея Есенина и далее по улице им. Рахманинова С.В. (исключая обе стороны) до створа улицы им. Дементия Красюка; по улице им. Дементия Красюка (нечётная сторона) – от улицы им. Рахманинова С.В. до улицы Ангарской; по улице Ангарской (исключая обе стороны) – от улицы им. Дементия Красюка до улицы Российской; по улице Российской (чётная сторона) – от улицы Ангарской до переулка Гаражного; по переулку Гаражному (исключая обе стороны) – от улицы Российской до улицы 1-го Мая; по улице 1-го Мая (исключая обе стороны) – от переулка Гаражного до улицы им. Кирилла Россинского; по улице им. Кирилла Россинского (чётная сторона) – от улицы 1-го Мая до улицы Батуринской; по улице Батуринской (включая обе стороны) – от улицы им. Кирилла Россинского до улицы Семигорской; по улице Семигорской (включая обе стороны) – от улицы Батуринской до створа улицы им. Героя Георгия Бочарникова и далее в створе по улице им. Героя Георгия Бочарникова (включая обе стороны) до створа улицы Домбайской; далее по улице Домбайской (исключая обе стороны) – от створа улицы им. Героя Георгия Бочарникова до улицы Восточно-Кругликовской; по улице Восточно-Кругликовской (нечётная сторона) – от улицы Домбайской до улицы Черкасской; по улице Черкасской (нечётная сторона) – от улицы Восточно-Кругликовской до улицы 1-го Мая и далее по улице Черкасской (включая обе стороны) до улицы Российской; включая дома № 2, 4, 6, 10 по улице Боспорской; № 1, 2, 3, 3/1, 5 по улице им. Героя Николая Шевелёва; № 1/10 по улице им. Героя Яцкова И.В.; № 1, 3, 4, 8, 8/1, 8/2, 12, 14 по улице им. Героя Георгия Бочарникова; № 41, 55, 55/1, 55/2, 57, 59, 61, 63 по улице Домбайской; № 32, 34, 34/А, 36 по улице им. Рахманинова С.В.; исключая дома № 45, 47, 49, 53, 55 по улице Черкас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7 220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лице Батуринской (исключая обе стороны) – от улицы Семигорской до улицы им. Кирилла Россинского; по улице им. Кирилла Россинского (нечётная сторона) – от улицы Батуринской до улицы 1-го Мая; по улице                1-го Мая (включая обе стороны) – от улицы им. Кирилла Россинского                      до переулка Гаражного; по переулку Гаражному (включая обе стороны) – от улицы 1-го Мая до улицы Российской; по улице Российской (нечётная                сторона) – от переулка Гаражного до улицы Ангарской; по улице Ангарской (включая обе стороны) – от улицы Российской до улицы им. Дементия Красюка; по улице им. Дементия Красюка (чётная сторона) и далее                               в створе – от улицы Ангарской до улицы Рахманинова С.В.; по улице               им. Рахманинова С.В. (обе стороны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вора улицы им. Дементия Красюка до улицы им. Сергея Есенина; по улице им. Сергея Есенина (исключая обе стороны) – от улицы им. Рахманинова С.В до улицы Мусоргского  М.П.              и далее по улице им. Сергея Есенина (обе стороны) до улицы им. Петра Метальникова; по улице им. Петра Метальникова (нечётная сторона) – от улицы им. Сергея Есенина до улицы Российской; по улице Российской (исключая обе стороны) – от улицы им. Петра Метальникова до переулка Ленинского; по переулку Ленинскому (нечётная сторона) – от улицы Российской до улицы  1-го  Мая; по улице 1-го Мая (включая обе сторона) – от переулка Ленинского до улицы 2-й Ямальской; по улице 2-я Ямальская (чётная сторона) – от улицы 1-го Мая до улицы Командорской; по улице Командор-ской – от улицы 2-я Ямальская до 3-го проезда Куликова Поля; по 3-му проезду Куликова Поля (включая обе стороны) – от улицы Командорской до улицы             им. Лаперуза; по улице им. Лаперуза (нечётная сторона) – от 3-го проезда Куликова Поля до бульвара им. Адмирала Пустошкина и далее по улице               им. Краеведа Соловьёва В.А. (исключая обе стороны) до улицы им. Кирилла Россинского; далее на юг до пересечения с улицей им. Сорока А.М. и далее            по улице им. Сорока А.М. (исключая обе стороны) до створа улицы Сталинградской; в створе улицы Сталинградской – от улицы им. Сорока А.М. до улицы Дорожной; по улице Дорожной до объездной железной дороги «Кавказская-Тихорецкая»; на юго-восток вдоль объездной железной дороги «Кавказская-Тихорецкая» до створа улицы Константиновской и далее по улице Константиновской (исключая обе стороны) – от объездной железной дороги «Кавказская-Тихорецкая» до створа улицы  Героя Георгия Бочарникова; по улице им. Героя Георгия Бочарникова (исключая обе стороны) – от створа улицы Константиновской до улицы Семигорской; по улице Семигорской (исключая обе стороны) – от улицы им. Героя Георгия Бочарникова до улицы Батуринской; исключая дома № 2, 2/1, 2/2, 2/3, 6, 6/1, 6/2, 6/3, 6/4, 6/5, 6/6, 6/7 по улице им. Краеведа Соловьёва В.А; № 1/1, 1/2, 1/3, 5, 7, 8, 34/1, 34/2, 34/3, 34/4, 34/5, 36/1, 36/2 по улице Шевцова В.М.; №2/1, 2/2, 2/3, 2/4 по проезду 1-му Краснодарскому; №  2, 4, 4/1, 6 по улице им. Сорока А.М.; № 11 по улице им. Ивана Лотышева; № 21/1, 21/2, 32, 34, 34/А, 36 по улице им. Рахманинова С.В.; № 149, 151 улице им. Сергея Есенина;  № 2, 4, 6, 10 по улице Боспорской; № 1, 2, 3, 3/1, 5 по улице им. Героя Николая Шевелёва; № 1/10 по улице                  им. Героя Яцкова И.В.; № 1, 3, 4, 8, 8/1, 8/2, 12, 14 по улице им. Героя Георгия Бочарникова; включая дома № 98, 108/3/1, 108/3/2 по улице им. Сергея Есе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мандатный избирательный округ № 31 входят населённые пункты: посёлок Индустриальный (частично), посёлок Краснодарский, посёлок Российский (частично), коттеджный посёлок «Крепость», коттеджный поселок «Николино Парк», микрорайон «Любимово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2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Численность избирателей 27 198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лице 1-го Мая (исключая обе стороны) – от улицы 2-й Ямальской             до переулка Ленинского; по переулку Ленинскому (чётная сторона) – от улицы 1-го Мая до улицы Российской; по улице Российской (исключая обе              стороны) – от переулка Ленинского до улицы им. Ягодина М.Д., далее по улице Российской (чётная сторона) – от улицы им. Ягодина М.Д. до улицы Ростовское Шоссе; по улице Ростовское Шоссе – от улицы Российской до улицы Южной садоводческого товарищества «Медик»; по улице Южной садоводческого товарищества «Медик» – от улицы Ростовское шоссе до границы садоводческого товарищества «Транспортник» и садоводческого товарищества «Надежда»; далее на юг вдоль границы садоводческого товарищества «Транспортник» и садоводческого товарищества «Надежда» до улицы Шоссейной садоводческого товарищества «Российский»; по улице Шоссейной садоводческого товарищества «Российский» – от границы садоводческого товарищества «Транспортник» и садоводческого товарищества «Надежда»               до улицы Персиковой садоводческого товарищества «Хуторок-Южный»;             по улице Персиковой садоводческого товарищества «Хуторок-Южный» – от улицы Шоссейной садоводческого товарищества «Российский» до створа улицы Лесной садоводческого товарищества «Хуторок-Южный»; по улице Лесной садоводческого товарищества «Хуторок-Южный» – от створа улицы Персиковой садоводческого товарищества «Хуторок-Южный» и далее по улице Ореховой садоводческого товарищества «Хуторок-Южный» до улицы Баррикадной; по улице Баррикадной (исключая обе стороны) – от улицы Ореховой садоводческого товарищества «Хуторок-Южный» до створа улицы Ратной Славы; по улице Ратной Славы (включая обе стороны) – от улицы Баррикадной до улицы им. Лаперуза и далее на восток по улице им. Генерала Петрова И.Т. (включая обе стороны) до объездной железной дороги «Кавказская-Тихорецкая»; далее на юго-восток вдоль объездной железной дороги «Кавказская-Тихорецкая» до улицы Дорожной; по улице Дорожной – от объездной железной дороги «Кавказская-Тихорецкая» до улицы Сталинградской; далее в створе улицы Сталинградской до улицы им. Сорока А.М.; по улице им. Сорока А.М. (включая обе стороны) – от створа улицы Сталинградской и далее на север до пересечения с улицей им. Кирилла Россинского; по улице им. Краеведа Соловьёва В.А. (включая обе стороны) – от улицы им. Кирилла Россинского до бульвара им. Адмирала Пустошкина                   и далее по улице им. Лаперуза (чётная сторона) до 3-го проезда Куликова Поля; по  3-му  проезду Куликова Поля (исключая обе стороны) – от улицы Лаперуза до улицы Командорской; по улице Командорской (нечётная сторона) – от              3-го проезда Куликова Поля до улицы 2-й Ямальской; по улице 2-й Ямальской (нечётная сторона) – от улицы Командорской до улицы 1-го Мая; включая дома № 2, 2/1, 2/2, 2/3, 6, 6/1, 6/2, 6/3, 6/4, 6/5, 6/6, 6/7 по улице им. Краеведа Соловьёва В.А.; № 1/1, 1/2, 1/3, 5, 7, 8, 34/1, 34/2, 34/3, 34/4, 34/5, 36/1, 36/2                 по улице Шевцова В.М.; № 2/1, 2/2, 2/3, 2/4 по проезду 1-му Краснодарскому; № 2, 4, 4/1, 6 по улице им. Сорока А.М.; № 11 по улице им. Ивана Лотыш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дномандатный избирательный округ № 32 входят: посёлок Российский (частично), садоводческие товарищества: «Транспортник», «Солнышко», «Солнышко-2», «Энергетик», «Урожа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7 22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лице Московской (включая обе стороны) – от улицы                                Рахманинова С.В. до улицы Автомобильной; по улице Автомобильной (исключая обе стороны) – от улицы Московской до железной дороги «Краснодар-Тимашевск»; вдоль железной дороги «Краснодар-Тимашевск» – от улицы Автомобильной до границы с Динским районом; вдоль границы                        с Динским районом – от железной дороги «Краснодар-Тимашевск» до границы садоводческого товарищества «Дружба» и садоводческого товарищества «Строитель»; по границе садоводческого товарищества «Дружба»                               и садоводческого товарищества «Строитель» – от границы с Динским районом до объездной железной дороги «Кавказская-Тихорецкая»; по объездной железной дороге «Кавказская-Тихорецкая» – от границы садоводческого товарищества «Дружба» и садоводческого товарищества «Строитель» до улицы Ростовское Шоссе; на юго-запад по улице Ростовское Шоссе до улицы Российской; по улице Российской (нечётная сторона) – от улицы Ростовское Шоссе до улицы им. Ягодина М.Д. и далее по улице Российской (включая обе стороны) – от улицы им. Ягодина М.Д. до улицы им. Петра Метальникова;                по улице им. Петра Метальникова (чётная сторона) – от улицы Российской                до улицы им. Сергея Есенина; по улице им. Сергея Есенина (исключая обе стороны) – от улицы им. Петра Метальникова до улицы им. Мусоргского М.П. и далее по улице им. Сергея Есенина (включая обе стороны) до улицы                     Рахманинова С.В.; по улице им. Рахманинова С.В. (нечётная сторона) – от улицы им. Сергея Есенина до улицы Московской; включая дома №  21/1, 21/2 по улице им. Рахманинова С.В.; № 149, 151 по улице им. Сергея Есенина; исключая дома №  98, 108/3/1, 108/3/2 по улице им. Сергея Есе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номандатный избирательный округ № 33 входят садоводческие товарищества: «Калина», «№7», «Краснодаргорстрой», «Любитель», «Солнечное», «Ветеран», «Дорожник», «Дружба», «50 лет Октября», «Автомагистра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7 185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воре улицы Баррикадной (включая обе стороны) – от улицы Ратной Славы до улицы Ореховой садоводческого товарищества «Хуторок-Южный»   и далее по улице Лесной садоводческого товарищества «Хуторок-Южный» – от улицы Ореховой садоводческого товарищества «Хуторок-Южный» до створа улицы Персиковой садоводческого товарищества «Хуторок-Южный»; по улице Персиковой садоводческого товарищества «Хуторок-Южный» – от створа улицы Лесной садоводческого товарищества «Хуторок-Южный» до улицы Шоссейной садоводческого товарищества «Российский»; далее на север              по границе садоводческого товарищества «Транспортник» и садоводческого товарищества «Надежда» – от улицы Шоссейная садоводческого товарищества «Российский» до улицы Южной садоводческого товарищества «Медик»;                  по улице Южной садоводческого товарищества «Медик» – от границы садоводческого товарищества «Транспортник» и садоводческого товарищества «Надежда» до улицы Ростовское Шоссе; по улице Ростовское Шоссе – от улицы Южной садоводческого товарищества «Медик» до объездной железной дороги «Кавказская – Тихорецкая»; по объездной железной дороге «Кавказская-Тихорецкая» – от улицы Ростовское Шоссе до границы садоводческого товарищества «Дружба» и садоводческого товарищества «Строитель»; по границе садоводческого товарищества «Дружба»                             и садоводческого товарищества «Строитель» – от объездной железной дороги «Кавказская-Тихорецкая» до границы с Динским районом; по границе                          с Динским районом – от границы садоводческого товарищества «Дружба»                  и садоводческого товарищества «Строитель» до железнодорожного путепровода «Краснодар-Тихорецкая»; вдоль железной дороги «Краснодар-Тихорецкая» до пересечения с железнодорожным путепроводом «Кавказская-Тихорецкая»; вдоль объездной железной дороги «Кавказская-Тихорецкая» до створа улицы им. Генерала Петрова И.Т.; далее на запад по улице Генерала Петрова И.Т. (исключая обе стороны) – от объездной железной дороги «Кавказская-Тихорецкая» до улицы им. Лаперуза и далее по улице Ратной Славы (исключая обе стороны) – от улицы им. Лаперуза до створа улицы Баррикад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номандатный избирательный округ № 34 входят населённые пункты: посёлок Дружелюбный, посёлок Индустриальный (частично), посёлок Лазурный, посёлок Победитель, хутор Октябрьский, посёлок Российский (частично), садоводческие товарищества: «Заря», «Медик», «Надежда», «Российский», «Хуторок-Южный», «Авиатор», «ЗИП-20», «Компрессорщик», «Краснодарсельмаш», «Луч», «Нектар», «Подсолнечник», «Радужное», «Тополь», «Шоссейное», «Югтекс №2», «Аэропорт», «Виктория», «Зиповчанка», «Кубаночка», «Механизатор», «Орбита», «Политехник», «Родник», «Делюшес», «КСК-2», «Лазурное», «Мечта», «Строитель», «Янтарь», «Авангард», «Восток», «Калинина», «КТТУ», «Октябрь», «Охрана», «Связист», «Тензоприбор», «Сад Кубани», «ТЭЦ», «Заводское», «Ивушка», «КСК-1», «Кубанское яблоко», «Монтажник», «Юбилейное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мандатный избирательный округ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№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5</w:t>
      </w:r>
    </w:p>
    <w:p>
      <w:pPr>
        <w:pStyle w:val="12"/>
        <w:shd w:fill="auto" w:val="clear"/>
        <w:spacing w:lineRule="auto" w:line="240"/>
        <w:ind w:left="20" w:firstLine="6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избирателей 23 00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е Ставропольской (чётная сторона) – от дома № 226 до автомобильно-пешеходного моста парка «Солнечный остров» муниципального бюджетного учреждения культуры «Парки культуры и отдыха города Краснодара» муниципального образования город Краснодар; вдоль автомобильно-пешеходного моста парка «Солнечный остров» муниципального бюджетного учреждения культуры «Парки культуры и отдыха города Краснодара» муниципального образования город Краснодар до западной границы озера Старая Кубань; по западному берегу озера Старая Кубань – от автомобильно-пешеходного моста парка «Солнечный остров» муниципального бюджетного учреждения культуры «Парки культуры и отдыха города Краснодара» муниципального образования город Краснодар до южного берега озера Старая Кубань; далее на юг до берега реки Кубани, по фарватеру реки Кубани вниз по течению – от западного берега озера Старая Кубань до улицы           1-й Кузнечный Зарой; по улице 1-й Кузнечный Зарой (включая обе стороны)               до улицы Воронежской; по улице Воронежской (чётная сторона) – от улицы                1-й Кузнечный Зарой до улицы им. Димитрова; по улице им. Димитрова (исключая обе стороны) – от улицы Воронежской до </w:t>
      </w:r>
      <w:r>
        <w:rPr>
          <w:sz w:val="28"/>
          <w:szCs w:val="28"/>
          <w:lang w:eastAsia="en-US"/>
        </w:rPr>
        <w:t xml:space="preserve">улицы Свободной;                    по улице Свободной (исключая обе стороны) – от улицы им. Димитрова                   до улицы им. Айвазовского; по улице им. Айвазовского (чётная сторона) – от улицы Свободной до улицы Бургасской; по улице Бургасской (нечётная сторона) – от улицы им. Айвазовского до улицы им. Димитрова; по улице                им. Димитрова (чётная сторона) – от улицы Бургасской до улицы Ставропольской; исключая дома № 222, 222/1, 224 по улице Ставропольской; </w:t>
      </w:r>
      <w:r>
        <w:rPr>
          <w:sz w:val="28"/>
          <w:szCs w:val="28"/>
        </w:rPr>
        <w:t xml:space="preserve">№ 82, 84 по улице Воронежской; </w:t>
      </w:r>
      <w:r>
        <w:rPr>
          <w:sz w:val="28"/>
          <w:szCs w:val="28"/>
          <w:lang w:eastAsia="en-US"/>
        </w:rPr>
        <w:t>№ 162 по улице им. Димит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мандатный избирательный округ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№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6 </w:t>
      </w:r>
    </w:p>
    <w:p>
      <w:pPr>
        <w:pStyle w:val="12"/>
        <w:shd w:fill="auto" w:val="clear"/>
        <w:spacing w:lineRule="auto" w:line="240"/>
        <w:ind w:left="20" w:firstLine="6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избирателей 22 340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улице Ставропольской (чётная сторона) – от улицы им. Полины Осипенко до улицы им. Димитрова; по улице им. Димитрова (нечётная сторона) – от улицы Ставропольской до улицы Бургасской; по улице Бургасской (чётная сторона) – от улицы им. Димитрова до улицы им. Айвазовского; по улице             им. Айвазовского (нечётная сторона) – от улицы Бургасской до улицы Свободной; по улице Свободной (включая обе стороны) – от улицы                        им. Айвазовского до улицы им. Димитрова; по улице им. Димитрова (включая обе стороны) – от улицы Свободной до улицы Воронежской; по улице Воронежской (нечётная сторона) – от улицы им. Димитрова до улицы                      1-й Кузнечный Зарой; по улице 1-й Кузнечный Зарой (исключая обе               стороны) – от улицы Воронежской до берега реки Кубани; </w:t>
      </w:r>
      <w:r>
        <w:rPr>
          <w:sz w:val="28"/>
          <w:szCs w:val="28"/>
          <w:lang w:eastAsia="en-US"/>
        </w:rPr>
        <w:t xml:space="preserve">по фарватеру реки Кубани вниз по течению до границы территории </w:t>
      </w:r>
      <w:bookmarkStart w:id="0" w:name="_Hlk178867459"/>
      <w:r>
        <w:rPr>
          <w:sz w:val="28"/>
          <w:szCs w:val="28"/>
          <w:lang w:eastAsia="en-US"/>
        </w:rPr>
        <w:t>международного – открытого акционерного общества «Седин»</w:t>
      </w:r>
      <w:bookmarkEnd w:id="0"/>
      <w:r>
        <w:rPr>
          <w:sz w:val="28"/>
          <w:szCs w:val="28"/>
          <w:lang w:eastAsia="en-US"/>
        </w:rPr>
        <w:t xml:space="preserve">; по границе территории (забору) международного – открытого акционерного общества «Седин» </w:t>
      </w:r>
      <w:r>
        <w:rPr>
          <w:sz w:val="28"/>
          <w:szCs w:val="28"/>
        </w:rPr>
        <w:t xml:space="preserve">до виадука               по улице Постовой и улице им. Суворова и железнодорожного путепровода «Краснодар-Новороссийск»; </w:t>
      </w:r>
      <w:r>
        <w:rPr>
          <w:sz w:val="28"/>
          <w:szCs w:val="28"/>
          <w:lang w:eastAsia="en-US"/>
        </w:rPr>
        <w:t xml:space="preserve">вдоль железнодорожного путепровода </w:t>
      </w:r>
      <w:r>
        <w:rPr>
          <w:sz w:val="28"/>
          <w:szCs w:val="28"/>
        </w:rPr>
        <w:t>«Краснодар-Новороссийск»</w:t>
      </w:r>
      <w:r>
        <w:rPr>
          <w:sz w:val="28"/>
          <w:szCs w:val="28"/>
          <w:lang w:eastAsia="en-US"/>
        </w:rPr>
        <w:t xml:space="preserve"> – от улицы Ставропольской до улицы                            им. Вишняковой; по улице им. Вишняковой </w:t>
      </w:r>
      <w:r>
        <w:rPr>
          <w:sz w:val="28"/>
          <w:szCs w:val="28"/>
        </w:rPr>
        <w:t>(нечётная сторона) – от улицы Новороссийской до улицы Ставропольской; по улице Ставропольской (чётная сторона) – от улицы им. Вишняковой до улицы им. Академика Павлова;                   по улице им. Академика Павлова (нечётная сторона) – от улицы Ставропольской до улицы Кавказской; по улице Кавказской (чётная                сторона) – от улицы им. Академика Павлова до улицы им. Маяковского;                   по улице им. Маяковского (нечётная сторона) – от улицы Кавказской до улицы КИМ; по улице КИМ (чётная сторона) – от улицы им. Маяковского до улицы им. Полины Осипенко; по улице им. Полины Осипенко (чётная сторона) – от улицы КИМ до улицы Ставропольской; вклю</w:t>
      </w:r>
      <w:r>
        <w:rPr>
          <w:sz w:val="28"/>
          <w:szCs w:val="28"/>
          <w:lang w:eastAsia="en-US"/>
        </w:rPr>
        <w:t xml:space="preserve">чая дома № 222, 222/1, 224                   по улице Ставропольской; № 162 по улице им. Димитрова; </w:t>
      </w:r>
      <w:r>
        <w:rPr>
          <w:sz w:val="28"/>
          <w:szCs w:val="28"/>
        </w:rPr>
        <w:t xml:space="preserve">№ 82, 84 по улице Воронежской; исключая дом № 147 по улице КИМ. </w:t>
      </w:r>
    </w:p>
    <w:p>
      <w:pPr>
        <w:pStyle w:val="24"/>
        <w:shd w:fill="auto" w:val="clear"/>
        <w:spacing w:lineRule="auto" w:line="240" w:before="0" w:after="0"/>
        <w:ind w:left="20" w:firstLine="688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firstLine="688"/>
        <w:jc w:val="both"/>
        <w:rPr/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мандатный избирательный округ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№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7 </w:t>
      </w:r>
    </w:p>
    <w:p>
      <w:pPr>
        <w:pStyle w:val="12"/>
        <w:shd w:fill="auto" w:val="clear"/>
        <w:spacing w:lineRule="auto" w:line="240"/>
        <w:ind w:left="20" w:firstLine="68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избирателей 23 459 чел.</w:t>
      </w:r>
    </w:p>
    <w:p>
      <w:pPr>
        <w:pStyle w:val="12"/>
        <w:shd w:fill="auto" w:val="clear"/>
        <w:spacing w:lineRule="auto" w:line="240"/>
        <w:ind w:left="20" w:firstLine="68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улице Длинной (чётная сторона) – от улицы Красной до улицы Садово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лице Садовой (нечётная сторона) – от улицы Длинной до улицы Дмитриевская Дамба; по улице Дмитриевская Дамба </w:t>
      </w:r>
      <w:r>
        <w:rPr>
          <w:rFonts w:cs="Times New Roman" w:ascii="Times New Roman" w:hAnsi="Times New Roman"/>
          <w:sz w:val="28"/>
          <w:szCs w:val="28"/>
        </w:rPr>
        <w:t xml:space="preserve">(включая обе стороны) –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цы Садовой (включая обе стороны) </w:t>
      </w:r>
      <w:r>
        <w:rPr>
          <w:rFonts w:cs="Times New Roman" w:ascii="Times New Roman" w:hAnsi="Times New Roman"/>
          <w:sz w:val="28"/>
          <w:szCs w:val="28"/>
        </w:rPr>
        <w:t>до улицы Переходной; по улице Переходной (включая обе стороны) – от улицы Дмитриевская Дамба до улицы им. Вишняковой; по улице им. Вишняковой (нечётная сторона) – от                      улицы Переходной до улицы Новороссийской – от улицы Новороссийской вдоль железнодорожного путепровода «Краснодар-Новороссийск» до виадука по улице Постовой и улице им. Суворова – от виадука по улице Постовой                   и улице им. Суворова по улице Постовой (нечётная сторона) до улицы Красной; по улице Красной (чётная сторона) – от улицы Постовой до улицы Длинной; исключая дом № 17 по улице Садовой.</w:t>
      </w:r>
    </w:p>
    <w:p>
      <w:pPr>
        <w:pStyle w:val="12"/>
        <w:shd w:fill="auto" w:val="clear"/>
        <w:spacing w:lineRule="auto" w:line="24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firstLine="688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Одномандатный избирательный округ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№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12"/>
        <w:shd w:fill="auto" w:val="clear"/>
        <w:spacing w:lineRule="auto" w:line="240"/>
        <w:ind w:left="20" w:firstLine="68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избирателей 22 646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е Красной (чётная сторона) – от улицы Длинной до улицы Офицерской; по улице Офицерской (чётная сторона) – от улицы Красной                   до железнодорожного путепровода «Краснодар-Тимашевск»; вдоль железнодорожного путепровода «Краснодар-Тимашевск» – от улицы Офицер- ской до подъездных путей акционерного общества «Краснодарский ЗИП»; вдоль подъездных путей акционерного общества «Краснодарский ЗИП» – от железнодорожного путепровода «Краснодар-Тимашевск» до границы территории акционерного общества «Краснодарский ЗИП»; по границе территории (забору) акционерного общества «Краснодарский ЗИП»                             и Государственного бюджетного профессионального образовательного учреждения Краснодарского края «Краснодарский колледж электронного приборостроения» до улицы Зиповской; по улице Зиповской (чётная                 сторона) – от границы территории Государственного бюджетного профес-сионального образовательного учреждения Краснодарского края «Краснодарский колледж электронного приборостроения» до улицы Московской; по улице Московской (нечётная сторона) – от улицы Зиповской  до границы территории Федерального государственного бюджетного образовательного учреждения высшего образования «Кубанский государственный технологический университет»; далее по границе территории Федерального государственного бюджетного образовательного учреждения высшего образования «Кубанский государственный технологический университет» до улицы Ипподромной; по улице Ипподромной (чётная        сторона) – от границы территории Федерального государственного бюджетного образовательного учреждения высшего образования «Кубанский государственный технологический университет» до улицы Передовой;                      по улице Передовой (нечётная сторона) – от улицы Ипподромной до створа улицы Путевой; по улице Путевой (включая обе стороны) – от улицы Передовой до улицы Березанской; по улице Березанской (нечётная                 сторона) – от улицы Путевой до улицы Северной; по улице Северной (включая обе стороны) – от улицы Березанской до улицы </w:t>
      </w:r>
      <w:r>
        <w:rPr>
          <w:sz w:val="28"/>
          <w:szCs w:val="28"/>
          <w:lang w:eastAsia="en-US"/>
        </w:rPr>
        <w:t>Садовой;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eastAsia="en-US"/>
        </w:rPr>
        <w:t xml:space="preserve">о улице Садовой (чётная сторона) – от </w:t>
      </w:r>
      <w:r>
        <w:rPr>
          <w:sz w:val="28"/>
          <w:szCs w:val="28"/>
        </w:rPr>
        <w:t xml:space="preserve">улицы Северной до </w:t>
      </w:r>
      <w:r>
        <w:rPr>
          <w:sz w:val="28"/>
          <w:szCs w:val="28"/>
          <w:lang w:eastAsia="en-US"/>
        </w:rPr>
        <w:t>железнодорожного путепровода «Краснодар-Тимашевск»; далее вдоль железнодорожного путепровода «Краснодар-Тимашевск» и подъездных путей закрытого акционерного общества «Краснодарский Лесокомбина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 створа улицы Путевой; по улице Путевой (</w:t>
      </w:r>
      <w:r>
        <w:rPr>
          <w:sz w:val="28"/>
          <w:szCs w:val="28"/>
        </w:rPr>
        <w:t>включая</w:t>
      </w:r>
      <w:r>
        <w:rPr>
          <w:sz w:val="28"/>
          <w:szCs w:val="28"/>
          <w:lang w:eastAsia="en-US"/>
        </w:rPr>
        <w:t xml:space="preserve"> обе стороны) – от железнодорожного путепровода «Краснодар-Тимашевск» и подъездных путей закрытого акционерного общества «Краснодарский Лесокомбинат»</w:t>
      </w:r>
      <w:r>
        <w:rPr>
          <w:sz w:val="28"/>
          <w:szCs w:val="28"/>
        </w:rPr>
        <w:t xml:space="preserve"> до створа улицы им. Янковского;              по улице им. Янковского (нечётная сторона) – от улицы Путевой до </w:t>
      </w:r>
      <w:r>
        <w:rPr>
          <w:sz w:val="28"/>
          <w:szCs w:val="28"/>
          <w:lang w:eastAsia="en-US"/>
        </w:rPr>
        <w:t>переулка Крестьянского; по переулку Крестьянскому (включая обе стороны) – от улицы им. Янковского до улицы им. Митрофана Седина; по улице им. Митрофана Седина (нечётная сторона) – от переулка Крестьянского до улицы Новокузнечной; по улице Новокузнечной (чётная сторона) – от улицы               им. Митрофана Седина до улицы им. Янковского; по улице им. Янковского (нечётная сторона) – от улицы Новокузнечной до улицы Длинной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 улице Длинной (нечётная сторона) – от улицы им. Янковского до улицы Красной; </w:t>
      </w:r>
      <w:r>
        <w:rPr>
          <w:sz w:val="28"/>
          <w:szCs w:val="28"/>
        </w:rPr>
        <w:t>включая общежития Федерального государственного бюджетного образовательного учреждения высшего образования «Кубанский государственный технологический университет» по улице Московской № 2/3, 2/4, 2/5; дома по улице Ипподромной № 49, 53, 53/1</w:t>
      </w:r>
      <w:r>
        <w:rPr>
          <w:sz w:val="28"/>
          <w:szCs w:val="28"/>
          <w:lang w:eastAsia="en-US"/>
        </w:rPr>
        <w:t>.</w:t>
      </w:r>
    </w:p>
    <w:p>
      <w:pPr>
        <w:pStyle w:val="12"/>
        <w:shd w:fill="auto" w:val="clear"/>
        <w:spacing w:lineRule="auto" w:line="240"/>
        <w:ind w:left="20" w:right="2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мандатный избирательный округ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№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9 </w:t>
      </w:r>
    </w:p>
    <w:p>
      <w:pPr>
        <w:pStyle w:val="12"/>
        <w:shd w:fill="auto" w:val="clear"/>
        <w:ind w:left="20" w:firstLine="6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избирателей 22 75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 улице Передовой (нечётная сторона) – от створа улицы Путевой                  до улицы им. Филатова; по улице им. Филатова (чётная сторона) – от улицы Передовой до улицы Тихорецкой; </w:t>
      </w:r>
      <w:r>
        <w:rPr>
          <w:sz w:val="28"/>
          <w:szCs w:val="28"/>
        </w:rPr>
        <w:t xml:space="preserve">по улице Тихорецкой (нечётная сторона) – от улицы им. Филатова до створа улицы им. Шевченко; по улице им. Шевченко </w:t>
      </w:r>
      <w:r>
        <w:rPr>
          <w:sz w:val="28"/>
          <w:szCs w:val="28"/>
          <w:lang w:eastAsia="en-US"/>
        </w:rPr>
        <w:t xml:space="preserve">(нечётная сторона) – от улицы Тихорецкой до улицы Ставропольской; по </w:t>
      </w:r>
      <w:r>
        <w:rPr>
          <w:sz w:val="28"/>
          <w:szCs w:val="28"/>
        </w:rPr>
        <w:t xml:space="preserve">улице </w:t>
      </w:r>
      <w:r>
        <w:rPr>
          <w:sz w:val="28"/>
          <w:szCs w:val="28"/>
          <w:lang w:eastAsia="en-US"/>
        </w:rPr>
        <w:t xml:space="preserve">Ставропольской (чётная сторона) – от улицы им. Шевченко до улицы                       им. Полины Осипенко; по </w:t>
      </w:r>
      <w:r>
        <w:rPr>
          <w:sz w:val="28"/>
          <w:szCs w:val="28"/>
        </w:rPr>
        <w:t xml:space="preserve">улице им. </w:t>
      </w:r>
      <w:r>
        <w:rPr>
          <w:sz w:val="28"/>
          <w:szCs w:val="28"/>
          <w:lang w:eastAsia="en-US"/>
        </w:rPr>
        <w:t xml:space="preserve">Полины Осипенко (нечётная сторона) – от улицы Ставропольской до улицы КИМ; по </w:t>
      </w:r>
      <w:r>
        <w:rPr>
          <w:sz w:val="28"/>
          <w:szCs w:val="28"/>
        </w:rPr>
        <w:t xml:space="preserve">улице КИМ </w:t>
      </w:r>
      <w:r>
        <w:rPr>
          <w:sz w:val="28"/>
          <w:szCs w:val="28"/>
          <w:lang w:eastAsia="en-US"/>
        </w:rPr>
        <w:t>(нечётная сторона) – от улицы им. Полины Осипенко до улицы им. Маяковского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 улице                            им. Маяковского (чётная сторона) – от улицы КИМ до улицы Кавказской; по улице Кавказской (нечётная сторона) – от улицы им. Маяковского до улицы              им. Академика Павлова; по улице им. Академика Павлова (чётная сторона) – от улицы Кавказской до </w:t>
      </w:r>
      <w:r>
        <w:rPr>
          <w:sz w:val="28"/>
          <w:szCs w:val="28"/>
        </w:rPr>
        <w:t xml:space="preserve">улицы </w:t>
      </w:r>
      <w:r>
        <w:rPr>
          <w:sz w:val="28"/>
          <w:szCs w:val="28"/>
          <w:lang w:eastAsia="en-US"/>
        </w:rPr>
        <w:t xml:space="preserve">Ставропольской; по </w:t>
      </w:r>
      <w:r>
        <w:rPr>
          <w:sz w:val="28"/>
          <w:szCs w:val="28"/>
        </w:rPr>
        <w:t xml:space="preserve">улице </w:t>
      </w:r>
      <w:r>
        <w:rPr>
          <w:sz w:val="28"/>
          <w:szCs w:val="28"/>
          <w:lang w:eastAsia="en-US"/>
        </w:rPr>
        <w:t xml:space="preserve">Ставропольской (нечётная сторона) – от улицы им. Академика Павлова до </w:t>
      </w:r>
      <w:r>
        <w:rPr>
          <w:sz w:val="28"/>
          <w:szCs w:val="28"/>
        </w:rPr>
        <w:t xml:space="preserve">улицы                              им. Вишняковой; по улице им. Вишняковой </w:t>
      </w:r>
      <w:r>
        <w:rPr>
          <w:sz w:val="28"/>
          <w:szCs w:val="28"/>
          <w:lang w:eastAsia="en-US"/>
        </w:rPr>
        <w:t xml:space="preserve">(чётная сторона) – от улицы Ставропольской до улицы Переходной; по улице Переходной (исключая обе стороны) – от улицы им. Вишняковой до улицы Дмитриевская Дамба; по улице Дмитриевская Дамба (исключая обе стороны) – от улицы Переходной до улицы Садовой; по улице Садовой (чётная сторона) – от улицы Дмитриевская Дамба до улицы Длинной; по улице Длинной (нечётная сторона) – от улицы Садовой до улицы им. Янковского, по улице им. Янковского (чётная сторона) – от улицы Длинной до улицы Новокузнечной; по улице Новокузнечной (нечётная сторона) – от улицы им. Янковского до улицы им. Митрофана Седина; по улице им. Митрофана Седина (чётная сторона) – от улицы Новокузнечной до переулка Крестьянского; по переулку Крестьянскому (исключая обе стороны) до улицы им. Янковского; по улице им. Янковского (чётная сторона) – от переулка Крестьянского до улицы Путевой; по улице Путевой (исключая обе стороны) – от улицы им. Янковского до железнодорожного путепровода «Краснодар-Тимашевск»; далее – от подъездных путей закрытого акционерного общества «Краснодарский Лесокомбинат» и вдоль железнодорожного путепровода «Краснодар-Тимашевск» до улицы Садовой; по улице Садовой (нечётная сторона) – от железнодорожного путепровода «Краснодар-Тимашевск до улицы Северной; по улице Северной (исключая обе стороны) до улицы Березанской; по улице Березанской (чётная сторона) – от улицы Северной до улицы Путевой; по улице Путевой (исключая обе стороны) до створа улицы Передовой; включая дом № 147 по улице КИМ и дом № 17 по улице Садовой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Century Schoolbook" w:hAnsi="Century Schoolbook" w:cs="Century Schoolbook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приложения"/>
    <w:qFormat/>
    <w:rPr>
      <w:rFonts w:ascii="Arial" w:hAnsi="Arial" w:eastAsia="Arial" w:cs="Arial"/>
      <w:b/>
      <w:color w:val="26282F"/>
      <w:sz w:val="24"/>
    </w:rPr>
  </w:style>
  <w:style w:type="character" w:styleId="22">
    <w:name w:val="Основной текст (2)_"/>
    <w:qFormat/>
    <w:rPr>
      <w:rFonts w:ascii="Arial" w:hAnsi="Arial" w:cs="Arial"/>
      <w:b/>
      <w:bCs/>
      <w:sz w:val="22"/>
      <w:szCs w:val="22"/>
      <w:u w:val="none"/>
    </w:rPr>
  </w:style>
  <w:style w:type="character" w:styleId="11">
    <w:name w:val="Заголовок №1_"/>
    <w:qFormat/>
    <w:rPr>
      <w:rFonts w:ascii="Arial" w:hAnsi="Arial" w:cs="Arial"/>
      <w:b/>
      <w:bCs/>
      <w:sz w:val="22"/>
      <w:szCs w:val="22"/>
      <w:u w:val="none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(2)"/>
    <w:qFormat/>
    <w:pPr>
      <w:widowControl w:val="false"/>
      <w:pBdr/>
      <w:shd w:fill="FFFFFF" w:val="clear"/>
      <w:bidi w:val="0"/>
      <w:spacing w:lineRule="exact" w:line="274" w:before="0" w:after="48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qFormat/>
    <w:pPr>
      <w:widowControl w:val="false"/>
      <w:pBdr/>
      <w:shd w:fill="FFFFFF" w:val="clear"/>
      <w:bidi w:val="0"/>
      <w:spacing w:lineRule="exact" w:line="27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Заголовок №1"/>
    <w:qFormat/>
    <w:pPr>
      <w:widowControl w:val="false"/>
      <w:pBdr/>
      <w:shd w:fill="FFFFFF" w:val="clear"/>
      <w:bidi w:val="0"/>
      <w:spacing w:lineRule="exact" w:line="274" w:before="240" w:after="0"/>
      <w:ind w:firstLine="74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7:00Z</dcterms:created>
  <dc:creator>Мамина В.Н.</dc:creator>
  <dc:description/>
  <cp:keywords/>
  <dc:language>en-US</dc:language>
  <cp:lastModifiedBy>Мамина В.Н.</cp:lastModifiedBy>
  <cp:lastPrinted>2024-10-03T12:22:00Z</cp:lastPrinted>
  <dcterms:modified xsi:type="dcterms:W3CDTF">2024-10-04T12:53:00Z</dcterms:modified>
  <cp:revision>4</cp:revision>
  <dc:subject/>
  <dc:title/>
</cp:coreProperties>
</file>