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октября 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56/28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О внесении изменения в решение территориальной избирательной комиссии Пригородная г. Краснодара от 15 февраля 2023 г. № 3/13 «О составе Молодежного Общественного Совета при территориальной избирательной комиссии Пригородная г. Краснодар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9 статьи 26 Федерального закона </w:t>
        <w:br/>
        <w:t>от 12 июня 2002 г.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12 апреля 2016 г. № 178/2516-5 «О Молодежном Общественном Совете при избирательной комиссии Краснодарского края»,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в</w:t>
      </w:r>
      <w:r>
        <w:rPr>
          <w:szCs w:val="28"/>
        </w:rPr>
        <w:t xml:space="preserve"> связи</w:t>
        <w:br/>
        <w:t>с прекращением по личному заявлению полномочий председателя Молодежного Общественного Совета при территориальной избирательной комиссии Пригородная г. Краснодара территориальная избирательная комиссия Пригородная г. 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изменение </w:t>
      </w:r>
      <w:r>
        <w:rPr>
          <w:szCs w:val="28"/>
        </w:rPr>
        <w:t xml:space="preserve">в приложение к решению  </w:t>
      </w:r>
      <w:r>
        <w:rPr>
          <w:b w:val="false"/>
          <w:bCs w:val="false"/>
          <w:szCs w:val="28"/>
        </w:rPr>
        <w:t>территориальной избирательной комиссии Пригородная г. Краснодара от 15 февраля 2023 г. № 3/13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x-none" w:eastAsia="ru-RU"/>
        </w:rPr>
        <w:t>О составе Молодежного Общественного Совета при территориальной избирательной комиссии Пригородная г. Краснода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заменив председателя Молодежного Общественного Совета Чернодуб Анну Петровну на  Задорожнего Захара Игоревича студента Автономной Некоммерческой Организации высшего образования Центросоюза Российской Федерации Краснодарского кооперативного института (Филиала Российского университета кооперации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</w:rPr>
        <w:t>Разместить настоящее решени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szCs w:val="28"/>
        </w:rPr>
        <w:t xml:space="preserve">онтроль за исполн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ru-RU"/>
        </w:rPr>
        <w:t>пункта 2 настоящего решения возложить на секретаря территориальной избирательной комиссии М.В.Велоя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М.В.Велоя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dc:language>en-US</dc:language>
  <cp:lastModifiedBy/>
  <cp:lastPrinted>2024-10-30T09:08:00Z</cp:lastPrinted>
  <dcterms:modified xsi:type="dcterms:W3CDTF">2024-10-30T06:22:10Z</dcterms:modified>
  <cp:revision>70</cp:revision>
  <dc:subject/>
  <dc:title/>
</cp:coreProperties>
</file>