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1 октября 20</w:t>
            </w:r>
            <w:r>
              <w:rPr>
                <w:szCs w:val="28"/>
                <w:lang w:val="en-US"/>
              </w:rPr>
              <w:t>24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№ </w:t>
            </w:r>
            <w:r>
              <w:rPr>
                <w:szCs w:val="28"/>
              </w:rPr>
              <w:t>54/28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Cs w:val="28"/>
        </w:rPr>
        <w:t>О внесении изменения в решение территориальной избирательной комиссии Пригородная г. Краснодара от 21 июня 2023 г. № 9/86</w:t>
        <w:br/>
        <w:t>«</w:t>
      </w:r>
      <w:r>
        <w:rPr>
          <w:rFonts w:eastAsia="Times New Roman" w:cs="Times New Roman" w:ascii="Times New Roman" w:hAnsi="Times New Roman"/>
          <w:b/>
          <w:sz w:val="28"/>
          <w:szCs w:val="24"/>
          <w:lang w:val="x-none" w:eastAsia="zh-CN"/>
        </w:rPr>
        <w:t>О составе Рабочей группы территориальной избирательной комиссии Пригородная г. Краснодара по предварительному рассмотрению жалоб и обращен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В соответствии с пунктом 9 статьи 26 Федерального закона</w:t>
        <w:br/>
        <w:t>от 12.06.2002 № 67-ФЗ «Об основных гарантиях избирательных прав и права на участие в референдуме граждан Российской Федерации», в</w:t>
      </w:r>
      <w:r>
        <w:rPr>
          <w:szCs w:val="28"/>
        </w:rPr>
        <w:t xml:space="preserve"> связи</w:t>
        <w:br/>
        <w:t>с прекращением полномочий члена территориальной избирательной комиссии Пригородная г. Краснодара территориальная избирательная комиссия Пригородная г. Краснодара РЕШИЛА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Cs w:val="28"/>
        </w:rPr>
        <w:t xml:space="preserve">1. Внести </w:t>
      </w:r>
      <w:r>
        <w:rPr>
          <w:b w:val="false"/>
          <w:bCs w:val="false"/>
          <w:color w:val="000000"/>
          <w:szCs w:val="28"/>
          <w:shd w:fill="FFFFFF" w:val="clear"/>
        </w:rPr>
        <w:t xml:space="preserve"> изменение </w:t>
      </w:r>
      <w:r>
        <w:rPr>
          <w:szCs w:val="28"/>
        </w:rPr>
        <w:t xml:space="preserve">в решение  </w:t>
      </w:r>
      <w:r>
        <w:rPr>
          <w:b w:val="false"/>
          <w:bCs w:val="false"/>
          <w:szCs w:val="28"/>
        </w:rPr>
        <w:t xml:space="preserve">территориальной избирательной комиссии Пригородная г. Краснодара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x-none" w:eastAsia="zh-CN"/>
        </w:rPr>
        <w:t>от 21 июня 2023 г. № 9/86</w:t>
        <w:br/>
        <w:t>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  <w:lang w:val="x-none" w:eastAsia="zh-CN"/>
        </w:rPr>
        <w:t>О составе Рабочей группы территориальной избирательной комиссии Пригородная г. Краснодара по предварительному рассмотрению жалоб и обращен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x-none" w:eastAsia="zh-CN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изложив приложение к указанному решению в новой редакции согласно приложению к настоящему решению, заменив слова «Почтер Ирина Владимировна» на слова «Велоян Марина Владимировна»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Разместить настоящее решение на странице территориальной избирательной комиссии Пригодная г. Краснодар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righ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Возложить к</w:t>
      </w:r>
      <w:r>
        <w:rPr>
          <w:szCs w:val="28"/>
        </w:rPr>
        <w:t xml:space="preserve">онтроль за пунктом 2 настоящего решения на секретаря </w:t>
      </w:r>
      <w:r>
        <w:rPr>
          <w:szCs w:val="28"/>
          <w:lang w:val="en-US"/>
        </w:rPr>
        <w:t>территориальной избирательной комиссии Пригородная г. Краснодара М.В.Велоян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right="0"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/>
      </w:pPr>
      <w:r>
        <w:rPr/>
        <w:t>Приложение: на 1 л. в 1 экз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П.П. Самоненк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М.В.Велоян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0" w:right="-108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3"/>
      </w:tblGrid>
      <w:tr>
        <w:trPr/>
        <w:tc>
          <w:tcPr>
            <w:tcW w:w="47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м территориа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бирательной 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городная г. Краснода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1 октября 2024 г. № 54/28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чей группы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городная г. Краснодара по предварительному рассмотр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алоб и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tbl>
      <w:tblPr>
        <w:tblW w:w="971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19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ьмен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г Владимирович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председателя ТИК Пригородная</w:t>
              <w:br/>
              <w:t>г. Краснодара, руководитель Рабочей групп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ее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оника Игоревна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лен ТИК Пригородная г. Краснодара,</w:t>
              <w:br/>
              <w:t>заместитель руководитель Рабочей групп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оя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на Владимировна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екретарь ТИК Пригородная г. Краснодара, секретарь Рабочей групп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очие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на Борисовна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лен ТИК Пригородная г. Краснодара, член Рабочей группы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2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sz w:val="18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Cs w:val="20"/>
    </w:rPr>
  </w:style>
  <w:style w:type="paragraph" w:styleId="E9">
    <w:name w:val="ОбычныЏe9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5:00Z</dcterms:created>
  <dc:creator>tanya</dc:creator>
  <dc:description/>
  <dc:language>en-US</dc:language>
  <cp:lastModifiedBy/>
  <cp:lastPrinted>2024-10-21T14:48:00Z</cp:lastPrinted>
  <dcterms:modified xsi:type="dcterms:W3CDTF">2024-10-21T11:49:01Z</dcterms:modified>
  <cp:revision>70</cp:revision>
  <dc:subject/>
  <dc:title/>
</cp:coreProperties>
</file>