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октября 20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54/28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 внесении изменения в решение территориальной избирательной комиссии Пригородная г. Краснодара от 15 февраля 2023 г. № 3/11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x-none" w:eastAsia="zh-CN"/>
        </w:rPr>
        <w:t>Об экспертной комиссии территориальной избирательной комиссии Пригородная г. Краснода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пунктом 9 статьи 26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в</w:t>
      </w:r>
      <w:r>
        <w:rPr>
          <w:szCs w:val="28"/>
        </w:rPr>
        <w:t xml:space="preserve"> связи</w:t>
        <w:br/>
        <w:t>с прекращением полномочий члена территориальной избирательной комиссии Пригородная г. Краснодара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изменение </w:t>
      </w:r>
      <w:r>
        <w:rPr>
          <w:szCs w:val="28"/>
        </w:rPr>
        <w:t xml:space="preserve">в п. 1 решения  </w:t>
      </w:r>
      <w:r>
        <w:rPr>
          <w:b w:val="false"/>
          <w:bCs w:val="false"/>
          <w:szCs w:val="28"/>
        </w:rPr>
        <w:t>территориальной избирательной комиссии Пригородная г. Краснодара от 15 февраля 2023 г. № 3/11</w:t>
        <w:br/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val="x-none" w:eastAsia="zh-CN"/>
        </w:rPr>
        <w:t>Об экспертной комиссии территориальной избирательной комиссии Пригородная г. Краснода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заменив слова «Почтер Ирина Владимировна» на слова «Велоян Марина Владимировна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решение на странице территориальной избирательной комиссии Пригодная г. Краснодара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Возложить контроль за пунктом 2 настоящего решения на секретар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территориальной избирательной комиссии Пригородная г. Краснодара М.В.Вело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М.В.Велоя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4-10-21T14:50:00Z</cp:lastPrinted>
  <dcterms:modified xsi:type="dcterms:W3CDTF">2024-10-21T11:50:39Z</dcterms:modified>
  <cp:revision>70</cp:revision>
  <dc:subject/>
  <dc:title/>
</cp:coreProperties>
</file>