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октября 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54/28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Cs w:val="28"/>
        </w:rPr>
        <w:t>О внесении изменения в решение территориальной избирательной комиссии Пригородная г. Краснодара от 29 марта 2023 г. № 5/21</w:t>
        <w:br/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val="x-none" w:eastAsia="zh-CN"/>
        </w:rPr>
        <w:t>О Рабочей группе по приему и предварительному рассмотрению предложений по кандидатурам членов учатсковых избирательных комиссий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 соответствии с пунктом 9 статьи 26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в</w:t>
      </w:r>
      <w:r>
        <w:rPr>
          <w:szCs w:val="28"/>
        </w:rPr>
        <w:t xml:space="preserve"> связи</w:t>
        <w:br/>
        <w:t>с прекращением полномочий члена территориальной избирательной комиссии Пригородная г. Краснодара территориальная избирательная комиссия Пригородная г. Краснодар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1. Внести 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изменение </w:t>
      </w:r>
      <w:r>
        <w:rPr>
          <w:szCs w:val="28"/>
        </w:rPr>
        <w:t xml:space="preserve">в решение  </w:t>
      </w:r>
      <w:r>
        <w:rPr>
          <w:b w:val="false"/>
          <w:bCs w:val="false"/>
          <w:szCs w:val="28"/>
        </w:rPr>
        <w:t>территориальной избирательной комиссии Пригородная г. Краснодара от 29 марта 2023 г. № 5/21</w:t>
        <w:br/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lang w:val="x-none" w:eastAsia="zh-CN"/>
        </w:rPr>
        <w:t>О Рабочей группе по приему и предварительному рассмотрению предложений по кандидатурам членов учатсковых избирательных комиссий с правом решающего голо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изложив приложение № 1 к указанному решению в новой редакции согласно приложению к настоящему решению, заменив слова «Почтер Ирина Владимировна» на слова «Велоян Марина Владимировна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местить настоящее решение на странице территориальной избирательной комиссии Пригодная г. Краснодар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озложить к</w:t>
      </w:r>
      <w:r>
        <w:rPr>
          <w:szCs w:val="28"/>
        </w:rPr>
        <w:t xml:space="preserve">онтроль за пунктом 2 настоящего решения на секретаря </w:t>
      </w:r>
      <w:r>
        <w:rPr>
          <w:szCs w:val="28"/>
          <w:lang w:val="en-US"/>
        </w:rPr>
        <w:t>территориальной избирательной комиссии Пригородная М.В.Велоян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/>
        <w:t>Приложение: на 1 л. в 1 экз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П.П. Само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М.В.Велоя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tanya</dc:creator>
  <dc:description/>
  <dc:language>en-US</dc:language>
  <cp:lastModifiedBy/>
  <cp:lastPrinted>2024-10-21T14:52:00Z</cp:lastPrinted>
  <dcterms:modified xsi:type="dcterms:W3CDTF">2024-10-21T11:52:13Z</dcterms:modified>
  <cp:revision>70</cp:revision>
  <dc:subject/>
  <dc:title/>
</cp:coreProperties>
</file>