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НСКАЯ г.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знева ул., д. 244, г. Краснодар, 350058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/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. (861)231-15-25  E - mail: </w:t>
      </w:r>
      <w:hyperlink r:id="rId2">
        <w:r>
          <w:rPr>
            <w:rStyle w:val="InternetLink"/>
            <w:sz w:val="28"/>
            <w:szCs w:val="28"/>
            <w:lang w:val="en-US"/>
          </w:rPr>
          <w:t>t23@ikkk.ru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27 июня    2024 г.                                                                                   №66/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егламенте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территориальной избирательной комиссии </w:t>
      </w:r>
      <w:r>
        <w:rPr>
          <w:b/>
          <w:sz w:val="28"/>
        </w:rPr>
        <w:t>Карасунская</w:t>
      </w:r>
      <w:r>
        <w:rPr>
          <w:b/>
          <w:sz w:val="28"/>
          <w:lang w:val="en-US"/>
        </w:rPr>
        <w:t xml:space="preserve"> г. Краснодара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z w:val="28"/>
        </w:rPr>
        <w:t>В соответствии с Федеральным законом от 12 июня 2002 года № 67-ФЗ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</w:rPr>
        <w:t xml:space="preserve">в целях осуществления полномочий территориальной избирательной комиссии </w:t>
      </w:r>
      <w:r>
        <w:rPr>
          <w:sz w:val="28"/>
          <w:szCs w:val="28"/>
        </w:rPr>
        <w:t>Карасунская</w:t>
      </w:r>
      <w:r>
        <w:rPr>
          <w:sz w:val="28"/>
        </w:rPr>
        <w:t xml:space="preserve"> г. Краснодара по обеспечению деятельности комиссии, подготовки к голосованию, контроля  процесса голосования и подсчета голосов избирателей, участников референдума  </w:t>
      </w:r>
      <w:r>
        <w:rPr>
          <w:sz w:val="28"/>
          <w:szCs w:val="28"/>
        </w:rPr>
        <w:t xml:space="preserve">территориальная избирательная комиссия Карасунская г. Краснодара </w:t>
      </w:r>
      <w:r>
        <w:rPr>
          <w:b/>
          <w:sz w:val="28"/>
          <w:szCs w:val="28"/>
        </w:rPr>
        <w:t>РЕШИЛА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. Утвердить Регламент территориальной избирательной комиссии </w:t>
      </w:r>
      <w:r>
        <w:rPr>
          <w:sz w:val="28"/>
          <w:szCs w:val="28"/>
        </w:rPr>
        <w:t>Карасунская</w:t>
      </w:r>
      <w:r>
        <w:rPr>
          <w:sz w:val="28"/>
        </w:rPr>
        <w:t xml:space="preserve"> г. Краснодара с изменениям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 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</w:t>
      </w:r>
      <w:r>
        <w:rPr>
          <w:sz w:val="28"/>
          <w:szCs w:val="28"/>
        </w:rPr>
        <w:t>Карасунская</w:t>
      </w:r>
      <w:r>
        <w:rPr>
          <w:rFonts w:eastAsia="Calibri"/>
          <w:sz w:val="28"/>
          <w:szCs w:val="28"/>
        </w:rPr>
        <w:t xml:space="preserve"> г. Краснодар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ункта 2 данного решения возложить на секретаря территориальной избирательной комиссии Карасунская г. Краснодара Е.С.Ширкину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В.В. Зуб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     Е.С. Ширкина 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64" w:firstLine="709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3164" w:firstLine="709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Normal"/>
        <w:autoSpaceDE w:val="false"/>
        <w:ind w:left="3164" w:firstLine="709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autoSpaceDE w:val="false"/>
        <w:ind w:left="3164" w:firstLine="709"/>
        <w:jc w:val="center"/>
        <w:rPr>
          <w:sz w:val="28"/>
          <w:szCs w:val="20"/>
          <w:lang w:eastAsia="zh-CN"/>
        </w:rPr>
      </w:pPr>
      <w:r>
        <w:rPr>
          <w:sz w:val="28"/>
          <w:szCs w:val="28"/>
        </w:rPr>
        <w:t xml:space="preserve">Карасунская г. Краснодара </w:t>
      </w:r>
    </w:p>
    <w:p>
      <w:pPr>
        <w:pStyle w:val="Normal"/>
        <w:autoSpaceDE w:val="false"/>
        <w:ind w:left="316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23 г. № 40/254</w:t>
      </w:r>
    </w:p>
    <w:p>
      <w:pPr>
        <w:pStyle w:val="Normal"/>
        <w:autoSpaceDE w:val="false"/>
        <w:ind w:left="3164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изменениями от 27.06.2024 №66/4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РЕГЛАМЕНТ </w:t>
      </w:r>
    </w:p>
    <w:p>
      <w:pPr>
        <w:pStyle w:val="Normal"/>
        <w:spacing w:lineRule="auto" w:line="36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 xml:space="preserve">ТЕРРИТОРИАЛЬНОЙ ИЗБИРАТЕЛЬНОЙ КОМИССИИ </w:t>
      </w:r>
    </w:p>
    <w:p>
      <w:pPr>
        <w:pStyle w:val="Normal"/>
        <w:spacing w:lineRule="auto" w:line="360"/>
        <w:jc w:val="center"/>
        <w:rPr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  <w:t>КАРАСУНСКАЯ г. КРАСНОДАР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Arial" w:cs="Arial"/>
          <w:b/>
          <w:b/>
          <w:sz w:val="22"/>
          <w:szCs w:val="20"/>
          <w:lang w:eastAsia="zh-CN"/>
        </w:rPr>
      </w:pPr>
      <w:r>
        <w:rPr>
          <w:rFonts w:eastAsia="Arial"/>
          <w:b/>
          <w:sz w:val="28"/>
          <w:szCs w:val="28"/>
          <w:lang w:val="en-US" w:eastAsia="zh-CN"/>
        </w:rPr>
        <w:t>I</w:t>
      </w:r>
      <w:r>
        <w:rPr>
          <w:rFonts w:eastAsia="Arial"/>
          <w:b/>
          <w:sz w:val="28"/>
          <w:szCs w:val="28"/>
          <w:lang w:eastAsia="zh-CN"/>
        </w:rPr>
        <w:t>. ОБЩИЕ ПОЛОЖЕНИЯ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стоящий Регламент определяет порядок работы территориальной избирательной комиссии Карасунская г. Краснодара (далее – Комиссия), осуществляющей свои полномочия на части территории Карасунского внутригородского округа города Краснодара в соответствии со своей компетенцией, установленной действующим законодательством о выборах и референдумах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- подготовку и проведение выборов Президента Российской Федерации, депутатов Государственной Думы Федерального Собрания Российской Федерации, референдума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- подготовку и проведение выборов депутатов Законодательного Собрания Краснодарского края, Губернатора Краснодарского края, референдума Краснода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- подготовку и проведение муниципальных выборов, референдума муниципального образования город Краснода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- координацию деятельности нижестоящих (участковых)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- меры по оказанию правовой, методической, организационно-технической помощи нижестоящим (участковым) избирательным комисс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- иных голосований, проводимых на части территории Карасунского внутригородского круга города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  <w:t>Статья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В Регламенте Комиссии используются следующие терми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- нижестоящие избирательные комиссии (комиссии референдума) - участковые избирательные комиссии (комиссии референдум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- член Комиссии с правом решающего голоса - лицо, назначенное избирательной комиссией Краснодарского края (далее также – член Комисс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- установленное число членов Комиссии - 13 членов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- число присутствующих членов Комиссии - число её членов с правом решающего голоса, участвующих в заседани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3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 xml:space="preserve">Комиссия является коллегиальным органом, формируемым в порядке и сроки, установленные </w:t>
      </w:r>
      <w:r>
        <w:rPr>
          <w:color w:val="000000"/>
          <w:sz w:val="28"/>
          <w:szCs w:val="28"/>
          <w:lang w:eastAsia="zh-CN"/>
        </w:rPr>
        <w:t xml:space="preserve">Федеральным законом№ 67-ФЗ от 12.06.2002 года  «Об основных гарантиях избирательных прав и права на участие в референдуме граждан Российской Федерации», Законом Краснодарского края </w:t>
      </w:r>
      <w:r>
        <w:rPr>
          <w:sz w:val="28"/>
          <w:szCs w:val="28"/>
          <w:lang w:eastAsia="zh-CN"/>
        </w:rPr>
        <w:t xml:space="preserve">№571-КЗ от 08.04.2003 года </w:t>
      </w:r>
      <w:r>
        <w:rPr>
          <w:color w:val="000000"/>
          <w:sz w:val="28"/>
          <w:szCs w:val="28"/>
          <w:lang w:eastAsia="zh-CN"/>
        </w:rPr>
        <w:t>«О системе избирательных комиссий, комиссий референдума в Краснодарском крае»</w:t>
      </w:r>
      <w:r>
        <w:rPr>
          <w:color w:val="000000"/>
          <w:spacing w:val="2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рок полномочий Комиссии – пять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омиссия состоит из 13 членов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Председатель или секретарь избирательной комиссии может являться штатным сотрудником избирательной комиссии Краснодарского края. Основанием для работы на постоянной (штатной) основе членом Комиссии является распоряжение председателя избирательной комиссии Краснодарского края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стальные члены Комиссии с правом решающего голоса работают в Комиссии не на постоянной (штатной) осно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законами Краснодарского края и иными нормативными правовыми актами органов государственной власти Российской Федерации и Краснодарского края, постановлениями Центральной избирательной комиссии Российской Федерации и избирательной комиссии Краснодарского края, Уставом муниципального образования город Краснодар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Место постоянного нахождения Комиссии – Краснодарский край,                      г. Краснодар, Карасунский внутригородской округ, ул. Селезнева, 2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Комиссия имеет в сети Интерн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- страницу на сайте территориальных избирательных комиссий города Краснодара: krd.ik23.ru/</w:t>
      </w:r>
      <w:r>
        <w:rPr>
          <w:sz w:val="28"/>
          <w:szCs w:val="28"/>
          <w:lang w:val="en-US" w:eastAsia="zh-CN"/>
        </w:rPr>
        <w:t>karasunskaya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ind w:firstLine="709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страницу на Информационно-обучающем портале избирательных комиссий Краснодарского края:                                                                                          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www.portal-izbirkom-kk.ru/ik/tik-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zh-CN"/>
          </w:rPr>
          <w:t>karasunskaya</w:t>
        </w:r>
        <w:r>
          <w:rPr>
            <w:rStyle w:val="InternetLink"/>
            <w:color w:val="0000FF"/>
            <w:sz w:val="28"/>
            <w:szCs w:val="28"/>
            <w:u w:val="single"/>
            <w:lang w:eastAsia="zh-CN"/>
          </w:rPr>
          <w:t>-g-krasnodara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омиссия также имеет печать со своим наименованием, другие печати и штампы, необходимые для обеспечения деятельности Комиссии.</w:t>
      </w:r>
    </w:p>
    <w:p>
      <w:pPr>
        <w:pStyle w:val="Normal"/>
        <w:spacing w:lineRule="auto" w:line="276"/>
        <w:ind w:firstLine="30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30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II. ПРЕДСЕДАТЕЛЬ, ЗАМЕСТИТЕЛЬ ПРЕДСЕДАТЕЛЯ,</w:t>
      </w:r>
    </w:p>
    <w:p>
      <w:pPr>
        <w:pStyle w:val="Normal"/>
        <w:spacing w:lineRule="auto" w:line="276"/>
        <w:ind w:hanging="15"/>
        <w:jc w:val="center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СЕКРЕТАРЬ И ЧЛЕНЫ КОМИССИИ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Статья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 Комиссии назначается постановлением избирательной комиссии Краснодарского края из числа членов Комиссии с правом решающего голоса (далее также – члены Комисс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аместитель председателя и секретарь Комиссии избираются тайным голосованием на первом заседании Комиссии по предложению председателя Комиссии из числа членов Комиссии в порядке, установленном Федеральным законом, Законом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ю, заместителю председателя и секретарю Комиссии выдаются удостоверения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а) организует работу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б) созывает и ведет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) представляет Комиссию во взаимоотношениях с органами государственной власти, судами, правоохранительными органами, иными государственными органами, органами местного самоуправления, избирательными комиссиями, комиссиями референдума, общественными объединениями, другими организациями и должностными лицами, а также средствами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) подписывает решения и протоколы заседаний Комиссии (выписки из протоколов заседаний Комиссии), а также иные документы от имен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д) подписывает договоры, соглашения и иные документы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е) даёт поручения по вопросам, отнесенным к его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ж) является распорядителем финансовых средств, получаемых Комиссией из федерального, краевого и местного бюдже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) организует и контролирует работу по рассмотрению обращений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) выдает доверенности членам Комиссии и иным лицам по представлению Комиссии в судах и иных орган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) подписывает ответы на поступающие в Комиссию обращения, не требующие рассмотрения на заседани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л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м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8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а) осуществляет полномочия председателя Комиссии в случае его временного отсутствия или невозможности временно выполнять свои обяза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б) по поручению председателя Комиссии созывает и ведёт заседания Комисс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) организуе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г) даёт поручения работникам, привлекаемым к работе в Комиссии в пределах своей компетен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д) осуществляет оперативный контроль за выполнением членами Комиссии, рабочих групп при Комиссии поручений и распоряжений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е) осуществляет иные полномочия, предусмотренные решениями Комиссии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а) обеспечивает подготовку заседаний Комиссии, вносимых на ее рас-мотрение материал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б) организует извещение членов Комиссии, а также иных лиц, имеющих право присутствовать на заседании Комиссии, о дне и времени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) организует планирование деятельности Комиссии, контролирует ход выполнения планов ее работы;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г) </w:t>
      </w:r>
      <w:r>
        <w:rPr>
          <w:color w:val="000000"/>
          <w:spacing w:val="2"/>
          <w:sz w:val="28"/>
          <w:szCs w:val="28"/>
          <w:lang w:eastAsia="zh-CN"/>
        </w:rPr>
        <w:t>обеспечивает ведение делопроизводства, подготовку документации Комиссии для передачи в архив;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д) обеспечивает доведение решений и иных материалов Комиссии до сведения членов Комиссии, нижестоящих избирательных комиссий, комиссий референдума, органов государственной власти, органов местного самоуправления, предприятий, учреждений и организаций, общественных объединений, их должностных лиц, указанных в соответствующем решении, а также размещение их на сайте Комиссии в сети Интерн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е) подписывает решения и протоколы заседаний Комиссии (выписки из протоколов заседаний Комисс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ж) организует работу по обучению организаторов выборов (референдумов) и повышению правовой культуры избирателей (участников                             референдум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) осуществляе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досрочного освобождения от должности (временного отсутствия) заместителя председателя и (или) секретаря Комиссии их обязанности по решению Комиссии могут быть возложены на других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а) участвуют в подготовке вопросов, выносимых на заседание Комиссии, обеспечивают выполнение принятых Комиссией реш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б) присутствуют на заседаниях Комиссии и принимают участие в голосовании по вопросам, включенным в повестку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) организуют работу по конкретным направлениям деятельности Комиссии в соответствии с распределением обязанностей между членам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г) выполняют поручения председателя, заместителя председателя и секретаря Комиссии, данные в пределах их компетенции, информируют указанных лиц о результатах их выполн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д) </w:t>
      </w:r>
      <w:r>
        <w:rPr>
          <w:sz w:val="28"/>
          <w:szCs w:val="28"/>
          <w:lang w:eastAsia="zh-CN"/>
        </w:rPr>
        <w:t>по поручению председателя Комиссии оказывают правовую, методическую, организационно-техническую помощь нижестоящим избирательным комиссиям, комиссиям референду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е) осуществляют иные полномочия, предусмотренные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Член Комиссии с правом решающего голоса обязан присутствовать на всех заседаниях Комиссии. В случае, если член Комиссии по уважительной причине не может прибыть на заседание Комиссии, он обязан своевременно известить об этом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неучастия члена Комиссии без уважительных причин более чем в двух подряд заседаниях Комиссии и (или) неоднократного неисполнения иных обязанностей члена Комиссии, Комиссия вправе принять решение о направлении в суд заявления о признании такого члена Комиссии систематически не выполняющим свои обяза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Arial" w:cs="Arial"/>
          <w:b/>
          <w:b/>
          <w:sz w:val="22"/>
          <w:szCs w:val="20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I</w:t>
      </w:r>
      <w:r>
        <w:rPr>
          <w:rFonts w:eastAsia="Arial"/>
          <w:b/>
          <w:sz w:val="28"/>
          <w:szCs w:val="28"/>
          <w:lang w:val="en-US" w:eastAsia="zh-CN"/>
        </w:rPr>
        <w:t>II</w:t>
      </w:r>
      <w:r>
        <w:rPr>
          <w:rFonts w:eastAsia="Arial"/>
          <w:b/>
          <w:sz w:val="28"/>
          <w:szCs w:val="28"/>
          <w:lang w:eastAsia="zh-CN"/>
        </w:rPr>
        <w:t>. ПРОВЕДЕНИЕ ЗАСЕДАНИЙ И ПРИНЯТИЕ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Arial" w:cs="Arial"/>
          <w:b/>
          <w:b/>
          <w:sz w:val="22"/>
          <w:szCs w:val="20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РЕШЕНИЙ КОМИСС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12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аседание Комиссии является правомочным, если на нем присутствуют большинство от установленного числа членов Комиссии с правом решающего гол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аседания Комиссии проводятся, как правило, по месту ее постоянного нахождения. Комиссия вправе принять решение о проведении выездного засед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По решению председателя Комиссии заседания Комиссии могут проводиться с использованием технических средств</w:t>
      </w:r>
      <w:r>
        <w:rPr>
          <w:color w:val="000000"/>
          <w:sz w:val="28"/>
          <w:szCs w:val="28"/>
          <w:lang w:eastAsia="zh-CN"/>
        </w:rPr>
        <w:t>, обеспечивающих двустороннюю видеоконференцсвязь</w:t>
      </w:r>
      <w:r>
        <w:rPr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Член Комиссии с правом решающего голоса в случае его участия в заседании Комиссии с использованием технических средств считается присутствующим на заседани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Заседание Комиссии не может быть проведено с использованием технических средств в случае, если в повестку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, иного голосования и сводных таблиц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13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Заседания Комиссии созываются председателем Комиссии, а также по</w:t>
      </w:r>
    </w:p>
    <w:p>
      <w:pPr>
        <w:pStyle w:val="Normal"/>
        <w:spacing w:lineRule="auto" w:line="360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требованию не менее одной трети от установленного числа членов Комиссии. Указанное требование в письменной форме с необходимым количеством подписей членов Комиссии должно быть представлено председателю Комиссии. В этом случае заседание Комиссии проводится в срок, указанный в требовании, или не позднее чем в недельный срок со дня поступления письменного требования, а в день выборов (референдума) – незамедлит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варительный перечень вопросов, которые подлежат рассмотрению на заседании Комиссии (далее – повестка заседания Комиссии), определяется председателем Комиссии на основе текущего и перспективного планов работы Комиссии, календарных сроков избирательных действий, а также предложений членов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14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Комиссия вправе рассмотреть любой вопрос, входящий в ее компетенц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сключительно на заседаниях Комиссии решаются вопро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б избрании на должность и освобождении от должности, заместителя председателя и секретар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 назначении членов участковых избирательных комиссий и их председ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 финансовом обеспечении подготовки и проведения выборов и референду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 графике дежурства членов Комиссии в период подготовки и проведения выборов и референдум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б отмене решений нижестоящих избирательных комиссий, комиссий референду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б определении итогов голосования, результатов выборов, </w:t>
      </w:r>
      <w:r>
        <w:rPr>
          <w:rFonts w:eastAsia="Calibri"/>
          <w:color w:val="000000"/>
          <w:sz w:val="28"/>
          <w:szCs w:val="28"/>
          <w:lang w:eastAsia="zh-CN"/>
        </w:rPr>
        <w:t xml:space="preserve">референдумов, иных голосований, проводимых на территории </w:t>
      </w:r>
      <w:r>
        <w:rPr>
          <w:color w:val="000000"/>
          <w:sz w:val="28"/>
          <w:szCs w:val="28"/>
          <w:lang w:eastAsia="zh-CN"/>
        </w:rPr>
        <w:t>муниципального образования город Краснода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б утверждении планов работы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 распределении обязанностей между членами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о принятии Регламента Комиссии, внесении в него изменений и дополн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ные вопросы, отнесенные к компетенции Комиссии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Члены Комиссии извещаются председателем, или по его поручению секретарем Комиссии, о дне и времени заседания, а в случае необходимости и месте проведения заседания Комиссии заблаговременно, но не позднее, чем за один день до заседания Комиссии. В исключительных случаях, когда согласно действующему законодательству или в связи с иными обстоятельствами требуется незамедлительное рассмотрение вопросов на заседании Комиссии – в день заседания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Извещение членов Комиссии производится посредством телефонного звонка, направления СМС-сообщения или сообщения в мессенджер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На заседания могут приглашаться члены других избирательных комиссий, представители органов государственной власти, государственных органов, органов местного самоуправления, общественных объединений, ученые, эксперты, специалисты для предоставления сведений, необходимых по рассматриваемым Комиссией вопро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татья 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pacing w:val="2"/>
          <w:sz w:val="28"/>
          <w:szCs w:val="28"/>
          <w:lang w:eastAsia="zh-CN"/>
        </w:rPr>
        <w:t>Перед началом заседания Комиссии секретарь Комиссии регистрирует членов Комиссии и иных лиц, прибывших для участия в заседании Комиссии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Заседание Комиссии открывает и ведет председатель Комиссии, а в его отсутствие – заместитель председателя Комиссии (далее – председательствующий на заседании Комисс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едседательствующий на заседании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едлагает членам Комиссии обсудить и утвердить повестку заседани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организует обсуждение вопросов повестки заседания Комиссии, ставит их на голос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едоставляет слово для выступления членам Комиссии в порядке очередности поступивших заявок, а также приглашенным лиц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ставит на голосование в порядке поступления предложения членов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организует голосование и подсчет голосов, оглашает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обеспечивает соблюдение порядка, положений настоящего Регламента членами Комиссии и приглашенн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17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На заседании Комиссии ведется протокол, при необходимости может осуществляться фотографирование, видео- и (или) звукозап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 случае желания лица, присутствующего на заседании Комиссии, осуществлять фотографирование, видео- и (или) звукозапись заседания собственными техническими средствами данное лицо обращается к председательствующему на заседании Комиссии за получением согласия Комиссии на указанные действия, который с учетом мнения присутствующих на заседании членов Комиссии и иных лиц дает соответствующий устный ответ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 протоколе заседания Комиссии указываются: повестка заседания Комиссии, сведения о присутствующих членах Комиссии и иных лицах, результаты голосования, приняты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отокол заседания Комиссии оформляются в течении пяти рабочих дней после дня заседания Комиссии и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color w:val="000000"/>
          <w:sz w:val="28"/>
          <w:szCs w:val="20"/>
          <w:lang w:eastAsia="zh-CN"/>
        </w:rPr>
        <w:t>Статья 18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Предусмотренные действующим законодательством протоколы Комиссии об итогах голосования или результатах выборов, референдумов, иных голосований подписываются всеми членами Комиссии с правом решающего голоса, присутствовавшими на соответствующих заседаниях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: для доклада – 10 минут, содоклада – 5 минут, изложения доводов обращения (жалобы, заявления) заявителем – 5 минут, заключительного слова – 3 минут, выступлений в прениях – 3 минут, дачи справок, оглашения информации, заявлений и обращений – 2 минут, если иное не установлено решениями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ыступающий на заседании Комиссии не вправе употреблять в речи грубые, оскорбительные выражения, наносящие ущерб чести и достоинству граждан и должностных лиц, призывать к насильственным действиям, использовать недостоверную (неподтвержденную документально) информацию, допускать необоснованные обвинения в чей-либо ад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 случае нарушения выступающим установленного настоящим Регламентом порядка, ему делается замечание, которое вносится в протокол заседания Комиссии, а при повторном нарушении он может быть лишен слова. Указанным лицам слово для повторного выступления по обсуждаемому вопросу не предоставляе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Статья 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pacing w:val="2"/>
          <w:sz w:val="28"/>
          <w:szCs w:val="28"/>
          <w:lang w:eastAsia="zh-CN"/>
        </w:rPr>
        <w:t xml:space="preserve">При рассмотрении вопроса повестки заседания Комиссия заслушивает доклад члена Комиссии, содоклады и иные выступления (при наличии) и проводит обсуждение проекта решения. После этого по проекту решения проводится голосование. </w:t>
      </w:r>
      <w:r>
        <w:rPr>
          <w:sz w:val="28"/>
          <w:szCs w:val="28"/>
          <w:lang w:eastAsia="zh-CN"/>
        </w:rPr>
        <w:t>При отсутствии поправок к рассматриваемому проекту Решения Комиссии он принимается «в целом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lang w:eastAsia="zh-CN"/>
        </w:rPr>
      </w:pPr>
      <w:r>
        <w:rPr>
          <w:spacing w:val="2"/>
          <w:sz w:val="28"/>
          <w:szCs w:val="28"/>
          <w:lang w:eastAsia="zh-CN"/>
        </w:rPr>
        <w:t xml:space="preserve">В случае поступления поправок к проекту решения Комиссии, он принимается «за основу». После этого по каждой поправке проводится голосование (согласно очередности их поступления). После рассмотрения всех поправок </w:t>
      </w:r>
      <w:r>
        <w:rPr>
          <w:sz w:val="28"/>
          <w:szCs w:val="28"/>
          <w:lang w:eastAsia="zh-CN"/>
        </w:rPr>
        <w:t>проект Решения Комиссии принимается «в целом</w:t>
      </w:r>
      <w:r>
        <w:rPr>
          <w:spacing w:val="2"/>
          <w:sz w:val="28"/>
          <w:szCs w:val="28"/>
          <w:lang w:eastAsia="zh-CN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и рассмотрении проекта решения Комиссия вправе отложить его обсуждение, отклонить и направить на доработку. При повторном рассмотрении в проект решения вносятся поправки, поступившие после его первоначального рассмот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несение принятых поправок в решение Комиссии осуществляется лицом, которое готовило его проект для рассмотрения на заседании Комиссии, в течение суток после дня заседания Комиссии, после чего оно оформляется секретарем Комиссии для подписания в сроки, установленные статьей 24 настоящего Регламент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2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Решения Комиссии, за исключением решения об избрании или досрочном освобождении от должности заместителя председателя и секретаря Комиссии (кроме случая освобождения от должности по личному заявлению), принимаются открытым голосованием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Открытое голосование осуществляется путем поднятия руки члена Комиссии «за» или «против», тайное голосование – путем использования бюллетеней и ящика для голосования. При принятии Комиссией решения в случае равного числа голосов членов Комиссии, поданных «за» и «против», голос председательствующего на заседании Комиссии является решающим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Результаты голосования, оглашенные председательствующим, вносятся в протокол заседания Комиссии. 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в письменной форме высказать особое мнение, наличие которого должно быть отражено в ее протоколе и приложено к нему. 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3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Для проведения тайного голосования и определения его результатов избирается счетная комиссия в составе трех членов Комиссии, которая избирает из своего состава председателя счетной комиссии и организует проведение тайного голосования. Форма и текст бюллетеня для голосования утверждаются Комиссией по предложению счетной комиссии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Каждому члену Комиссии выдается один бюллетень для тайного голосования по соответствующему вопросу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 кабине для тайного голосования или в помещении, отведенном для этих целей, голосующий заполняет бюллетень, после чего опускает его в ящик для голосования, опечатанный счетной комиссией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Недействительными считаются бюллетени, по которым невозможно определить волеизъявление членов Комиссии. Дополнения, внесенные в бюллетень, при подсчете голосов не учитываются.</w:t>
      </w:r>
    </w:p>
    <w:p>
      <w:pPr>
        <w:pStyle w:val="Normal"/>
        <w:spacing w:lineRule="auto" w:line="360"/>
        <w:ind w:firstLine="703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 результатах тайного голосования счетная комиссия составляет протокол, который подписывается всеми ее членами. По докладу счетной комиссии члены Комиссии открытым голосованием утверждают результаты тайного голос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4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Решения Комиссии оформляются в форме решения Комиссии, которые подписываются председательствующим на заседании и секретарем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Решения Комиссии оформляются в течении трех рабочих дней после дня заседания Комиссии и подписываются председательствующим на заседании и секретарем Комиссии. В случае, если проект решения Комиссии принят с поправками, решение Комиссии подлежит подписанию после оформления документа с учетом принятых поправок не позднее чем через пять дней после дн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Решения и иные акты Комиссии, непосредственно связанные с подготовкой и проведением выборов, референдумов размещаются на странице Комиссии на сайте территориальных избирательных комиссий города Краснодара krd.ik23.ru/</w:t>
      </w:r>
      <w:r>
        <w:rPr>
          <w:sz w:val="28"/>
          <w:szCs w:val="28"/>
          <w:lang w:val="en-US" w:eastAsia="zh-CN"/>
        </w:rPr>
        <w:t>karasunskaya</w:t>
      </w:r>
      <w:r>
        <w:rPr>
          <w:sz w:val="28"/>
          <w:szCs w:val="28"/>
          <w:lang w:eastAsia="zh-CN"/>
        </w:rPr>
        <w:t xml:space="preserve"> в информационно-телекоммуникационной сети «Интернет», доводятся до всеобщего сведения иным способом в порядке и сроки, установленные федеральными законами, законами Краснодарского края, настоящим Регламенто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Рассылка принятых Комиссией решений и иных актов указанным в них лицам и организациям осуществляется непосредственно после их подписания, если в них не установлены специальные сроки для рассылки. Рассылка может осуществляться почтовым отправлением или через электронную почту. Контроль за рассылкой осуществляет секретарь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Arial" w:cs="Arial"/>
          <w:b/>
          <w:b/>
          <w:sz w:val="22"/>
          <w:szCs w:val="20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IV. ПОДАЧА В КОМИССИЮ ОБРАЩЕНИЙ И ИХ РАССМОТР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6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орядок подачи в Комиссию обращений и их рассмотрения определяется федеральными законами, законами Краснодарского края, настоящим Реглам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Установленный настоящим Регламентом порядок подачи обращений и их рассмотрения Комиссией и ее должностными лицами распространяется на правоотношения, связанные с рассмотрением обращений граждан, в том числе имеющих в период избирательной кампании, кампании референдума соответствующий статус, представителей избирательных объединений, инициативных групп по проведению референдума и иных групп участников референдума (далее – заявители) в части, не урегулированной федеральными законами, законами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Обращение в письменной форме может быть подано (представлено) в Комиссию гражданином лично (в том числе посредством почтового отправления) либо его представителем на основании доверенности. Обращение в форме электронного документа может быть подано на адрес электронной почты Комиссии: </w:t>
      </w:r>
      <w:r>
        <w:rPr>
          <w:sz w:val="28"/>
          <w:szCs w:val="28"/>
          <w:lang w:val="en-US" w:eastAsia="zh-CN"/>
        </w:rPr>
        <w:t>t</w:t>
      </w:r>
      <w:r>
        <w:rPr>
          <w:sz w:val="28"/>
          <w:szCs w:val="28"/>
          <w:lang w:eastAsia="zh-CN"/>
        </w:rPr>
        <w:t>23@</w:t>
      </w:r>
      <w:r>
        <w:rPr>
          <w:sz w:val="28"/>
          <w:szCs w:val="28"/>
          <w:lang w:val="en-US" w:eastAsia="zh-CN"/>
        </w:rPr>
        <w:t>ikkk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ри подаче письменного обращения непосредственно в Комиссию заявитель обязан предъявить паспорт гражданина Российской Федерации или иной документ, удостоверяющий его личность, а представитель заявителя – дополнительно соответствующим образом оформленную довер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Если заявителем является политическая партия, ее региональное или местное отделение, иное общественное объединение или инициативная группа по проведению референдума, иная группа участников референдума (далее – объединение граждан), подачу (представление) в Комиссию письменного обращения, списка наблюдателей на соответствующих выборах осуществляет соответственно уполномоченное на то таким заявителем лицо, которое обязано предъявить паспорт гражданина Российской Федерации или иной документ, удостоверяющий его личность, а также документ, подтверждающий его полномоч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Заявитель указывает в письменном обращении свои фамилию, имя, отчество (последнее – при наличии), почтовый и (или) электронный адрес, по которому ему должен быть направлен ответ, проставляет личную подпись и дату. При подаче обращения объединением граждан в нем указывается наименование такого объединения граждан, почтовый или электронный адрес, по которому должен быть направлен ответ, а руководитель или уполномоченное лицо объединения граждан проставляет подпись и дату. В случае необходимости в подтверждение своих доводов заявитель прилагает к письменному обращению соответствующие документы и материалы либо их коп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Поступившее в Комиссию обращение подлежит обязательной регистрации ежедневно в часы работы Комиссии, кроме выходных (нерабочих, праздничных) дней. Течение срока на рассмотрение обращения начинается со дня его регист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Обращение, поступившее в Комиссию после окончания рабочего времени, подлежит регистрации на следующий рабочий день. Обращение, поступившее в Комиссию в выходной (нерабочий, праздничный) день, подлежит регистрации в первый рабочий день после выходного (нерабочего, праздничного) дня. Поступившее в Комиссию обращение рассматривается в сроки, установленные федеральными законами и законами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7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Обращения,  рассмотрение которых в соответствии с действующим законодательством о выборах (референдумах) и настоящим Регламентом не требует принятия решения на заседании Комиссии (обращения, поступившие в межвыборный период, обращения, рассмотрение которых не входит в компетенцию Комиссии, обращения о разъяснении действующего законодательства, в том числе в части применения и истолкования норм материального и процессуального права, предложения о совершенствовании законодательства, о местонахождении комиссии или участка для голосования, о порядке голосования и т.д.), могут не выноситься на заседание Комиссии. Такие обращения рассматриваются в порядке и сроки, определенные федеральными законами и законами Краснодарского края.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Arial" w:cs="Arial"/>
          <w:b/>
          <w:b/>
          <w:sz w:val="22"/>
          <w:szCs w:val="20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V. ОБЕСПЕЧЕНИЕ ДЕЯТЕЛЬНОСТИ КОМИССИИ</w:t>
      </w:r>
    </w:p>
    <w:p>
      <w:pPr>
        <w:pStyle w:val="Normal"/>
        <w:spacing w:lineRule="auto" w:line="360"/>
        <w:ind w:firstLine="735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28.</w:t>
      </w:r>
    </w:p>
    <w:p>
      <w:pPr>
        <w:pStyle w:val="Normal"/>
        <w:spacing w:lineRule="auto" w:line="360"/>
        <w:ind w:firstLine="735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Финансирование деятельности Комиссии осуществляется в порядке, установленном федеральными законами, законами Краснодарского края и иными нормативными правовыми актами органов государственной власти Российской Федерации, Краснодарского края, органами местного самоуправления муниципального образования город Краснодар, а также постановлениями Центральной избирательной комиссии Российской Федерации, избирательной комиссии Краснодарского края.</w:t>
      </w:r>
    </w:p>
    <w:p>
      <w:pPr>
        <w:pStyle w:val="Normal"/>
        <w:spacing w:lineRule="auto" w:line="360"/>
        <w:ind w:firstLine="735"/>
        <w:jc w:val="both"/>
        <w:rPr>
          <w:b/>
          <w:b/>
          <w:bCs/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</w:r>
    </w:p>
    <w:p>
      <w:pPr>
        <w:pStyle w:val="Normal"/>
        <w:spacing w:lineRule="auto" w:line="360"/>
        <w:ind w:firstLine="735"/>
        <w:jc w:val="both"/>
        <w:rPr>
          <w:sz w:val="28"/>
          <w:szCs w:val="20"/>
          <w:lang w:eastAsia="zh-CN"/>
        </w:rPr>
      </w:pPr>
      <w:r>
        <w:rPr>
          <w:b/>
          <w:bCs/>
          <w:sz w:val="28"/>
          <w:szCs w:val="20"/>
          <w:lang w:eastAsia="zh-CN"/>
        </w:rPr>
        <w:t>Статья 29.</w:t>
      </w:r>
    </w:p>
    <w:p>
      <w:pPr>
        <w:pStyle w:val="Normal"/>
        <w:spacing w:lineRule="auto" w:line="360"/>
        <w:ind w:firstLine="735"/>
        <w:jc w:val="both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омиссия в пределах выделенных бюджетных средств может привлекать на основании гражданско-правовых договоров граждан к выполнению работ, оказанию услуг, связанных с подготовкой и проведением выборов, референдума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Arial" w:cs="Arial"/>
          <w:b/>
          <w:b/>
          <w:sz w:val="22"/>
          <w:szCs w:val="20"/>
          <w:lang w:eastAsia="zh-CN"/>
        </w:rPr>
      </w:pPr>
      <w:r>
        <w:rPr>
          <w:rFonts w:eastAsia="Arial"/>
          <w:b/>
          <w:sz w:val="28"/>
          <w:szCs w:val="28"/>
          <w:lang w:eastAsia="zh-CN"/>
        </w:rPr>
        <w:t>VI. ЗАКЛЮЧИТЕЛЬНЫЕ ПОЛОЖЕНИЯ</w:t>
      </w:r>
    </w:p>
    <w:p>
      <w:pPr>
        <w:pStyle w:val="Normal"/>
        <w:spacing w:lineRule="auto" w:line="360"/>
        <w:ind w:firstLine="735"/>
        <w:jc w:val="both"/>
        <w:rPr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Статья 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Регламент Комиссии, вносимые в него изменения и дополнения, принимаются большинством голосов от установленного числа членов Комиссии и вступают в силу с момента их принятия, если иное не установлено решением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Статья 31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  <w:lang w:eastAsia="zh-CN"/>
        </w:rPr>
      </w:pPr>
      <w:r>
        <w:rPr>
          <w:sz w:val="28"/>
          <w:szCs w:val="28"/>
          <w:lang w:eastAsia="zh-CN"/>
        </w:rPr>
        <w:t>Вопросы, не урегулированные настоящим Регламентом, разрешаются Комиссией в соответствии с Конституцией Российской Федерации, федеральными конституционными законами, федеральными законами, законами и другими нормативными правовыми актами Краснодарского края, а также постановлениями вышестоящих избирательных комиссий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DDDDD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DDDDD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DDDDD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DDDDDD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2">
    <w:name w:val="a12"/>
    <w:qFormat/>
    <w:rPr/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9">
    <w:name w:val="Название Знак"/>
    <w:qFormat/>
    <w:rPr>
      <w:rFonts w:eastAsia="Calibri"/>
      <w:b/>
      <w:sz w:val="32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2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rFonts w:eastAsia="Calibri"/>
      <w:bCs/>
      <w:sz w:val="28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Style27">
    <w:name w:val="Стиль Нормальный + полужирный"/>
    <w:basedOn w:val="Normal"/>
    <w:qFormat/>
    <w:pPr>
      <w:widowControl w:val="false"/>
      <w:autoSpaceDE w:val="false"/>
      <w:ind w:firstLine="709"/>
      <w:jc w:val="both"/>
    </w:pPr>
    <w:rPr>
      <w:b/>
      <w:bCs/>
      <w:spacing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23@ikkk.ru" TargetMode="External"/><Relationship Id="rId3" Type="http://schemas.openxmlformats.org/officeDocument/2006/relationships/hyperlink" Target="http://www.portal-izbirkom-kk.ru/ik/tik-karasunskaya-g-krasnoda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26:00Z</dcterms:created>
  <dc:creator>Администратор</dc:creator>
  <dc:description/>
  <cp:keywords/>
  <dc:language>en-US</dc:language>
  <cp:lastModifiedBy>v.zubenko</cp:lastModifiedBy>
  <cp:lastPrinted>2024-06-27T10:48:00Z</cp:lastPrinted>
  <dcterms:modified xsi:type="dcterms:W3CDTF">2024-06-27T08:02:00Z</dcterms:modified>
  <cp:revision>6</cp:revision>
  <dc:subject/>
  <dc:title>Территориальная избирательная комиссия Западная</dc:title>
</cp:coreProperties>
</file>