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995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арасунская г. Краснода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июня 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 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66/449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1" w:hanging="0"/>
        <w:jc w:val="center"/>
        <w:rPr>
          <w:szCs w:val="28"/>
        </w:rPr>
      </w:pPr>
      <w:r>
        <w:rPr>
          <w:b/>
        </w:rPr>
        <w:t xml:space="preserve">О внесении изменений в решение территориальной избирательной комиссии Карасунская г. Краснодара от 28.12.2023 </w:t>
      </w:r>
      <w:r>
        <w:rPr>
          <w:b/>
          <w:szCs w:val="28"/>
        </w:rPr>
        <w:t>№ 57/402</w:t>
      </w:r>
    </w:p>
    <w:p>
      <w:pPr>
        <w:pStyle w:val="TextBody"/>
        <w:ind w:right="-21" w:hanging="0"/>
        <w:jc w:val="center"/>
        <w:rPr/>
      </w:pPr>
      <w:r>
        <w:rPr>
          <w:szCs w:val="28"/>
        </w:rPr>
        <w:t>«</w:t>
      </w:r>
      <w:r>
        <w:rPr>
          <w:b/>
        </w:rPr>
        <w:t xml:space="preserve">О номенклатуре дел территориальной избирательной комиссии            Карасунская г. Краснодара на 2024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/>
      </w:pPr>
      <w:r>
        <w:rPr/>
        <w:tab/>
      </w:r>
      <w:r>
        <w:rPr>
          <w:szCs w:val="28"/>
        </w:rPr>
        <w:t>На основании пункта 9 статьи 26 Федерального закона от 12.06.2002               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28.02.2024 № 160/1276-8 «О Порядке хранения и передачи в архивы документов, связанных с подготовкой и проведением выборов Президента Российской Федерации в 2024 году, и Порядке уничтожения по истечении сроков хранения документов, связанных с подготовкой и проведением выборов Президента Российской Федерации в 2024 году», территориальная избирательная комиссия Карасунская г. Краснодара РЕШИЛА:</w:t>
      </w:r>
    </w:p>
    <w:p>
      <w:pPr>
        <w:pStyle w:val="TextBody"/>
        <w:spacing w:lineRule="auto" w:line="312"/>
        <w:ind w:right="-21" w:firstLine="709"/>
        <w:rPr/>
      </w:pPr>
      <w:r>
        <w:rPr>
          <w:szCs w:val="28"/>
        </w:rPr>
        <w:t xml:space="preserve">1. Внести изменения в </w:t>
      </w:r>
      <w:r>
        <w:rPr/>
        <w:t xml:space="preserve">решение территориальной избирательной комиссии Карасунская г. Краснодара от 28.12.2023 </w:t>
      </w:r>
      <w:r>
        <w:rPr>
          <w:szCs w:val="28"/>
        </w:rPr>
        <w:t>№ 57/402 «</w:t>
      </w:r>
      <w:r>
        <w:rPr/>
        <w:t>О номенклатуре дел территориальной избирательной комиссии Карасунская г. Краснодара на 2024 год» изложив раздел 7 Номенклатуры дел на 2024 год в новой редакции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2. Контроль за выполнением настоящего решения возложить на секретаря территориальной избирательной комиссии Е.С.Ширкину.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В.В.Зуб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4"/>
        </w:rPr>
      </w:pPr>
      <w:r>
        <w:rPr/>
        <w:t>Секретарь территориально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rPr>
          <w:szCs w:val="28"/>
        </w:rPr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</w:t>
      </w:r>
      <w:r>
        <w:rPr>
          <w:szCs w:val="28"/>
        </w:rPr>
        <w:t>Е.С. Ширкина</w:t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Normal"/>
        <w:ind w:right="-5" w:hanging="0"/>
        <w:jc w:val="center"/>
        <w:rPr/>
      </w:pPr>
      <w:r>
        <w:rPr>
          <w:szCs w:val="28"/>
        </w:rPr>
        <w:t xml:space="preserve">Карасунская г.Краснодара </w:t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МЕНКЛАТУРА ДЕ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2024 год</w:t>
      </w:r>
    </w:p>
    <w:p>
      <w:pPr>
        <w:pStyle w:val="Normal"/>
        <w:ind w:right="-5" w:firstLine="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5" w:firstLine="12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5" w:firstLine="12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274"/>
      </w:tblGrid>
      <w:tr>
        <w:trPr/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асунская г. Краснодара</w:t>
            </w:r>
          </w:p>
          <w:p>
            <w:pPr>
              <w:pStyle w:val="Normal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МЕНКЛАТУРА ДЕЛ</w:t>
            </w:r>
          </w:p>
          <w:p>
            <w:pPr>
              <w:pStyle w:val="Normal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2024 год</w:t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right="-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решением </w:t>
            </w: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расунская г. Краснодара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8 декабря 2023 г. № 57/402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 изм. от 17.06.2024 № 65/447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851"/>
        <w:gridCol w:w="141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Индекс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 xml:space="preserve">хранения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4"/>
                <w:szCs w:val="24"/>
              </w:rPr>
              <w:t>и номер статьи по перечню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090"/>
        <w:gridCol w:w="11"/>
        <w:gridCol w:w="851"/>
        <w:gridCol w:w="1422"/>
        <w:gridCol w:w="155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bookmarkStart w:id="0" w:name="_Hlk154061006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1</w:t>
            </w:r>
          </w:p>
        </w:tc>
        <w:tc>
          <w:tcPr>
            <w:tcW w:w="5090" w:type="dxa"/>
            <w:tcBorders>
              <w:top w:val="single" w:sz="4" w:space="0" w:color="000000"/>
            </w:tcBorders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ой экземпляр протокола территориальной избирательной комиссии об итогах голосования и приобщенный к нему второй экземпляр сводной таблицы об итогах голосования, включающей полные данные всех поступивших протоколов участковых избирательных комиссий об итогах голосования, заверенные копии особых мнений членов территориальной избирательной комиссии с правом решающего голоса, не согласных с протоколом в целом или с отдельными его положениями, заверенные копии жалоб (заявлений) на нарушения Федерального закона «О выборах Президента Российской Федерации», поступивших в территориальную избирательную комиссию в период, который начинается в первый день голосования и заканчивается в день составления территориальной избирательной комиссией протокола об итогах голосования, и принятых по ним решений</w:t>
            </w:r>
          </w:p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ятся 5 лет в ТИК со дня официального опубликования результатов выборов с последующей передачей на хранение 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ивные учреждения или уничтожением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</w:tc>
      </w:tr>
      <w:tr>
        <w:trPr>
          <w:trHeight w:val="63" w:hRule="atLeast"/>
        </w:trPr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02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наблюдателей, представителей средств массовой информации, иных лиц, присутствующих при установлении итогов голосования и составлении протоколов территориальной избирательной комиссии</w:t>
            </w:r>
          </w:p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.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ятся 5 лет в ТИК со дня официального опубликования результатов выборов с последующей передачей на постоянное хранение 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ивные учреждения,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ЦИК России от 28.02.2024</w:t>
            </w:r>
          </w:p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3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ые экземпляры протоколов участковых избирательных комиссий об итогах голосования с приобщенными к ним заверенными копиями особых мнений членов участковых избирательных комиссий с правом решающего голоса, несогласных с протоколом в целом или с отдельными его положениями, жалоб (заявлений) на нарушения Федерального закона «О выборах Президента Российской Федерации», поступивших в избирательную комиссию в день (дни) голосования и до окончания подсчета голосов избирателей, и принятых по указанным жалобам (заявлениям) решений участковой избирательной комиссии</w:t>
            </w:r>
          </w:p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ранятся 5 лет со дня официального опубликования результатов выборов с последующей передачей на хранение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 архивные учреждения или уничтожением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Пост. ЦИК России от 28.02.2024</w:t>
            </w:r>
          </w:p>
          <w:p>
            <w:pPr>
              <w:pStyle w:val="TextBody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60/1276-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4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ы заседаний участковых избирательных комиссий, решения участковых избирательных комиссий и документы к ним</w:t>
            </w:r>
          </w:p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.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ятся 5 лет в ТИК со дня официального опубликования результатов выборов с последующей передачей на постоянное хранение 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хивные учреждения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5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ки наблюдателей, представителей средств массовой информации, иных лиц, присутствующих при установлении итогов голосования и составлении протоколов участковой избирательной комиссии</w:t>
            </w:r>
          </w:p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.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ятся 5 лет в ТИК со дня официального опубликования результатов выборов с последующей передачей на постоянное хранение 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архивные учреждения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Пост. ЦИК России от 28.02.2024</w:t>
            </w:r>
          </w:p>
          <w:p>
            <w:pPr>
              <w:pStyle w:val="TextBody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60/1276-8</w:t>
            </w:r>
          </w:p>
          <w:p>
            <w:pPr>
              <w:pStyle w:val="TextBody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6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пии отчетов территориальной избирательной комиссии и отчеты участковых избирательных комиссий о поступлении и расходовании средств федерального бюджета, выделенных данным избирательным комиссиям на подготовку и проведение выборов </w:t>
            </w:r>
          </w:p>
          <w:p>
            <w:pPr>
              <w:pStyle w:val="14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ранятся 5 лет со дня официального опубликования результатов выборов с последующей передачей в архивные учреждения или уничтожением,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Пост. ЦИК России от 28.02.2024</w:t>
            </w:r>
          </w:p>
          <w:p>
            <w:pPr>
              <w:pStyle w:val="TextBody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60/1276-8</w:t>
            </w:r>
          </w:p>
          <w:p>
            <w:pPr>
              <w:pStyle w:val="TextBody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7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и отчетов территориальной избирательной комиссии и отчеты участковых избирательных комиссий о поступлении и расходовании средств, выделенных из бюджета Краснодарского края, на оказание содействия в подготовке и проведение выборов Президента Российской Федерации</w:t>
            </w:r>
          </w:p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лет</w:t>
            </w:r>
          </w:p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 же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8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ы, приложенные ко второму экземпляру протокола территориальной избирательной комиссии об итогах голосования, к первым и вторым экземплярам протоколов участковых избирательных комиссий об итогах голосования, в том числе акты о проведении голосования вне помещения для голосования, о проведении досрочного голосования с использованием переносных ящиков для голосования, о превышении числа избирательных бюллетеней, извлеченных из сейф-пакетов, над числом избирательных бюллетеней, указанным в актах о проведении голосования, о проведении голосования с использованием стационарного или переносного ящика для голосования и сейф-пакета, о повреждении или иных нарушениях целостности (идентичности) сейф-пакета или индикационной ленты (при наличии), о повреждении или иных нарушениях пломбы (при наличии)</w:t>
            </w:r>
          </w:p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60/1276-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09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ечатанные избирательные бюллетени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-10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использованные (погашенные) избирательные бюллетени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0/1276-8</w:t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1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е специальные знаки (марки) для избирательных бюллетеней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2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ы (части листов) от использованных специальных знаков (марок) для избирательных бюллетеней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3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ные (погашенные) защитные марки для сейф-пакетов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4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передачи избирательных бюллетеней членам участковых избирательных комиссий для выдачи их избирателям в помещении для голосова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5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ости передачи избирательных бюллетеней членам участковых избирательных комиссий при проведении голосования вне помещения для голосова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6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ости применения средств видеонаблюдения (видеофиксации) </w:t>
              <w:br/>
              <w:t>в помещениях для голосования (в случае применения)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7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Увеличенная форма сводной таблицы об итогах голосова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8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Увеличенные формы протоколов участковых избирательных комиссий об итогах голосова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19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явления избирателей о включении избирателей в списки избирателей по месту жительства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0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Личные письменные заявления избирателей о включении в списки избирателей на избирательных участках в местах временного пребыва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1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явления (обращения) избирателей о предоставлении возможности проголосовать вне помещения для голосова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2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явления избирателей о включении в списки избирателей по месту нахожде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3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Заявления избирателей об аннулировании включения в списки избирателей по месту нахожде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4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Списки избирателей с документами, предусмотренными постановлением ЦИК России от 20 декабря 2023 года № 143/1106-8 «Об Инструкции по составлению, уточнению и использованию списков избирателей на выборах Президента Российской Федерации»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5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Реестры избирателей, подлежащих исключению из списков избирателей по месту жительства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6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Реестры избирателей, подавших неучтенные заявления о включении в списки избирателей по месту нахожде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7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Реестры (выписки из реестров) заявлений (обращений) о голосовании вне помещения для голосования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8</w:t>
            </w:r>
          </w:p>
        </w:tc>
        <w:tc>
          <w:tcPr>
            <w:tcW w:w="5090" w:type="dxa"/>
            <w:tcBorders/>
          </w:tcPr>
          <w:p>
            <w:pPr>
              <w:pStyle w:val="141"/>
              <w:spacing w:lineRule="auto" w:line="24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ы регистрации заявлений избирателей о включении в списки избирателей по месту нахожд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07-29</w:t>
            </w:r>
          </w:p>
        </w:tc>
        <w:tc>
          <w:tcPr>
            <w:tcW w:w="50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Документы, связанные с порядком использования комплексов обработки избирательных бюллетеней, предусмотренные постановлением ЦИК России от 29.12.2023 № 146/1154-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TextBody"/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</w:tc>
        <w:tc>
          <w:tcPr>
            <w:tcW w:w="155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не менее одного года со дня официального опубликования результатов выборов, а затем уничтожаются по акту</w:t>
            </w:r>
          </w:p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Пост. ЦИК России от 28.02.2024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0/1276-8</w:t>
            </w:r>
          </w:p>
          <w:p>
            <w:pPr>
              <w:pStyle w:val="TextBody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4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240"/>
        <w:rPr>
          <w:rFonts w:cs="Times New Roman CYR;Cambria"/>
          <w:szCs w:val="28"/>
        </w:rPr>
      </w:pPr>
      <w:r>
        <w:rPr>
          <w:rFonts w:cs="Times New Roman CYR;Cambria"/>
          <w:szCs w:val="28"/>
        </w:rPr>
        <w:t>В случае рассмотрения в суде жалобы на решение избирательной комиссии об итогах голосования, о результатах выборов, возбуждения уголовных дел, связанных с нарушением избирательных прав граждан, сроки хранения соответствующей избирательной документации продлеваются до вступления в законную силу решения суда либо прекращения дела в соответствии с законом.</w:t>
      </w:r>
    </w:p>
    <w:p>
      <w:pPr>
        <w:pStyle w:val="Normal"/>
        <w:rPr>
          <w:rFonts w:cs="Times New Roman CYR;Cambria"/>
          <w:b/>
          <w:b/>
          <w:szCs w:val="28"/>
        </w:rPr>
      </w:pPr>
      <w:r>
        <w:rPr>
          <w:rFonts w:cs="Times New Roman CYR;Cambria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  <w:bCs/>
      <w:sz w:val="4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8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;Cambria" w:hAnsi="Times New Roman CYR;Cambria" w:cs="Times New Roman CYR;Cambria"/>
      <w:sz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color w:val="800080"/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Style2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rmattext">
    <w:name w:val="format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2:00Z</dcterms:created>
  <dc:creator>Мойсова И.И.</dc:creator>
  <dc:description/>
  <cp:keywords/>
  <dc:language>en-US</dc:language>
  <cp:lastModifiedBy>v.zubenko</cp:lastModifiedBy>
  <cp:lastPrinted>2024-06-27T11:03:00Z</cp:lastPrinted>
  <dcterms:modified xsi:type="dcterms:W3CDTF">2024-06-27T08:03:00Z</dcterms:modified>
  <cp:revision>11</cp:revision>
  <dc:subject/>
  <dc:title>ПОСТАНОВЛЕНИЕ</dc:title>
</cp:coreProperties>
</file>