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0/273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става участковой избирательной 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№ 64-13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ункта 19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</w:t>
        <w:br/>
        <w:t xml:space="preserve">№ 152/1137-6,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на основании поступившего личного заявления Сологубовой Натальи Вячеславов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 Зачислить в резерв состава участковой комиссии избирательного участ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№ 64-13 Сологубову Наталью Вячеславовну в связи с подачей личного заявления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е, зачисляемом в резерв состава участковой комиссии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>
        <w:shd w:fill="auto" w:val="clear"/>
      </w:rPr>
    </w:pPr>
    <w:r>
      <w:rPr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1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7-26T09:24:00Z</cp:lastPrinted>
  <dcterms:modified xsi:type="dcterms:W3CDTF">2024-07-11T08:15:43Z</dcterms:modified>
  <cp:revision>144</cp:revision>
  <dc:subject/>
  <dc:title>Проект</dc:title>
</cp:coreProperties>
</file>