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48/269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ключении из резерва состава </w:t>
      </w:r>
    </w:p>
    <w:p>
      <w:pPr>
        <w:pStyle w:val="ConsPlusNonformat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астковой избирательной комиссии № 64-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    основании  пункта 9 статьи 26 и пункта 5.1 статьи 27 Федерального закона от 12.06.2002 № 67-ФЗ «Об основных гарантиях избирательных  прав    и права на участие в референдуме граждан Российской Федерации»,</w:t>
        <w:br/>
        <w:t xml:space="preserve">пп. «г» п. 25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</w:t>
        <w:br/>
        <w:t>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Исключить Живтяк Марию Геннадьевну из резерва состава участковой избирательной комиссии № 64-21 в связи с назначением в состав участковой избирательной комиссии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е, исключаемом из резерва состава участковой комиссии согласно пункту 1 настоящего решени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0640" tIns="40640" rIns="4064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2.9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.0444444444444444in,0.0444444444444444in,0.0444444444444444in,0.0444444444444444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21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18-05-18T14:43:00Z</cp:lastPrinted>
  <dcterms:modified xsi:type="dcterms:W3CDTF">2024-06-26T06:33:52Z</dcterms:modified>
  <cp:revision>102</cp:revision>
  <dc:subject/>
  <dc:title>Проект</dc:title>
</cp:coreProperties>
</file>