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июн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48/26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1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1 с правом решающего голоса:</w:t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5"/>
      </w:tblGrid>
      <w:tr>
        <w:trPr>
          <w:trHeight w:val="53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Живтя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Марию Геннадье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Региональное отделение в Краснодарском крае Политической партии «НОВЫЕ ЛЮДИ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Живтяк М.Г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Живтяк М.Г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21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6.3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06-26T09:26:00Z</cp:lastPrinted>
  <dcterms:modified xsi:type="dcterms:W3CDTF">2024-06-26T06:26:26Z</dcterms:modified>
  <cp:revision>321</cp:revision>
  <dc:subject/>
  <dc:title>ПОСТАНОВЛЕНИЕ</dc:title>
</cp:coreProperties>
</file>