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НСКАЯ г. КРАСНОДАР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>Выбор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зидента </w:t>
      </w: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  <w:t>01 марта 2024 года                                                                                    № 62/433</w:t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аспределении избирательных бюллетеней для голосования на выборах Президента Российской Федерации, передаваемых участковым избирательным комиссия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7 статьи 20, статьей 67 Федерального закона от 10 января 2003 г. № 19-ФЗ «О выборах Президента Российской Федерации», на основании постановления Центральной избирательной комиссии Российской Федерации от 8 ноября 2023 г. № 137/1045-8 «О количестве избирательных бюллетеней для голосования на выборах Президента Российской Федерации в 2024 году», Постановлением избирательной комиссии Краснодарского края от               24 января 2024 г. № 77/625-7 </w:t>
      </w:r>
      <w:r>
        <w:rPr>
          <w:rFonts w:eastAsia="Calibri"/>
          <w:sz w:val="28"/>
          <w:szCs w:val="28"/>
          <w:lang w:eastAsia="en-US"/>
        </w:rPr>
        <w:t>территориальная избирательная комиссия Карасунская г. Краснодара РЕШ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ередать в участковые избирательные комиссии по актам следующее количество избирательных бюллетеней для голосования на выборах Президента Российской Федераци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520"/>
        <w:gridCol w:w="2775"/>
        <w:gridCol w:w="2655"/>
      </w:tblGrid>
      <w:tr>
        <w:trPr>
          <w:trHeight w:val="1995" w:hRule="atLeast"/>
        </w:trPr>
        <w:tc>
          <w:tcPr>
            <w:tcW w:w="2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омер избиратель-ного участка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Численность избирателей</w:t>
            </w:r>
          </w:p>
        </w:tc>
        <w:tc>
          <w:tcPr>
            <w:tcW w:w="5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 xml:space="preserve">Количество передаваемых избирательных бюллетеней </w:t>
            </w:r>
          </w:p>
        </w:tc>
      </w:tr>
      <w:tr>
        <w:trPr>
          <w:trHeight w:val="300" w:hRule="atLeast"/>
        </w:trPr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 w:bidi="ar"/>
              </w:rPr>
              <w:t>без    КОИБ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    </w:t>
            </w:r>
            <w:r>
              <w:rPr>
                <w:b/>
                <w:bCs/>
                <w:color w:val="000000"/>
                <w:lang w:val="en-US" w:eastAsia="zh-CN" w:bidi="ar"/>
              </w:rPr>
              <w:t>с КОИБ</w:t>
            </w:r>
          </w:p>
        </w:tc>
      </w:tr>
      <w:tr>
        <w:trPr>
          <w:trHeight w:val="300" w:hRule="atLeast"/>
        </w:trPr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0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3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0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70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0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24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0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4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0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0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1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0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70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0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4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8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6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7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9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9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1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2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1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15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1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2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1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8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2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74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2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77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2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5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9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2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4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2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1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2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1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2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7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2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72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2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3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14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3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23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3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6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3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4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3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13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3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74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3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3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7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3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8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4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3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4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3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4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12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7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4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2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4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7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00</w:t>
            </w:r>
          </w:p>
        </w:tc>
      </w:tr>
    </w:tbl>
    <w:p>
      <w:pPr>
        <w:pStyle w:val="TextBodyIndent"/>
        <w:spacing w:lineRule="auto" w:line="360"/>
        <w:rPr/>
      </w:pPr>
      <w:r>
        <w:rPr/>
        <w:t>2. Передать в участковые избирательные комиссии по актам распределенное количество избирательных бюллете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решения возложить на секретаря избирательной комиссии Ширкину Е.С.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В.В.З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 Е.С.Ширкина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17:00Z</dcterms:created>
  <dc:creator>.</dc:creator>
  <dc:description/>
  <cp:keywords/>
  <dc:language>en-US</dc:language>
  <cp:lastModifiedBy>Зубенко В.В.</cp:lastModifiedBy>
  <cp:lastPrinted>2024-03-01T13:26:00Z</cp:lastPrinted>
  <dcterms:modified xsi:type="dcterms:W3CDTF">2024-03-01T10:27:00Z</dcterms:modified>
  <cp:revision>4</cp:revision>
  <dc:subject/>
  <dc:title>Выборы депутатов Государственной Думы Федерального Собрания Российской Федерации шестого соз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26A6A344543678D124FD0024CB1A6_13</vt:lpwstr>
  </property>
  <property fmtid="{D5CDD505-2E9C-101B-9397-08002B2CF9AE}" pid="3" name="KSOProductBuildVer">
    <vt:lpwstr>1049-12.2.0.13431</vt:lpwstr>
  </property>
</Properties>
</file>