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избирательного участка № 63-99 для подготовки и проведения выборов </w:t>
      </w:r>
      <w:r>
        <w:rPr>
          <w:b/>
          <w:bCs/>
          <w:color w:val="000000"/>
          <w:sz w:val="28"/>
          <w:szCs w:val="28"/>
        </w:rPr>
        <w:t>Президента Российской Федерации, назначенных на 17 марта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1. статьи 27 Федерального закона от 12 июня 2002 г. № 67-ФЗ «Об основных гарантиях избирательных прав и права на участие в референдуме граждан Российской Федерации», решениями территориальной избирательной комиссии Первомайская г. Краснодара от 27 декабря 2023 г. № 18/105 «Об образовании на территории действия территориальной избирательной комиссии Первомайская г. Краснодара избирательного участка в местах временного пребывания избирателей для проведения голосования и подсчета голосов избирателей на выборах Президента Российской Федерации» и от 07 февраля 2024 г. № 21/129 «Об 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выборов Президента Российской Федерации, назначенных на 17 марта 2024 года», рассмотрев предложения по кандидатурам для назначения в состав участковой избирательной комиссии избирательного участка № 63-99, территориальная избирательная комиссия Первомай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Сформировать участковую избирательную комиссию избирательного участка </w:t>
      </w:r>
      <w:r>
        <w:rPr>
          <w:color w:val="000000"/>
          <w:sz w:val="28"/>
          <w:szCs w:val="28"/>
        </w:rPr>
        <w:t xml:space="preserve">№ 63-99 </w:t>
      </w:r>
      <w:r>
        <w:rPr>
          <w:color w:val="000000"/>
          <w:sz w:val="28"/>
        </w:rPr>
        <w:t>в количестве 9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в избирательную комиссию Краснодарского края,</w:t>
      </w:r>
      <w:r>
        <w:rPr>
          <w:color w:val="000000"/>
          <w:sz w:val="28"/>
        </w:rPr>
        <w:t xml:space="preserve"> участковую избирательную комиссию избирательного участка </w:t>
      </w:r>
      <w:r>
        <w:rPr>
          <w:color w:val="000000"/>
          <w:sz w:val="28"/>
          <w:szCs w:val="28"/>
        </w:rPr>
        <w:t>№ 63-9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ать членам участковой избирательной комиссии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февраля 2024 г. № 21/132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Участковая избирательная комиссия избирательного участка № 63-9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Собесский Андр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Шапошников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Шевченко Ан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Адасько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Вербицкая Ольг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Еремина Наталья Рост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Захарченко Людмил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Каньшин Тимоф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Благова Юл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11">
    <w:name w:val="Верхний колонтитул Знак1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09:00Z</dcterms:created>
  <dc:creator>User03</dc:creator>
  <dc:description/>
  <cp:keywords/>
  <dc:language>en-US</dc:language>
  <cp:lastModifiedBy>Председатель</cp:lastModifiedBy>
  <cp:lastPrinted>2024-02-07T15:33:00Z</cp:lastPrinted>
  <dcterms:modified xsi:type="dcterms:W3CDTF">2024-02-07T12:34:00Z</dcterms:modified>
  <cp:revision>8</cp:revision>
  <dc:subject/>
  <dc:title>Территориальная избирательная комиссия</dc:title>
</cp:coreProperties>
</file>