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3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численного состава членов участков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збирательной комиссии с правом решающего голоса избирательного участка, образованного в местах временного пребывания избирателей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ля подготовки и проведения выборов Президента Российской Федерации, назначенных на 17 марта 2024 г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7 </w:t>
      </w:r>
      <w:r>
        <w:rPr>
          <w:color w:val="000000"/>
          <w:sz w:val="28"/>
          <w:szCs w:val="28"/>
        </w:rPr>
        <w:t>Федерального закона от 12 июня 2002 г. № 67-ФЗ «Об 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Первомайская г. Краснодара РЕШИЛ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количественный состав членов участковой избирательной комиссий с правом решающего голоса избирательного участка, образованного на территории Прикубанского внутригородского округа города Краснодара в зоне действия территориальной </w:t>
      </w:r>
      <w:r>
        <w:rPr>
          <w:color w:val="000000"/>
          <w:sz w:val="28"/>
          <w:szCs w:val="28"/>
        </w:rPr>
        <w:t>избирательной комиссии Первомайская г. Краснодара в местах временного пребывания избирателей (больницах) № 63-99 при проведении выборов Президента Российской Федерации, назначенных на 17 марта 2024 года</w:t>
      </w:r>
      <w:r>
        <w:rPr>
          <w:sz w:val="28"/>
          <w:szCs w:val="28"/>
        </w:rPr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34"/>
        <w:gridCol w:w="2829"/>
        <w:gridCol w:w="39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збирателей на территории избирательного участ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001 избирате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направить в избирательную комиссию Краснодарского края и участковые избирательные комиссии  № 63-99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11">
    <w:name w:val="Верхний колонтитул Знак1"/>
    <w:basedOn w:val="Style10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15:00Z</dcterms:created>
  <dc:creator>User03</dc:creator>
  <dc:description/>
  <cp:keywords/>
  <dc:language>en-US</dc:language>
  <cp:lastModifiedBy>Председатель</cp:lastModifiedBy>
  <cp:lastPrinted>2023-12-04T17:27:00Z</cp:lastPrinted>
  <dcterms:modified xsi:type="dcterms:W3CDTF">2024-02-06T06:12:00Z</dcterms:modified>
  <cp:revision>4</cp:revision>
  <dc:subject/>
  <dc:title>Территориальная избирательная комиссия</dc:title>
</cp:coreProperties>
</file>