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2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15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7 февраля 2024 г. № 21/125 освобожден от должности председатель участковой избирательной комиссии избирательного участка       № 63-15 Бочаров Вячеслав Анатольевич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15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15 Барненко Артема Викторовича, 1997 года рождения, образование высшее, ведущий специалист отдела по делам общественной безопасности, ГО и ЧС администрации Калининского сельского округа муниципального образования г. Краснодар, предложенного собранием избирателей по месту работы.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15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24:00Z</dcterms:created>
  <dc:creator>User03</dc:creator>
  <dc:description/>
  <cp:keywords/>
  <dc:language>en-US</dc:language>
  <cp:lastModifiedBy>Председатель</cp:lastModifiedBy>
  <cp:lastPrinted>2023-12-04T17:27:00Z</cp:lastPrinted>
  <dcterms:modified xsi:type="dcterms:W3CDTF">2024-02-05T14:04:00Z</dcterms:modified>
  <cp:revision>4</cp:revision>
  <dc:subject/>
  <dc:title>Территориальная избирательная комиссия</dc:title>
</cp:coreProperties>
</file>