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2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35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35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асилье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вгений Владимиро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собрание избирателей по месту работ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алашни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лёна Дмитри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shd w:fill="auto" w:val="clear"/>
              </w:rPr>
              <w:t>-  собрание избирателей по месту работ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иктория Максим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собрание избирателей по месту службы;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ес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ладислав Максимо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 собрание избирателей по месту жительства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ес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ирослава Максим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собрание избирателей по месту работ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  <w:r>
        <w:rPr>
          <w:shd w:fill="auto" w:val="clear"/>
        </w:rPr>
        <w:t xml:space="preserve">(Сведения Васильеве Е.В., </w:t>
      </w:r>
      <w:r>
        <w:rPr>
          <w:sz w:val="28"/>
          <w:szCs w:val="28"/>
          <w:shd w:fill="auto" w:val="clear"/>
        </w:rPr>
        <w:t>Калашниковой А.Д.,</w:t>
      </w:r>
      <w:r>
        <w:rPr>
          <w:shd w:fill="auto" w:val="clear"/>
        </w:rPr>
        <w:t xml:space="preserve"> Серенко В.М., Фесенко В.М., Фесенко М.М. прилагаются).</w:t>
      </w:r>
    </w:p>
    <w:p>
      <w:pPr>
        <w:pStyle w:val="Normal"/>
        <w:spacing w:lineRule="auto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2. В</w:t>
      </w:r>
      <w:r>
        <w:rPr>
          <w:shd w:fill="auto" w:val="clear"/>
        </w:rPr>
        <w:t xml:space="preserve">ыдать Васильеву Е.В., </w:t>
      </w:r>
      <w:r>
        <w:rPr>
          <w:sz w:val="28"/>
          <w:szCs w:val="28"/>
          <w:shd w:fill="auto" w:val="clear"/>
        </w:rPr>
        <w:t xml:space="preserve">Калашниковой А.Д., </w:t>
      </w:r>
      <w:r>
        <w:rPr>
          <w:shd w:fill="auto" w:val="clear"/>
        </w:rPr>
        <w:t>Серенко В.М., Фесенко В.М., Фесенко М.М. удостоверения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>
          <w:shd w:fill="auto" w:val="clear"/>
        </w:rPr>
        <w:t>3. Направить настоящ</w:t>
      </w:r>
      <w:r>
        <w:rPr/>
        <w:t>ее решение в участковую избирательную комиссию избирательного участка № 64-35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2-06T12:09:45Z</dcterms:modified>
  <cp:revision>313</cp:revision>
  <dc:subject/>
  <dc:title>ПОСТАНОВЛЕНИЕ</dc:title>
</cp:coreProperties>
</file>