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23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33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33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емид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катерина Никола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служб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ларион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нтонина Валентин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служб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р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катерина Игорьевн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10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собрание избирателей по месту жительства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</w:r>
      <w:r>
        <w:rPr>
          <w:shd w:fill="auto" w:val="clear"/>
        </w:rPr>
        <w:t>(Сведения о Демидовой Е.Н., Иларионовой А.В., Серовой Е.И. прилагаются).</w:t>
      </w:r>
    </w:p>
    <w:p>
      <w:pPr>
        <w:pStyle w:val="Normal"/>
        <w:spacing w:lineRule="auto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2. В</w:t>
      </w:r>
      <w:r>
        <w:rPr>
          <w:shd w:fill="auto" w:val="clear"/>
        </w:rPr>
        <w:t>ыдать  Демидовой Е.Н., Иларионовой А.В., Серовой Е.И. удостоверения членов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>
          <w:shd w:fill="auto" w:val="clear"/>
        </w:rPr>
        <w:t>3. Направить настоящ</w:t>
      </w:r>
      <w:r>
        <w:rPr/>
        <w:t>ее решение в участковую избирательную комиссию избирательного участка № 64-33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9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33:56Z</dcterms:modified>
  <cp:revision>313</cp:revision>
  <dc:subject/>
  <dc:title>ПОСТАНОВЛЕНИЕ</dc:title>
</cp:coreProperties>
</file>