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2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32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32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Борсова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Ирина Анатольевна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bidi w:val="0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- региональное отделение в Краснодарском крае Политической партии «Гражданская платформа»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 xml:space="preserve">Золотоверх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shd w:fill="auto" w:val="clear"/>
              </w:rPr>
              <w:t>Валерий Василье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- собрание избирателей по месту служб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Ковальчук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Оксана Борис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Маркова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Наталья Вячеслав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 xml:space="preserve">Чмеленко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Татьяна Никола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работ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  <w:r>
        <w:rPr>
          <w:shd w:fill="auto" w:val="clear"/>
        </w:rPr>
        <w:t>(Сведения о Борсовой И.А., Золотоверх В.В., Ковальчук О.Б., Марковой Н.В., Чмеленко Т.Н. прилагаются).</w:t>
      </w:r>
    </w:p>
    <w:p>
      <w:pPr>
        <w:pStyle w:val="Normal"/>
        <w:spacing w:lineRule="auto" w:line="240"/>
        <w:ind w:left="0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2. В</w:t>
      </w:r>
      <w:r>
        <w:rPr>
          <w:shd w:fill="auto" w:val="clear"/>
        </w:rPr>
        <w:t>ыдать Борсовой И.А., Золотоверх В.В., Ковальчук О.Б., Марковой Н.В., Чмеленко Т.Н. удостоверения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>
          <w:shd w:fill="auto" w:val="clear"/>
        </w:rPr>
        <w:t>3. Направить настоящ</w:t>
      </w:r>
      <w:r>
        <w:rPr/>
        <w:t>ее решение в участковую избирательную комиссию избирательного участка № 64-32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4130" tIns="24130" rIns="24130" bIns="241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263888888888889in,0.0263888888888889in,0.0263888888888889in,0.02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33:14Z</dcterms:modified>
  <cp:revision>310</cp:revision>
  <dc:subject/>
  <dc:title>ПОСТАНОВЛЕНИЕ</dc:title>
</cp:coreProperties>
</file>