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9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9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Кулагин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Александр Николае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- 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>обрание избирателей по месту работы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Кулагина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Наталья Юрь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- 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>обрание избирателей по месту работы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атве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ександра Валерь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- 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>обрание избирателей по месту службы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Кулагине А.Н., Кулагиной Н.Ю., Матвеевой А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Кулагину А.Н., Кулагиной Н.Ю., Матвеевой А.В. удостоверения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9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27:05Z</dcterms:modified>
  <cp:revision>307</cp:revision>
  <dc:subject/>
  <dc:title>ПОСТАНОВЛЕНИЕ</dc:title>
</cp:coreProperties>
</file>