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8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8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auto" w:val="clear"/>
                <w:em w:val="none"/>
              </w:rPr>
              <w:t xml:space="preserve">Кынкурогова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auto" w:val="clear"/>
                <w:em w:val="none"/>
              </w:rPr>
              <w:t>Наталья Сергеев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обрание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 xml:space="preserve">(Сведения о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Кынкуроговой Н.С </w:t>
      </w:r>
      <w:r>
        <w:rPr/>
        <w:t>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2. Выдать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Кынкуроговой Н.С</w:t>
      </w:r>
      <w:r>
        <w:rPr/>
        <w:t>. удостоверение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8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7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25in,0.025in,0.025in,0.0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26:21Z</dcterms:modified>
  <cp:revision>306</cp:revision>
  <dc:subject/>
  <dc:title>ПОСТАНОВЛЕНИЕ</dc:title>
</cp:coreProperties>
</file>