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27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27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Шумак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Дмитрий Василье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  <w:lang w:eastAsia="ru-RU"/>
              </w:rPr>
              <w:t>- от Краснодарского краевого отделения политической партии «КОММУНИСТИ-ЧЕСКАЯ ПАРТИЯ РОССИЙСКОЙ ФЕДЕРАЦИИ»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Шумакове Д.В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Шумакову Д.В. удостоверение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27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3495" tIns="23495" rIns="23495" bIns="234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7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256944444444444in,0.0256944444444444in,0.0256944444444444in,0.025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25:43Z</dcterms:modified>
  <cp:revision>307</cp:revision>
  <dc:subject/>
  <dc:title>ПОСТАНОВЛЕНИЕ</dc:title>
</cp:coreProperties>
</file>