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1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6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26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ивейская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ина Вениамин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обрание избирателей по месту служб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Фивейской Н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Фивейской Н.В. удостоверение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26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24:09Z</dcterms:modified>
  <cp:revision>305</cp:revision>
  <dc:subject/>
  <dc:title>ПОСТАНОВЛЕНИЕ</dc:title>
</cp:coreProperties>
</file>