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14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20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20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Исае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ихаил Александрович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- от Регионального отделения Общественной организации  Всерос-сийской  политической партии «Гражданская сила» в Краснодарском крае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откий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Евгений Васильевич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  <w:em w:val="none"/>
              </w:rPr>
              <w:t>собрание избирателей по месту службы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осяг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талья Олег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  <w:em w:val="none"/>
              </w:rPr>
              <w:t>собрание избирателей по месту службы;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бух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Яна Юрье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 xml:space="preserve">-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Регионального отделения в Краснодарском крае Всероссийской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олитической партии «ПАРТИЯ РОСТА»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  <w:em w:val="none"/>
              </w:rPr>
              <w:t>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Исаеве М.А., Коротком Е.В., Посягиной Н.О., Обуховой Я.Ю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Исаеву М.А., Короткому Е.В., Посягиной Н.О., Обуховой Я.Ю. удостоверения членов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20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1-30T14:22:24Z</dcterms:modified>
  <cp:revision>306</cp:revision>
  <dc:subject/>
  <dc:title>ПОСТАНОВЛЕНИЕ</dc:title>
</cp:coreProperties>
</file>