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735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7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2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7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17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Бехтер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Милена Роман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от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6"/>
                <w:szCs w:val="26"/>
                <w:shd w:fill="auto" w:val="clear"/>
              </w:rPr>
              <w:t xml:space="preserve">Регионального </w:t>
            </w:r>
            <w:r>
              <w:rPr>
                <w:color w:val="000000"/>
                <w:sz w:val="26"/>
                <w:szCs w:val="26"/>
                <w:shd w:fill="auto" w:val="clear"/>
              </w:rPr>
              <w:t xml:space="preserve">отделения Общественной организации Всерос-сийской политической партии «Гражданская сила»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</w:rPr>
              <w:t>в Краснодарском крае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айло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лександра Серге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- от р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 xml:space="preserve">егионального отделения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</w:rPr>
              <w:t>в Краснодарском крае Политической партии «Гражданская Платформа»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Зайцев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лизавета Алексее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от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Регионального отделения Всероссийской политической партии  «РОДИНА»</w:t>
            </w: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  <w:lang w:eastAsia="ru-RU"/>
              </w:rPr>
              <w:t>в Краснодарском крае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 xml:space="preserve">Капустина 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Ксения Виктор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службы;</w:t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Спешилов</w:t>
            </w:r>
          </w:p>
          <w:p>
            <w:pPr>
              <w:pStyle w:val="ConsPlusNormal"/>
              <w:snapToGrid w:val="false"/>
              <w:ind w:left="0" w:right="0" w:hanging="0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Евгений Львович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- от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</w:rPr>
              <w:t xml:space="preserve">Региональ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auto" w:val="clear"/>
              </w:rPr>
              <w:t xml:space="preserve">отделения в Краснодарском крае Всероссийской  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shd w:fill="auto" w:val="clear"/>
                <w:em w:val="none"/>
              </w:rPr>
              <w:t>политической партии «ПАРТИЯ РОСТА»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Бехтер М.Р., Вайло А.С., Зайцевой Е.А., Капустина К.В., Спешилове Е.Л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Бехтер М.Р., Вайло А.С., Зайцевой Е.А., Капустина К.В., Спешилову Е.Л. удостоверения членов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7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.0243055555555556in,0.0243055555555556in,0.0243055555555556in,0.02430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19:46Z</dcterms:modified>
  <cp:revision>305</cp:revision>
  <dc:subject/>
  <dc:title>ПОСТАНОВЛЕНИЕ</dc:title>
</cp:coreProperties>
</file>