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16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Гришин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гор Сергее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- от Регионального отделения Общественной организации Всерос-сийской политической партии «Гражданская сила» в Краснодарском крае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Кузнецов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ария Олегов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- от Регионального отделения в Краснодарском крае Политической партии «Гражданская Платформа»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Гришине Е.С., Кузнецовой М.О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Гришину Е.С., Кузнецовой М.О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8:29Z</dcterms:modified>
  <cp:revision>302</cp:revision>
  <dc:subject/>
  <dc:title>ПОСТАНОВЛЕНИЕ</dc:title>
</cp:coreProperties>
</file>