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09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12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12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Новикевич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Дарья Геннадье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работ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Новикевич Д.Г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Новикевич Д.Г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12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0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16:03Z</dcterms:modified>
  <cp:revision>300</cp:revision>
  <dc:subject/>
  <dc:title>ПОСТАНОВЛЕНИЕ</dc:title>
</cp:coreProperties>
</file>